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rFonts w:cs="Tahoma" w:ascii="Tahoma" w:hAnsi="Tahoma"/>
          <w:b/>
          <w:sz w:val="28"/>
        </w:rPr>
        <w:t xml:space="preserve">U C H W A Ł A  NR  XXIV/106/2008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 Gminy 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9  października 2008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w sprawie:  opłaty miejscowej na 2009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Na podstawie art.18 ust.2 pkt 8, ustawy z dnia 8 marca 1990r. o samorządzie gminnym     (Dz. U. z 2001r. Nr 142, poz,1591 z późn. zm.), art.17  i 19 pkt 1b, pkt 2 ustawy z dnia                 12 stycznia 1991r. o podatkach i opłatach lokalnych (Dz. U. z 2006r. Nr 121, poz.844                    z późn. zm.) oraz art.47 § 4a ustawy z dnia 29 sierpnia 1997r. - Ordynacja Podatkowa             (Dz. U. z 2005r. Nr 8, poz. 60 z późn. zm.)</w:t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2"/>
        </w:rPr>
      </w:pPr>
      <w:r>
        <w:rPr>
          <w:rFonts w:cs="Tahoma" w:ascii="Tahoma" w:hAnsi="Tahoma"/>
          <w:b/>
          <w:i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§ 1</w:t>
      </w:r>
      <w:r>
        <w:rPr>
          <w:rFonts w:cs="Tahoma" w:ascii="Tahoma" w:hAnsi="Tahoma"/>
          <w:sz w:val="20"/>
          <w:szCs w:val="20"/>
        </w:rPr>
        <w:t xml:space="preserve">.  Uchwala się opłatę miejscową od osób fizycznych przebywających  dłużej niż dobę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: Giewartowie,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sewie,  Naprusewie,  Skrzynce,  Lipnicy  i  Salamonowie  w następującej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sokośc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) od osoby dorosłej za każdy dzień pobytu     -  1,80,-zł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</w:rPr>
        <w:t xml:space="preserve">b) od dzieci i młodzieży za każdy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dzień pobytu                                                    -   0,90,-zł.</w:t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 xml:space="preserve">Opłatę pobiera się w drodze inkasa przy dokonaniu obowiązku meldunkowego                       </w:t>
      </w:r>
    </w:p>
    <w:p>
      <w:pPr>
        <w:pStyle w:val="Normal"/>
        <w:rPr/>
      </w:pPr>
      <w:r>
        <w:rPr/>
        <w:t xml:space="preserve">         </w:t>
      </w:r>
      <w:r>
        <w:rPr/>
        <w:t>z naliczeniem za cały okres poby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§ 3.  </w:t>
      </w:r>
      <w:r>
        <w:rPr>
          <w:b w:val="false"/>
          <w:sz w:val="24"/>
        </w:rPr>
        <w:t xml:space="preserve">Inkasentami opłaty miejscowej wyznacza się zakłady o których mowa w art.18 ust.1  </w:t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ustawy  z dnia 10.04.1974r. o ewidencji ludności i dowodach osobistych, w których   </w:t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dokonywany jest obowiązek meldunk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 xml:space="preserve">§ 4.  </w:t>
      </w:r>
      <w:r>
        <w:rPr>
          <w:b w:val="false"/>
          <w:sz w:val="24"/>
        </w:rPr>
        <w:t>Ustala się wynagrodzenie dla inkasentów pobierających opłatę w wysokości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20% zainkasowanych kw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§ 5.  </w:t>
      </w:r>
      <w:r>
        <w:rPr/>
        <w:t xml:space="preserve">Wyznacza się dziesiąty dzień licząc od dnia pobrania opłaty jako termin płatności              </w:t>
      </w:r>
    </w:p>
    <w:p>
      <w:pPr>
        <w:pStyle w:val="Normal"/>
        <w:rPr/>
      </w:pPr>
      <w:r>
        <w:rPr/>
        <w:t xml:space="preserve">         </w:t>
      </w:r>
      <w:r>
        <w:rPr/>
        <w:t>dla inkasenta opła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§ 6.  </w:t>
      </w:r>
      <w:r>
        <w:rPr>
          <w:b w:val="false"/>
          <w:sz w:val="24"/>
        </w:rPr>
        <w:t>Wykonanie uchwały powierza się Wójtowi Gminy Ostrowit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§ 7.  </w:t>
      </w:r>
      <w:r>
        <w:rPr>
          <w:b w:val="false"/>
          <w:sz w:val="24"/>
        </w:rPr>
        <w:t xml:space="preserve">Uchwała podlega ogłoszeniu w Dzienniku Urzędowym Województwa Wielkopolskiego  </w:t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i wchodzi w życie od dnia </w:t>
      </w:r>
      <w:r>
        <w:rPr>
          <w:sz w:val="24"/>
        </w:rPr>
        <w:t>01.01.2009r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 ma zastosowanie do opłat należnych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>w 2009 roku.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-/ Jakub Bartosik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1:00Z</dcterms:created>
  <dc:creator>Idlexec</dc:creator>
  <dc:description/>
  <cp:keywords/>
  <dc:language>en-US</dc:language>
  <cp:lastModifiedBy>kasprzyk.barbara</cp:lastModifiedBy>
  <cp:lastPrinted>2008-10-30T13:22:00Z</cp:lastPrinted>
  <dcterms:modified xsi:type="dcterms:W3CDTF">2008-10-30T12:22:00Z</dcterms:modified>
  <cp:revision>25</cp:revision>
  <dc:subject/>
  <dc:title>-projekt-</dc:title>
</cp:coreProperties>
</file>