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</w:t>
      </w:r>
      <w:r>
        <w:rPr>
          <w:sz w:val="20"/>
        </w:rPr>
        <w:t>Załącznik Nr 1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           do umowyZP.271.2.201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Wykaz tras przebiegu  autobusów Gminy Ostrowit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roku </w:t>
      </w:r>
    </w:p>
    <w:p>
      <w:pPr>
        <w:pStyle w:val="Normal"/>
        <w:jc w:val="center"/>
        <w:rPr/>
      </w:pPr>
      <w:r>
        <w:rPr/>
        <w:t>szkolnym 2011/2012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"/>
        <w:gridCol w:w="1620"/>
        <w:gridCol w:w="62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umer autobus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MNAZJUM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rasa</w:t>
            </w:r>
          </w:p>
        </w:tc>
      </w:tr>
      <w:tr>
        <w:trPr>
          <w:trHeight w:val="10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Trasa  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tobus 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ługość  trasy 23 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Dowóz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dzieci 44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lejewo-Grabina-LucynowoPKS- Lucynowo-Doły – Tumidaj-Ostrowi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rasa II autobus 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Długość trasy19 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Dowóz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</w:rPr>
              <w:t>dzieci  57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strowite – Naprusewo- Siernicze Wielkie (PKS)- Siernicze szkoła-Skrzynka-Skrzynka II- Salomonowo-SalomonowoII- Kania-Siernicze Małe Siernicze  Małe II- Siernicze III-Michałowo -  Ostrowite </w:t>
            </w:r>
          </w:p>
        </w:tc>
      </w:tr>
      <w:tr>
        <w:trPr>
          <w:trHeight w:val="13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rasa III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Autobus I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ługość  tras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k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Dowóz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ieci 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ewartowskie  Holendry –giewartowskie Holendry II- Sienno-Giewartów szkoła –Giewartów II-Ostrowi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rasa IV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tobus  I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ługość trasy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k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owóz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ieci  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yszłowo PKS-Szyszłowo II-Dobrosołowo PKS-Izdebno-Przecław-Przecław II-Ostrowite</w:t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rasa V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Autobus  II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ługość trasy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6 k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wóz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ieci 48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ieczownica-Kochowo-Giewartóqw- Kosewo-Giewartów II- Giewartów  III- Gostuń- Gostuń II-Ostrowite </w:t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wóz  91 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-99" w:right="48" w:firstLine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99" w:right="48" w:hanging="0"/>
              <w:rPr/>
            </w:pPr>
            <w:r>
              <w:rPr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 xml:space="preserve">Odwóz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odz. 12.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k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trowite- Szyszłowo- Doły-Tumidaj-Lucynowo Wieś-Stara olszyna- Grabina-Milejewo (Szk. P + Gimnazjum. Komplet)- 23 k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I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dz. 14.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23 k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odz. 14.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k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odz. 14.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odz. 14.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km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Godz. 15.1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 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trowite-Szyszłowskie Holendry-Doły-Tumidaj-LucynowoPKS,wieś-Stara Olszyna-Grabina-Milejew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strowite-Gostuń-Sienno-Giewartów Hol. II-Kosewo-Giewartów Hol. I-Naprusewo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Ostrowite—Giewartów-Kochowo-Mieczownica-Kosew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trowite-Michałowo-Siernicze Wielkie (PKS , Ferma)- Kania-Salomonowo-Skrzynka-Siernicze Wielkie-Giewartowskie HolendryI, II, Sienno( Szk. P. + Gimnazjum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trowite-Izdebno-Dobrosołowo-sazyszłowo wieś9Gimnazjum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right="4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right="4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right="4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right="4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right="4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KOŁ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AWOW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iewartów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right="4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 k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right="4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right="4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wóz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 xml:space="preserve">Pietrówka”- Siernicze Małe-Kania-Salomonowo-Skrzynka_Siernicze Wielkie-Naprusewo-Andrzejewo-szkoł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k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wóz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prusewo-Tomiszewo-Kosewo-Szkoł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 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wóz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Szkoła – Gostuń- Sienno-Giewartów Hol-Szkoła.  </w:t>
            </w:r>
          </w:p>
        </w:tc>
      </w:tr>
      <w:tr>
        <w:trPr>
          <w:trHeight w:val="11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k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wóz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zkoła-Mieczownica-Szkoł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WÓZ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ŁA-ANDRZEJEWO-NAPRUSEWO-SIERNICZE WIELKIE-SKRZYNKA-Salomonowo-kania-Siernicze Małe-‘Piętrówka”</w:t>
            </w:r>
          </w:p>
        </w:tc>
      </w:tr>
      <w:tr>
        <w:trPr>
          <w:trHeight w:val="6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k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zkoła-Mieczownica-Szkoł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k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ła-Gostun-Sienno-Giewartów Hol.-szkoła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ła-Kosewo-Tomiszewo-Naprusewo</w:t>
            </w:r>
          </w:p>
        </w:tc>
      </w:tr>
      <w:tr>
        <w:trPr>
          <w:trHeight w:val="8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k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WÓZ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ła-Andrzejewo-Naprusewo-Siernicze Wielkie-Skrzynka-Salomonowo-Kania-Siernicze Małe-„ Pietrówka”</w:t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k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zkoła-Mieczownica-Szkoł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ła-Gostun-Sienno-Giewartów Hol.-szkoła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k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ła-Kosewo-Tomiszewo-Naprusewo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Ilość km : 384 km. dziennie </w:t>
      </w:r>
    </w:p>
    <w:p>
      <w:pPr>
        <w:pStyle w:val="Normal"/>
        <w:rPr/>
      </w:pPr>
      <w:r>
        <w:rPr>
          <w:b/>
          <w:sz w:val="20"/>
        </w:rPr>
        <w:t xml:space="preserve">Ogółem w roku szkolnym 2011/2012 –  72960 km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Nie pokrywamy kosztów dojazdu z bazy i do bazy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2:09:00Z</dcterms:created>
  <dc:creator>SASIP Słupca</dc:creator>
  <dc:description/>
  <cp:keywords/>
  <dc:language>en-US</dc:language>
  <cp:lastModifiedBy>Twoja nazwa użytkownika</cp:lastModifiedBy>
  <cp:lastPrinted>2011-06-27T08:59:00Z</cp:lastPrinted>
  <dcterms:modified xsi:type="dcterms:W3CDTF">2011-06-27T07:01:00Z</dcterms:modified>
  <cp:revision>7</cp:revision>
  <dc:subject/>
  <dc:title/>
</cp:coreProperties>
</file>