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Załącznik nr. 7</w:t>
      </w:r>
    </w:p>
    <w:p>
      <w:pPr>
        <w:pStyle w:val="Heading1"/>
        <w:tabs>
          <w:tab w:val="clear" w:pos="0"/>
        </w:tabs>
        <w:ind w:left="6813" w:firstLine="277"/>
        <w:jc w:val="center"/>
        <w:rPr/>
      </w:pPr>
      <w:r>
        <w:rPr>
          <w:b w:val="false"/>
          <w:bCs w:val="false"/>
          <w:sz w:val="20"/>
          <w:szCs w:val="20"/>
        </w:rPr>
        <w:t>do SIWZ GK.271.6.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-Projek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.............................. 2011r w Ostrowitem, pomiędzy Gminą Ostrowite    ul. Lipowa 2,  62-402 Ostrowite zwanym dalej „Zamawiającym”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P 667-169-98 / Regon  31101939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yka Tylmana – Wójta Gminy Ostrowi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 kontrasygnacie Skarbnika Gminy Ostrowite – Elżbiety Paulińs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ziałającym na podstawie wpisu do KRS/ewidencji działalności gospodarczej prowadzonej przez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umerem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 reprezentowanym przez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zawarto zgodnie z ustawą z dnia 29 stycznia 2004r Prawo zamówień publicznych  Dz.U.nr 223, poz. 1655 z 20.11.2007r z późn. zm.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stawę zawarcia umowy stanowi wynik przetargu nieograniczonego z dnia </w:t>
      </w:r>
      <w:r>
        <w:rPr>
          <w:rFonts w:cs="Arial" w:ascii="Arial" w:hAnsi="Arial"/>
          <w:b/>
          <w:bCs/>
          <w:sz w:val="22"/>
          <w:szCs w:val="22"/>
        </w:rPr>
        <w:t>....................201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 zleca, a przewoźnik zobowiązuje się w zakresie działalności swojego przedsiębiorstwa /firmy/ wykonywać na jego rzecz usługi przewozowe zgodnie z ofertą (załącznik do umowy) w  oparciu   o  harmonogram  dowozu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Akapitzlis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Z przejazdów  korzystać  będą tylko dzieci z  opiekunem Ostrowite .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Przewoźnik  zobowiązany  jest  do zorganizowania opieki nad  uczniami w  czasie transportu ( dowóz i odwóz) do Ośrodka  Szkoleniowo -Wychowawczego w Słupcy.. Opieki  nie  może  sprawować  kierowca autobu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mowa zawarta  jest na czas określony – sezon szkolny 2011/2012 . okres  realizacji  zamówienia   obejmuje  tylko dni nauki w szkołach odliczając  dni wolne  od zajęć szkolnych ( ferie, wakacje ) oraz dni  ustalane przez Ośrodek Szkolno-Wychowawcz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2"/>
          <w:numId w:val="2"/>
        </w:numPr>
        <w:ind w:lef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 usługi stanowiącej  przedmiot umowy zamawiający  płacił  będzie   stała  jednolitą  stawkę zryczałtowaną  za 1km  , która  została podana w ofercie przetargowej z dnia ...... pomnożona  przez  długość  trasy.</w:t>
      </w:r>
    </w:p>
    <w:p>
      <w:pPr>
        <w:pStyle w:val="Akapitzlist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 zł (  netto)  a  z  podatkiem VAT 8%  kwotę...                 słownie  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 za świadczone  usługi   realizowane  będą  odpowiednio przez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minę  Ostrowite w  okresach  miesięcznych w  oparciu  o potwierdzoną przez Zamawiającego   fakturę  najpóźniej  do dnia   do dnia 10 każdego następnego miesiąca przelewem na konto  wskazane przez  Przewoźnik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mina  Ostrowite jest   uprawniona  do otrzymania  faktur  VAT i  upoważnia  się  wykonawcę  do wystawiania  faktur  VAT bez podpisu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 za usługę  zostanie wykonana w terminie do 30 dni od dnia złożenia  faktur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w imieniu którego działają   dyrektorzy szkól  należy:</w:t>
      </w:r>
    </w:p>
    <w:p>
      <w:pPr>
        <w:pStyle w:val="Akapitzlist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jdzie  konieczność  zmian rozkładu jazdy dokonania   uzgodnienia z przewoźnikiem na dwa dni  przed terminem zamierzonej zmiany wg nowego  załącznika.</w:t>
      </w:r>
    </w:p>
    <w:p>
      <w:pPr>
        <w:pStyle w:val="Akapitzlist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wykonane przewozy</w:t>
      </w:r>
    </w:p>
    <w:p>
      <w:pPr>
        <w:pStyle w:val="Akapitzlist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 przewozó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 Wykonawcy(Przewoźnika)  należy:</w:t>
      </w:r>
    </w:p>
    <w:p>
      <w:pPr>
        <w:pStyle w:val="Akapitzlist"/>
        <w:numPr>
          <w:ilvl w:val="4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owe  dokonywanie  usług w zakresie  przywozu i odwozu  dzieci z  terenu gminy wg  harmonogramu  opracowanego  przez  dyrektorów  szkół w  uzgodnieniu z Przewodnikiem. </w:t>
      </w:r>
    </w:p>
    <w:p>
      <w:pPr>
        <w:pStyle w:val="Akapitzlist"/>
        <w:numPr>
          <w:ilvl w:val="4"/>
          <w:numId w:val="2"/>
        </w:numPr>
        <w:tabs>
          <w:tab w:val="clear" w:pos="709"/>
          <w:tab w:val="left" w:pos="0" w:leader="none"/>
        </w:tabs>
        <w:ind w:left="-142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owanie  opieki nad  uczniami w czasie transportu( dowóz i odwó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awarii pojazdu  wykonującego  przewóz  uczniów Przewoźnik  zobowiązuje  się  do podstawienia  autobusu zastępczego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 gdyby Przewoźnik  nie wykonał  określonego kursu, zapłaci  zamawiającemu kare umowną w wysokości 2.000,- zł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6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 przysługuje  prawo naliczania   kar umownych za opóźnienia  powyżej 20 min. za każdy kurs i  ustala się wielkość  tych kar na  kwotę  300,0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Podstawą  do  uregulowania  kar umownych  dotyczących  opóźnienia  w  przywozie i odwozie  dzieci , będą  protokoły  sporządzone przez pracowników  wyznaczonych przez Wójta  Gminy  i   adnotacje w  kartach drogowych podpisane przez wyznaczonych pracowników Zamawiającego i Przewoźnik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źnik nie ponosi odpowiedzialności za niewykonanie lub opóźnienie przewozu wskutek działania siły wyższej jak : gołoledź, zaspy, śnieżyce, ulewy.  Kursy nie wykonane  nie będą  wliczane do rachunku za przewóz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 odstąpienie  od  umowy  z przyczyn zależnych od Zamawiającego, zapłaci on  kare  umowna w  wysokości 10.000,00, zaś w przypadku odstąpienia  od  umowy z przyczyn zależnych od Przewoźnika, zapłaci on karę umowną w wysokości 10.000,00 z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azuje się zmian postanowień umowy zawartej w wyniku udzielenia zamówienia w stosunku do treści oferty, na podstawie której dokonano wyboru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dopuszcza możliwość zmiany umowy w następujących przypadk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kwota wynagrodzenia brutto może ulec zmianie w przypadku ustawowej zmiany obowiązującej stawki VAT o wartość wynikającą ze zmiany tej stawki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należytego wykonania przedmiotu umowy zamawiający naliczy karę dla przewoźnika w wysokości 10% wartości wykonanej usługi za dany okres rozliczeni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dalszym ciągu nagminnie będzie się powtarzać, że świadczona usługa przez przewoźnika nie będzie należycie wykonywana, zamawiający zastrzega sobie prawo zerwania umowy, a usługodawca zapłaci odszkodowanie w wysokości 10% przedmiotu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odpowiednie przepisy prawa zamówień publicznych i kodeksu cywi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trzech jednobrzmiących egzemplarzach, jeden dla przewoźnika oraz dwa dla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>PRZEWOŹNIK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417" w:bottom="1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\* ARABIC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3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right"/>
      <w:outlineLvl w:val="1"/>
    </w:pPr>
    <w:rPr>
      <w:rFonts w:ascii="Arial" w:hAnsi="Arial" w:eastAsia="Times New Roman" w:cs="Arial"/>
      <w:b/>
      <w:kern w:val="2"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Normal1"/>
    <w:next w:val="Normal1"/>
    <w:qFormat/>
    <w:pPr>
      <w:jc w:val="left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6:00Z</dcterms:created>
  <dc:creator>SASIP Słupca</dc:creator>
  <dc:description/>
  <cp:keywords/>
  <dc:language>en-US</dc:language>
  <cp:lastModifiedBy>Twoja nazwa użytkownika</cp:lastModifiedBy>
  <cp:lastPrinted>2011-08-01T09:30:00Z</cp:lastPrinted>
  <dcterms:modified xsi:type="dcterms:W3CDTF">2011-08-02T11:50:00Z</dcterms:modified>
  <cp:revision>20</cp:revision>
  <dc:subject/>
  <dc:title>Załącznik nr 6 do siwz</dc:title>
</cp:coreProperties>
</file>