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U C H W A Ł A   NR   XXXVIII/195/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  dnia  28  stycznia  2010  roku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w sprawie:  zatwierdzenia Planu Odnowy Miejscowości Naprusewo </w:t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</w:rPr>
        <w:t xml:space="preserve">                    </w:t>
      </w:r>
      <w:r>
        <w:rPr>
          <w:rFonts w:cs="Tahoma" w:ascii="Tahoma" w:hAnsi="Tahoma"/>
          <w:b/>
          <w:bCs/>
          <w:i/>
        </w:rPr>
        <w:t>na lata 2010-2017.</w:t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6 ustawy z dnia 8 marca 1990 roku o samorządzie gminny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z. U. Z 2001 r. Nr 142, poz. 1591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u c h w a l a,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 1.  Zatwierdza się Plan Odnowy Miejscowości Naprusewo na lata 2010 - 2017 przyjęty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 xml:space="preserve">Uchwałą Nr 1/2010 Zebrania Wiejskiego Sołectwa Naprusewo na lata 2010-2017 z dnia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>18 stycznia 2010 roku w brzmieniu stanowiącym załącznik Nr 1 do niniejszej uchwał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0"/>
          <w:szCs w:val="20"/>
        </w:rPr>
        <w:t xml:space="preserve"> Wykonanie uchwały powierza się Wójtowi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sz w:val="20"/>
          <w:szCs w:val="20"/>
        </w:rPr>
        <w:t xml:space="preserve"> 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-/ Jakub Bartosik</w:t>
      </w:r>
    </w:p>
    <w:p>
      <w:pPr>
        <w:pStyle w:val="Normal"/>
        <w:ind w:left="5664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6:00Z</dcterms:created>
  <dc:creator>kasprzyk.barbara</dc:creator>
  <dc:description/>
  <cp:keywords/>
  <dc:language>en-US</dc:language>
  <cp:lastModifiedBy>kasprzyk.barbara</cp:lastModifiedBy>
  <cp:lastPrinted>2010-02-01T10:15:00Z</cp:lastPrinted>
  <dcterms:modified xsi:type="dcterms:W3CDTF">2010-02-01T09:17:00Z</dcterms:modified>
  <cp:revision>5</cp:revision>
  <dc:subject/>
  <dc:title>Uchwała nr </dc:title>
</cp:coreProperties>
</file>