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projekt-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NR   XVII/133/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dnia  28  lutego  2012 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/>
          <w:sz w:val="24"/>
        </w:rPr>
        <w:t xml:space="preserve">w sprawie:  wyrażenia zgody na najem na okres 2 lat w trybie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 xml:space="preserve">bezprzetargowym, części nieruchomości Ośrodka Zdrowia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>położonej w Ostrowitem dotychczasowemu najemcy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9 lit. „a” ustawy z dnia 8 marca 1990 r. o samorządzie gminn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01 r. Nr 142, poz. 1591 z późn. zm.) oraz art. 37 ust. 4 ustawy z dnia 21 sierpnia 1997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gospodarce nieruchomościami (Dz. U. z 2010r.  Nr 102, poz. 651 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Rada Gminy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chwala co następuj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Wyraża się zgodę na najem w drodze bezprzetargowej , na  okres 2  lat części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Ośrodka Zdrowia na parterze o pow. 21,70 m² oraz pomieszczenia gospodarczego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o pow. 2,55 m²  położonego przy ul. Zachodniej 7 w miejscowości Ostrowite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dotychczasowemu najemc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do Uchwały Nr XVII/133/20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Rady Gminy Ostr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z dnia 28 lutego 20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Ośrodka Zdrowia o pow.  21,70 m² oraz pomieszczenie gospodarcze o pow. 2,55 m²  położonych w Ostrowitem przy ul. Zachodniej 7 dotychczasowy najemca użytkuje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 podstawie umowy najmu przez okres kilku lat z przeznaczeniem na świadczenie usług stomatologicznych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jąc na uwadze powyższe w pełni uzasadniony jest najem części Ośrodka Zdrowia na okres dalszych 2 lat w trybie bezprzetargowym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0:00Z</dcterms:created>
  <dc:creator>Twoja nazwa użytkownika</dc:creator>
  <dc:description/>
  <cp:keywords/>
  <dc:language>en-US</dc:language>
  <cp:lastModifiedBy>Barbara Kasprzyk</cp:lastModifiedBy>
  <cp:lastPrinted>2012-02-16T12:08:00Z</cp:lastPrinted>
  <dcterms:modified xsi:type="dcterms:W3CDTF">2012-02-16T11:08:00Z</dcterms:modified>
  <cp:revision>10</cp:revision>
  <dc:subject/>
  <dc:title/>
</cp:coreProperties>
</file>