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Zarządzenie nr  40   / 2022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Wójta Gminy Ostrowite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z dnia  27.09.202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 upoważnienia pracowników Urzędu Gminy Ostrowite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prowadzenia postępowań w sprawach dotyczących wypłaty dodatku węglowego,                  o którym mowa w art. 2 ust. 1 ustawy z dnia  05.08.2022r. o dodatku węglowym                    ( Dz. U. z 2022r. poz. 1692 ze zm.  ) oraz do wydawania w tych sprawach zaświadc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prowadzenia postępowań w sprawach dotyczących wypłaty dodatku dla gospodarstw domowych, o którym mowa w art. 24 ust. 1 ustawy z dnia  15.09.2022r. o szczególnych rozwiązaniach w zakresie niektórych źródeł ciepła w związku z sytuacją na rynku paliw  ( Dz. U. z 2022r. poz. 1967   ) oraz do wydawania w tych sprawach zaświadc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 podstawie art. 3 ust. 2 ustawy z dnia  05.08.2022r. o dodatku węglowym ( Dz. U. z 2022r. poz. 1692 )</w:t>
      </w:r>
      <w:r>
        <w:rPr>
          <w:b/>
        </w:rPr>
        <w:t xml:space="preserve">, </w:t>
      </w:r>
      <w:r>
        <w:rPr/>
        <w:t>art. 24 ust. 1, art. 25 ust. 2 ustawy z dnia  15.09.2022r. o szczególnych rozwiązaniach w zakresie niektórych źródeł ciepła w związku z sytuacją na rynku paliw            ( Dz. U. z 2022r. poz. 1967 ) oraz art. 268 a KPA. zarządzam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9404651"/>
      <w:bookmarkEnd w:id="0"/>
      <w:r>
        <w:rPr>
          <w:b/>
        </w:rPr>
        <w:t xml:space="preserve">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Upoważniam Panią Patrycję Urbaniak  - Pracownika Urzędu Gminy Ostrowite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prowadzenia postępowań w sprawach dotyczących wypłaty dodatku węgloweg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az do wydawania w tych sprawach zaświadc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prowadzenia postępowań w sprawach dotyczących wypłaty dodatku dla gospodarstw domowych oraz do wydawania w tych sprawach zaświadc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Upoważniam Panią Karolinę Karpińską – Pracownika Urzędu Gminy Ostrowite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 prowadzenia postępowań w sprawach dotyczących wypłaty dodatku węglowego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 prowadzenia postępowań w sprawach dotyczących wypłaty dodatku dla gospodarstw domowych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1" w:name="_Hlk9404651"/>
      <w:bookmarkEnd w:id="1"/>
      <w:r>
        <w:rPr>
          <w:b/>
        </w:rPr>
        <w:t xml:space="preserve">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oważnienie wygasa  z chwilą jego cofnięcia albo rozwiązania stosunku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52:00Z</dcterms:created>
  <dc:creator>użytkownik</dc:creator>
  <dc:description/>
  <cp:keywords/>
  <dc:language>en-US</dc:language>
  <cp:lastModifiedBy>użytkownik</cp:lastModifiedBy>
  <cp:lastPrinted>2022-09-26T11:51:00Z</cp:lastPrinted>
  <dcterms:modified xsi:type="dcterms:W3CDTF">2022-09-27T15:52:00Z</dcterms:modified>
  <cp:revision>2</cp:revision>
  <dc:subject/>
  <dc:title>                                                                                                   </dc:title>
</cp:coreProperties>
</file>