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Ostrowite: Przedmiotem zamówienia jest wykonanie przebudowy drogi gminnej Grabina-Milejewo na odcinku 0,820 km na działkach o nr ewid. gruntu 239,290,342 w obrębie Milejewa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br/>
      </w: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Numer ogłoszenia: 169944 - 2011; data zamieszczenia: 22.06.2011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br/>
        <w:t>OGŁOSZENIE O ZAMÓWIENIU - roboty budowlane</w:t>
      </w:r>
    </w:p>
    <w:p>
      <w:pPr>
        <w:pStyle w:val="Normal"/>
        <w:widowControl/>
        <w:suppressAutoHyphens w:val="false"/>
        <w:spacing w:before="280" w:after="28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Zamieszczanie ogłoszenia: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 obowiązkowe.</w:t>
      </w:r>
    </w:p>
    <w:p>
      <w:pPr>
        <w:pStyle w:val="Normal"/>
        <w:widowControl/>
        <w:suppressAutoHyphens w:val="false"/>
        <w:spacing w:before="280" w:after="28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Ogłoszenie dotyczy: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 zamówienia publicznego.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SEKCJA I: ZAMAWIAJĄCY</w:t>
      </w:r>
    </w:p>
    <w:p>
      <w:pPr>
        <w:pStyle w:val="Normal"/>
        <w:widowControl/>
        <w:suppressAutoHyphens w:val="false"/>
        <w:spacing w:before="280" w:after="28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I. 1) NAZWA I ADRES: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 Gmina Ostrowite , ul. Lipowa 2, 62-402 Ostrowite, woj. wielkopolskie, tel. 063 2765121, faks 063 2765160.</w:t>
      </w:r>
    </w:p>
    <w:p>
      <w:pPr>
        <w:pStyle w:val="Normal"/>
        <w:widowControl/>
        <w:suppressAutoHyphens w:val="false"/>
        <w:spacing w:before="280" w:after="28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I. 2) RODZAJ ZAMAWIAJĄCEGO: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 Administracja samorządowa.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SEKCJA II: PRZEDMIOT ZAMÓWIENIA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II.1) OKREŚLENIE PRZEDMIOTU ZAMÓWIENIA</w:t>
      </w:r>
    </w:p>
    <w:p>
      <w:pPr>
        <w:pStyle w:val="Normal"/>
        <w:widowControl/>
        <w:suppressAutoHyphens w:val="false"/>
        <w:spacing w:before="280" w:after="28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II.1.1) Nazwa nadana zamówieniu przez zamawiającego: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 Przedmiotem zamówienia jest wykonanie przebudowy drogi gminnej Grabina-Milejewo na odcinku 0,820 km na działkach o nr ewid. gruntu 239,290,342 w obrębie Milejewa.</w:t>
      </w:r>
    </w:p>
    <w:p>
      <w:pPr>
        <w:pStyle w:val="Normal"/>
        <w:widowControl/>
        <w:suppressAutoHyphens w:val="false"/>
        <w:spacing w:before="280" w:after="28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II.1.2) Rodzaj zamówienia: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 roboty budowlane.</w:t>
      </w:r>
    </w:p>
    <w:p>
      <w:pPr>
        <w:pStyle w:val="Normal"/>
        <w:widowControl/>
        <w:suppressAutoHyphens w:val="false"/>
        <w:spacing w:before="280" w:after="28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 Przedmiotem zamówienia jest wykonanie przebudowy drogi gminnej Grabina-Milejewo na odcinku 0,820 km na działkach o nr ewid. gruntu 239,290,342 w obrębie Milejewa parametry drogi : długość 0,820 km , szerokość jezdni 4,0 m, szer. pobocza po 0,5 m. 2. Zakres robót: - roboty przygotowawcze na długości o,820 km , - podbudowa: uzupełnienie istniejącej podbudowy z kruszyw łamanych grubości 10 cm , warstwa górna grubości 8 cm po zagęszczeniu , podbudowa z mieszanki kruszywa łamanego twardego grubości 20 cm po zagęszczeniu (dotyczy zjazdów) - nawierzchnia z mieszanki mineralno-asfaltowej warstwa ścieralna grub. 5 cm. - roboty wykończeniowe Zakres prac przebudowy drogi został określony szczegółowo w Specyfikacji Technicznej, w projekcie budowlanym i w przedmiarze robót opracowanym przez inż. Marka Jaśkowiaka który stanowi załączniki do niniejszej SIWZ , przedmiar robót załącznik nr 7, opis techniczny zał. Nr 8,Specyfikacja techniczna zał. Nr 9,.</w:t>
      </w:r>
    </w:p>
    <w:p>
      <w:pPr>
        <w:pStyle w:val="Normal"/>
        <w:widowControl/>
        <w:suppressAutoHyphens w:val="false"/>
        <w:spacing w:before="280" w:after="28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 nie.</w:t>
      </w:r>
    </w:p>
    <w:p>
      <w:pPr>
        <w:pStyle w:val="Normal"/>
        <w:widowControl/>
        <w:suppressAutoHyphens w:val="false"/>
        <w:spacing w:before="280" w:after="28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II.1.5) Wspólny Słownik Zamówień (CPV):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 45.23.32.52-0, 45.11.10.00-8, 45.23.33.00-2.</w:t>
      </w:r>
    </w:p>
    <w:p>
      <w:pPr>
        <w:pStyle w:val="Normal"/>
        <w:widowControl/>
        <w:suppressAutoHyphens w:val="false"/>
        <w:spacing w:before="280" w:after="28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II.1.6) Czy dopuszcza się złożenie oferty częściowej: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 nie.</w:t>
      </w:r>
    </w:p>
    <w:p>
      <w:pPr>
        <w:pStyle w:val="Normal"/>
        <w:widowControl/>
        <w:suppressAutoHyphens w:val="false"/>
        <w:spacing w:before="280" w:after="28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II.1.7) Czy dopuszcza się złożenie oferty wariantowej: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 nie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280" w:after="28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II.2) CZAS TRWANIA ZAMÓWIENIA LUB TERMIN WYKONANIA: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 Zakończenie: 30.09.2011.</w:t>
      </w:r>
    </w:p>
    <w:p>
      <w:pPr>
        <w:pStyle w:val="Normal"/>
        <w:widowControl/>
        <w:suppressAutoHyphens w:val="false"/>
        <w:spacing w:before="280" w:after="280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SEKCJA III: INFORMACJE O CHARAKTERZE PRAWNYM, EKONOMICZNYM, FINANSOWYM I TECHNICZNYM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III.1) WADIUM</w:t>
      </w:r>
    </w:p>
    <w:p>
      <w:pPr>
        <w:pStyle w:val="Normal"/>
        <w:widowControl/>
        <w:suppressAutoHyphens w:val="false"/>
        <w:spacing w:before="280" w:after="28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Informacja na temat wadium: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 nie dotyczy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III.2) ZALICZKI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8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 nie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III.3) WARUNKI UDZIAŁU W POSTĘPOWANIU ORAZ OPIS SPOSOBU DOKONYWANIA OCENY SPEŁNIANIA TYCH WARUNKÓW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80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III. 3.1) Uprawnienia do wykonywania określonej działalności lub czynności, jeżeli przepisy prawa nakładają obowiązek ich posiadania</w:t>
      </w:r>
    </w:p>
    <w:p>
      <w:pPr>
        <w:pStyle w:val="Normal"/>
        <w:widowControl/>
        <w:suppressAutoHyphens w:val="false"/>
        <w:spacing w:before="280" w:after="280"/>
        <w:ind w:left="720" w:hanging="0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Opis sposobu dokonywania oceny spełniania tego warunku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posiadanie uprawnień do wykonywania określonej działalności lub czynności, jeżeli przepisy prawa nakładają obowiązek ich posiadania, wymagane jest wykazanie przez Wykonawcę prowadzenia działalności w zakresie objętym zamówieniem. ocena spełnienia warunków udziału w postępowaniu dokonywana będzie zgodnie z formuła spełnia ,nie spełnia w oparciu o dokumenty złożone przez wykonawcę . w oparciu o informacje zawarte w dokumentach i oświadczeniach wyszczególnionych w SIWZ.Z treści załączonych dokumentów musi wynikać, iż wyżej wymienione warunki wykonawca spełnia. Wykonawcy mogą wspólnie ubiegać się o udzielenie zamówienia(np konsorcjum)w takim przypadku ich oferta musi spełniać wymagania art.23 ustawy Pzp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80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III.3.2) Wiedza i doświadczenie</w:t>
      </w:r>
    </w:p>
    <w:p>
      <w:pPr>
        <w:pStyle w:val="Normal"/>
        <w:widowControl/>
        <w:suppressAutoHyphens w:val="false"/>
        <w:spacing w:before="280" w:after="280"/>
        <w:ind w:left="720" w:hanging="0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Opis sposobu dokonywania oceny spełniania tego warunku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Warunek ten zostanie spełniony, jeżeli wykonawca wykaże, że w okresie ostatnich pięciu lat przed upływem terminu składania ofert, a jeżeli okres prowadzenia jest krótszy - w tym okresie wykonał minimum 3 roboty w zakresie nawierzchni dróg o wartości co najmniej 300 000,00 zł (brutto) muła spełnia /nie spełnia/ w oparciu o dokumenty złożone przez wykonawcę . w oparciu o informacje zawarte w dokumentach i oświadczeniach wyszczególnionych w SIWZ.Z treści załączonych dokumentów musi wynikać, iż wyżej wymienione warunki wykonawca spełnia. Wykonawcy mogą wspólnie ubiegać się o udzielenie zamówienia(np konsorcjum)w takim przypadku ich oferta musi spełniać wymagania art.23 ustawy Pzp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80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III.3.3) Potencjał techniczny</w:t>
      </w:r>
    </w:p>
    <w:p>
      <w:pPr>
        <w:pStyle w:val="Normal"/>
        <w:widowControl/>
        <w:suppressAutoHyphens w:val="false"/>
        <w:spacing w:before="280" w:after="280"/>
        <w:ind w:left="720" w:hanging="0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Opis sposobu dokonywania oceny spełniania tego warunku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Dysponowanie odpowiednim potencjałem technicznym . Ocena spełnienia warunków udziału w postępowaniu dokonywana będzie zgodnie z formułą spełnia , nie spełnia w oparciu o dokumenty złożone przez wykonawcę . w oparciu o informacje zawarte w dokumentach i oświadczeniach wyszczególnionych w SIWZ.Z treści załączonych dokumentów musi wynikać, iż wyżej wymienione warunki wykonawca spełnia. Wykonawcy mogą wspólnie ubiegać się o udzielenie zamówienia(np konsorcjum)w takim przypadku ich oferta musi spełniać wymagania art.23 ustawy Pzp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80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III.3.4) Osoby zdolne do wykonania zamówienia</w:t>
      </w:r>
    </w:p>
    <w:p>
      <w:pPr>
        <w:pStyle w:val="Normal"/>
        <w:widowControl/>
        <w:suppressAutoHyphens w:val="false"/>
        <w:spacing w:before="280" w:after="280"/>
        <w:ind w:left="720" w:hanging="0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Opis sposobu dokonywania oceny spełniania tego warunku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osobami zdolnymi do wykonania zamówienia, Warunek ten zostanie spełniony, jeżeli wykonawca będzie dysponował Kierownikiem robót w specjalności drogowej. Ocena spełnienia warunków udziału w postępowaniu dokonywana będzie zgodnie z formułą spełnia , nie spełnia w oparciu o dokumenty złożone przez wykonawcę . w oparciu o informacje zawarte w dokumentach i oświadczeniach wyszczególnionych w SIWZ.Z treści załączonych dokumentów musi wynikać, iż wyżej wymienione warunki wykonawca spełnia. Wykonawcy mogą wspólnie ubiegać się o udzielenie zamówienia(np konsorcjum)w takim przypadku ich oferta musi spełniać wymagania art.23 ustawy Pzp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80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III.3.5) Sytuacja ekonomiczna i finansowa</w:t>
      </w:r>
    </w:p>
    <w:p>
      <w:pPr>
        <w:pStyle w:val="Normal"/>
        <w:widowControl/>
        <w:suppressAutoHyphens w:val="false"/>
        <w:spacing w:before="280" w:after="280"/>
        <w:ind w:left="720" w:hanging="0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Opis sposobu dokonywania oceny spełniania tego warunku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280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Informacje banku lub spółdzielczej kasy oszczędnościowo-kredytowej, w którym wykonawca posiada rachunek potwierdzającej wysokość posiadanych środków finansowych lub zdolność kredytową wystawionej nie wcześniej niż 3 miesiące przed uplywem treminu skladania ofert w wysokości nie mniejszej niz 300000,00 zł .Opłacona polisa, a w przypadku jej braku inny dokumentu potwierdzający, że wykonawca jest ubezpieczony od odpowiedzialności cywilnej w zakresie prowadzonej działalności związanej z przedmiotem zamówienia. Polisa ubezpieczeniowa odpowiedzialności cywilnej na kwotę nie mniejszą niż 300.000 zł cena spełnienia warunków udziału w postępowaniu dokonywana będzie zgodnie z formułą spełnia ,nie spełnia w oparciu o dokumenty złożone przez wykonawcę . w oparciu o informacje zawarte w dokumentach i oświadczeniach wyszczególnionych w SIWZ.Z treści załączonych dokumentów musi wynikać, iż wyżej wymienione warunki wykonawca spełnia. Wykonawcy mogą wspólnie ubiegać się o udzielenie zamówienia(np konsorcjum)w takim przypadku ich oferta musi spełniać wymagania art.23 ustawy Pzp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ind w:left="1440" w:right="300" w:hanging="360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koncesję, zezwolenie lub licencję 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ind w:left="1440" w:right="300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ind w:left="1440" w:right="300" w:hanging="360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ind w:left="1440" w:right="300" w:hanging="360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ind w:left="1440" w:right="300" w:hanging="360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wniosków o dopuszczenie do udziału w postępowaniu o udzielenie zamówienia albo składania ofert 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ind w:left="1440" w:right="300" w:hanging="360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III.4.2) W zakresie potwierdzenia niepodlegania wykluczeniu na podstawie art. 24 ust. 1 ustawy, należy przedłożyć: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ind w:left="1440" w:right="300" w:hanging="360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oświadczenie o braku podstaw do wykluczenia 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ind w:left="1440" w:right="300" w:hanging="360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ind w:left="1440" w:right="300" w:hanging="360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80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III.4.3) Dokumenty podmiotów zagranicznych</w:t>
      </w:r>
    </w:p>
    <w:p>
      <w:pPr>
        <w:pStyle w:val="Normal"/>
        <w:widowControl/>
        <w:suppressAutoHyphens w:val="false"/>
        <w:spacing w:before="280" w:after="280"/>
        <w:ind w:left="720" w:hanging="0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Jeżeli wykonawca ma siedzibę lub miejsce zamieszkania poza terytorium Rzeczypospolitej Polskiej, przedkłada:</w:t>
      </w:r>
    </w:p>
    <w:p>
      <w:pPr>
        <w:pStyle w:val="Normal"/>
        <w:widowControl/>
        <w:suppressAutoHyphens w:val="false"/>
        <w:spacing w:before="280" w:after="280"/>
        <w:ind w:left="720" w:hanging="0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III.4.3.1) dokument wystawiony w kraju, w którym ma siedzibę lub miejsce zamieszkania potwierdzający, że: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280" w:after="180"/>
        <w:ind w:left="1440" w:right="300" w:hanging="360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ind w:left="1440" w:right="300" w:hanging="360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280"/>
        <w:ind w:left="1440" w:right="300" w:hanging="360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widowControl/>
        <w:suppressAutoHyphens w:val="false"/>
        <w:spacing w:before="280" w:after="28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nie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SEKCJA IV: PROCEDURA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IV.1) TRYB UDZIELENIA ZAMÓWIENIA</w:t>
      </w:r>
    </w:p>
    <w:p>
      <w:pPr>
        <w:pStyle w:val="Normal"/>
        <w:widowControl/>
        <w:suppressAutoHyphens w:val="false"/>
        <w:spacing w:before="280" w:after="28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IV.1.1) Tryb udzielenia zamówienia: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 przetarg nieograniczony.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IV.2) KRYTERIA OCENY OFERT</w:t>
      </w:r>
    </w:p>
    <w:p>
      <w:pPr>
        <w:pStyle w:val="Normal"/>
        <w:widowControl/>
        <w:suppressAutoHyphens w:val="false"/>
        <w:spacing w:before="280" w:after="28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 xml:space="preserve">IV.2.1) Kryteria oceny ofert: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najniższa cena.</w:t>
      </w:r>
    </w:p>
    <w:p>
      <w:pPr>
        <w:pStyle w:val="Normal"/>
        <w:widowControl/>
        <w:suppressAutoHyphens w:val="false"/>
        <w:spacing w:before="280" w:after="28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IV.2.2) Czy przeprowadzona będzie aukcja elektroniczna: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 nie.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IV.3) ZMIANA UMOWY</w:t>
      </w:r>
    </w:p>
    <w:p>
      <w:pPr>
        <w:pStyle w:val="Normal"/>
        <w:widowControl/>
        <w:suppressAutoHyphens w:val="false"/>
        <w:spacing w:before="280" w:after="28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tak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Dopuszczalne zmiany postanowień umowy oraz określenie warunków zmian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Zamawiający dopuszcza zmianę istotnych postanowień umowy w następujących sytuacjach: gdy występują okoliczności , których nie można było przewidzieć w chwili zawarcia umowy , pomimo zachowania należytej staranności , w szczególności : - gdy istnieje konieczność przedłużenia terminu wykonania umowy ze względu na przyczyny losowe tj.: klęskę żywiołową, niekorzystne warunki atmosferyczne , umożliwiające dochowanie terminu umownego- o czas trwania tych warunków , zaaprobowany przez inspektora nadzoru inwestorskiego, wstrzymanie prac objętych umową przez właściwy organ z przyczyn niezależnych od Wykonawcy - o czas wstrzymania prac, konieczność uzyskania niemożliwych do przewidzenia na etapie planowania inwestycji uzgodnień, pozwoleń , danych od osób trzecich , konieczność wykonania robót dodatkowych , nie możliwych do przewidzenia na etapie planowania inwestycji, niezbędnych do prowadzenia inwestycji podstawowej - na czas tych robót - uzasadnione zmiany zakresu robót budowlanych wynikające: z korzystnych dla Zamawiającego zmian wprowadzonych przez uczestników procesu budowlanego -ze zmian w przepisach prawa wprowadzonych po podpisaniu niniejszej umowy; możliwość zmiany podwykonawcy(jeśli był zgłoszony w ofercie złożonej w postępowaniu przetargowym) -za zgodą Zamawiającego, zmiana osób uczestniczących w wykonaniu zamówienia publicznego pod warunkiem, że będą posiadały uprawnienia i spełniały wymogi co do doświadczenia określone na etapie postępowania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IV.4) INFORMACJE ADMINISTRACYJNE</w:t>
      </w:r>
    </w:p>
    <w:p>
      <w:pPr>
        <w:pStyle w:val="Normal"/>
        <w:widowControl/>
        <w:suppressAutoHyphens w:val="false"/>
        <w:spacing w:before="280" w:after="28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IV.4.1)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 </w:t>
      </w: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 ostrowite.samorzady .pl</w:t>
        <w:br/>
      </w: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 Urząd gminy Ostrowite ul. Lipowa 2 62-402 Ostrowite.</w:t>
      </w:r>
    </w:p>
    <w:p>
      <w:pPr>
        <w:pStyle w:val="Normal"/>
        <w:widowControl/>
        <w:suppressAutoHyphens w:val="false"/>
        <w:spacing w:before="280" w:after="28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 11.07.2011 godzina 10:00, miejsce: Urząd gminy Ostrowite ul. Lipowa 2 62-402 Ostrowite sekretariat pokój Nr 11.</w:t>
      </w:r>
    </w:p>
    <w:p>
      <w:pPr>
        <w:pStyle w:val="Normal"/>
        <w:widowControl/>
        <w:suppressAutoHyphens w:val="false"/>
        <w:spacing w:before="280" w:after="28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IV.4.5) Termin związania ofertą: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 okres w dniach: 30 (od ostatecznego terminu składania ofert).</w:t>
      </w:r>
    </w:p>
    <w:p>
      <w:pPr>
        <w:pStyle w:val="Normal"/>
        <w:widowControl/>
        <w:suppressAutoHyphens w:val="false"/>
        <w:spacing w:before="280" w:after="28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nie</w:t>
      </w:r>
    </w:p>
    <w:p>
      <w:pPr>
        <w:pStyle w:val="Normal"/>
        <w:ind w:left="6521" w:hanging="0"/>
        <w:rPr/>
      </w:pPr>
      <w:r>
        <w:rPr/>
        <w:t>Wójt Gminy Ostrowite</w:t>
      </w:r>
    </w:p>
    <w:p>
      <w:pPr>
        <w:pStyle w:val="Normal"/>
        <w:ind w:left="6521" w:hanging="0"/>
        <w:rPr/>
      </w:pPr>
      <w:r>
        <w:rPr/>
        <w:t>/-/ Henryk Tylm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Khtitle">
    <w:name w:val="kh_title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Bold">
    <w:name w:val="bold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01:00Z</dcterms:created>
  <dc:creator>Twoja nazwa użytkownika</dc:creator>
  <dc:description/>
  <cp:keywords/>
  <dc:language>en-US</dc:language>
  <cp:lastModifiedBy>Twoja nazwa użytkownika</cp:lastModifiedBy>
  <dcterms:modified xsi:type="dcterms:W3CDTF">2011-06-22T12:02:00Z</dcterms:modified>
  <cp:revision>1</cp:revision>
  <dc:subject/>
  <dc:title/>
</cp:coreProperties>
</file>