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6"/>
          <w:szCs w:val="36"/>
          <w:u w:val="single"/>
        </w:rPr>
        <w:t>Przedmiar robót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 xml:space="preserve">TYTUŁ OPERACJI: </w:t>
      </w:r>
      <w:r>
        <w:rPr>
          <w:i/>
          <w:sz w:val="24"/>
        </w:rPr>
        <w:t xml:space="preserve">Budowa kanalizacji sanitarnej z przykanalikami w miejscowości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Ostrowite – Etap II i III miejscowość Tomaszewo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1.Nazwa robót budowlanych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i/>
          <w:sz w:val="24"/>
        </w:rPr>
        <w:t>Kanalizacja sanitarna z przykanalikami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M. OSTROWITE ETAP III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GMINA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2.Nazwy i kody robót budowlanych wg Wspólnego Słownika Zamówień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CPV : 45232440-8</w:t>
      </w:r>
      <w:r>
        <w:rPr>
          <w:i/>
          <w:sz w:val="24"/>
        </w:rPr>
        <w:t xml:space="preserve">  Roboty budowlane w zakresie budowy rurociągów do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                             </w:t>
      </w:r>
      <w:r>
        <w:rPr>
          <w:i/>
          <w:sz w:val="24"/>
        </w:rPr>
        <w:t xml:space="preserve">   </w:t>
      </w:r>
      <w:r>
        <w:rPr>
          <w:i/>
          <w:sz w:val="24"/>
        </w:rPr>
        <w:t>odprowadzania ścieków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3.Adres obiektu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m. Ostrowite , gm.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4.Nazwa i Ares Zamawiającego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Gmina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ul. Lipowa 2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62-402 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5.Data opracowania :  </w:t>
      </w:r>
      <w:r>
        <w:rPr>
          <w:b/>
          <w:i/>
          <w:sz w:val="24"/>
        </w:rPr>
        <w:t>styczeń 2010 r.</w:t>
      </w:r>
    </w:p>
    <w:p>
      <w:pPr>
        <w:pStyle w:val="Normal"/>
        <w:bidi w:val="0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Sporządził :</w:t>
      </w:r>
    </w:p>
    <w:p>
      <w:pPr>
        <w:pStyle w:val="Normal"/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8"/>
          <w:szCs w:val="18"/>
        </w:rPr>
        <w:t xml:space="preserve">. </w:t>
      </w:r>
    </w:p>
    <w:p>
      <w:pPr>
        <w:pStyle w:val="Normal"/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8"/>
          <w:szCs w:val="18"/>
        </w:rPr>
        <w:t>Zakres rzeczowy w/w zamierzenia obejmuje budowę :</w:t>
      </w:r>
    </w:p>
    <w:p>
      <w:pPr>
        <w:pStyle w:val="Normal"/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Cs/>
          <w:i/>
          <w:sz w:val="18"/>
          <w:szCs w:val="18"/>
        </w:rPr>
        <w:t xml:space="preserve">Kanalizację sanitarną grawitacyjną z rur : </w:t>
      </w:r>
    </w:p>
    <w:p>
      <w:pPr>
        <w:pStyle w:val="Normal"/>
        <w:bidi w:val="0"/>
        <w:ind w:left="720" w:right="0" w:hanging="0"/>
        <w:rPr/>
      </w:pPr>
      <w:r>
        <w:rPr>
          <w:bCs/>
          <w:i/>
          <w:sz w:val="18"/>
          <w:szCs w:val="18"/>
        </w:rPr>
        <w:t xml:space="preserve">              </w:t>
      </w:r>
      <w:r>
        <w:rPr>
          <w:bCs/>
          <w:i/>
          <w:sz w:val="18"/>
          <w:szCs w:val="18"/>
        </w:rPr>
        <w:t xml:space="preserve">PCV </w:t>
      </w:r>
      <w:r>
        <w:rPr>
          <w:rFonts w:ascii="Symbol" w:hAnsi="Symbol"/>
          <w:i/>
          <w:sz w:val="18"/>
          <w:szCs w:val="18"/>
        </w:rPr>
        <w:t></w:t>
      </w:r>
      <w:r>
        <w:rPr>
          <w:bCs/>
          <w:i/>
          <w:sz w:val="18"/>
          <w:szCs w:val="18"/>
        </w:rPr>
        <w:t xml:space="preserve">200mm – 1054 m                 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Cs/>
          <w:i/>
          <w:sz w:val="18"/>
          <w:szCs w:val="18"/>
        </w:rPr>
        <w:t xml:space="preserve">Przykanaliki  o  długości 483 m / 28 szt. W tym z rur : PCV </w:t>
      </w:r>
      <w:r>
        <w:rPr>
          <w:rFonts w:ascii="Symbol" w:hAnsi="Symbol"/>
          <w:i/>
          <w:sz w:val="18"/>
          <w:szCs w:val="18"/>
        </w:rPr>
        <w:t></w:t>
      </w:r>
      <w:r>
        <w:rPr>
          <w:bCs/>
          <w:i/>
          <w:sz w:val="18"/>
          <w:szCs w:val="18"/>
        </w:rPr>
        <w:t>160mm – 446m,</w:t>
      </w:r>
    </w:p>
    <w:p>
      <w:pPr>
        <w:pStyle w:val="Normal"/>
        <w:bidi w:val="0"/>
        <w:ind w:left="720" w:right="0" w:hanging="0"/>
        <w:rPr/>
      </w:pPr>
      <w:r>
        <w:rPr>
          <w:bCs/>
          <w:i/>
          <w:sz w:val="18"/>
          <w:szCs w:val="18"/>
        </w:rPr>
        <w:t xml:space="preserve">              </w:t>
      </w:r>
      <w:r>
        <w:rPr>
          <w:bCs/>
          <w:i/>
          <w:sz w:val="18"/>
          <w:szCs w:val="18"/>
          <w:lang w:val="en-US"/>
        </w:rPr>
        <w:t xml:space="preserve">PCV </w:t>
      </w:r>
      <w:r>
        <w:rPr>
          <w:rFonts w:ascii="Symbol" w:hAnsi="Symbol"/>
          <w:i/>
          <w:sz w:val="18"/>
          <w:szCs w:val="18"/>
        </w:rPr>
        <w:t></w:t>
      </w:r>
      <w:r>
        <w:rPr>
          <w:bCs/>
          <w:i/>
          <w:sz w:val="18"/>
          <w:szCs w:val="18"/>
          <w:lang w:val="en-US"/>
        </w:rPr>
        <w:t>200mm – 207m</w:t>
      </w:r>
    </w:p>
    <w:p>
      <w:pPr>
        <w:pStyle w:val="Normal"/>
        <w:bidi w:val="0"/>
        <w:ind w:left="720" w:right="0" w:hanging="0"/>
        <w:rPr>
          <w:lang w:val="en-US"/>
        </w:rPr>
      </w:pPr>
      <w:r>
        <w:rPr>
          <w:bCs/>
          <w:i/>
          <w:sz w:val="18"/>
          <w:szCs w:val="18"/>
          <w:lang w:val="en-US"/>
        </w:rPr>
        <w:t xml:space="preserve">              </w:t>
      </w:r>
      <w:r>
        <w:rPr>
          <w:bCs/>
          <w:i/>
          <w:sz w:val="18"/>
          <w:szCs w:val="18"/>
          <w:lang w:val="en-US"/>
        </w:rPr>
        <w:t>PE 63mm – 37m</w:t>
      </w:r>
    </w:p>
    <w:p>
      <w:pPr>
        <w:pStyle w:val="Normal"/>
        <w:bidi w:val="0"/>
        <w:ind w:left="720" w:right="0" w:hanging="0"/>
        <w:rPr>
          <w:lang w:val="en-US"/>
        </w:rPr>
      </w:pPr>
      <w:r>
        <w:rPr>
          <w:i/>
          <w:sz w:val="18"/>
          <w:szCs w:val="18"/>
          <w:lang w:val="en-US"/>
        </w:rPr>
        <w:t xml:space="preserve">              </w:t>
      </w:r>
      <w:r>
        <w:rPr>
          <w:i/>
          <w:sz w:val="18"/>
          <w:szCs w:val="18"/>
        </w:rPr>
        <w:t>Przepompownia przydomowa PP-1</w:t>
      </w:r>
    </w:p>
    <w:p>
      <w:pPr>
        <w:pStyle w:val="Normal"/>
        <w:widowControl/>
        <w:bidi w:val="0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7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3"/>
        <w:gridCol w:w="4315"/>
        <w:gridCol w:w="710"/>
        <w:gridCol w:w="567"/>
        <w:gridCol w:w="991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Opis pozycji kosztorysowyc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J.m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47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3"/>
        <w:gridCol w:w="4315"/>
        <w:gridCol w:w="710"/>
        <w:gridCol w:w="567"/>
        <w:gridCol w:w="991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6"/>
                <w:szCs w:val="16"/>
              </w:rPr>
              <w:t>KOLEKTORY SANITARNE - ROBOTY ZIEM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ytyczenie trasy istniejącego uzbrojenia wodociągu, kabli 17szt. x 10m/szt. = 170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0,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1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wykopy dołów poszukiwawczych, gł. do 1,5m/2m3/dół/ co 5m gr.kategorii I-II. 170:5=34 szt.x2=6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6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1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01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odwieszenie odkopanych rur i kabli na żerdziach drewnianych / 0,0125 x 17 szt.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0,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5-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01-05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Zabezpieczenie kabla energetycznego dzieloną osłoną rurową PS do kabli AROT A   110PS /0660340/  4szt.x1,5=6,0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5-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01-05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Zabezpieczenie kabla telefonicznego dzieloną osłoną rurową PS do kabli AROT A   110PS /0660340/  4szt.x1,5=6,0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ytyczenie trasy rurociąg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,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18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Mod.wykopy wykonywane koparkami w obudowie stalowej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88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18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Mod.wykopy wykonywane koparkami w obudowie stalowej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59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17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ykopy liniowe o ścianach pion.pod fundamenty,ruroc.I kolektory w gruntach such.z wydobyciem urobku łopatą lub wyciągiem ręcz.o głęb.3,0m szer.0,8-1,5m.kat.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40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17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ykopy liniowe o ścianach pion.pod fundamenty,ruroc.I kolektory w gruntach such.z wydobyciem urobku łopatą lub wyciągiem ręcz.o głęb.3,0m szer.0,8-1,5m.kat.3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6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21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Analogia-pełne umocnienie pionowych ścian wykopów liniowych o szer.do 1,0m i głębokości do 3,0m ścianką stalową.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80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21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Analogia-pełne umocnienie pionowych ścian wykopów liniowych o szer.do 1,0m i głębokości do 3,0m ścianką stalow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53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22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Analogia-pełne umocnienie pionowych ścian wykopów liniowych szer.do 1,0m i głęb.do 6,0m obudową stalową w gruntach such.wraz z rozbiórką.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 77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22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Analogia-pełne umocnienie pionowych ścian wykopów liniowych szer.do 1,0m i głęb.do 6,0m obudową stalową w gruntach such.wraz z rozbiórk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 18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29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rzemieszczanie spycharkami gąsienicowymi o mocy 55 kW/75 KM mas ziemnych na odległość do 10 m.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81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29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rzemieszczanie spycharkami gąsienicowymi o mocy 55 kW/75 KM mas ziemnych na odległość do 10 m.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54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20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36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20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4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36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Zagęszczenie nasypów zagęszczarkami. Grunt sypki kategorii I-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 97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11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oboty ziemne wykon.koparkami przedsiębier.0,25m3,spycharkami 75KM z transp.samochodami samowył.do 5t do 1km lecz w ziemi uprzednio zmagazynowanej w hałdach.Grunt kat.I-III(B.I.nr 8/96 - transport z odl.5km /wywóz urobku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50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14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Nakłady uzupeł.do tab.0201-0213 za każde dalsze 0,5km odl.transportu ponad 1km samochodami samowył.do 5t po drogach utwardzonych.Grunt kat.I-II(B.I.nr 8/96) - dalsze 4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50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11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J.w. lecz dowóz pospółki na wymianę grunt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3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14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Nakłady uzupeł.do tab.0201-0213 za każde dalsze 0,5km odl.transportu ponad 1km samochodami samowył.do 5t po drogach utwardzonych.Grunt kat.I-II(B.I.nr 8/96) - dalsze 4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3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416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Mechaniczne rozplantowanie do 1 m3 ziemi wydobytej z wykopów spycharkami gąsienicowymi 75 KM,leżącej wzdłuż krawędzi wykopu na długości 1m.Grunt kat.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50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02-04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oboty ziemne wykonywane koparkami przedsiębiernymi 0,60m3 z transportem urobku samochodami samowyład.5-10 t na odl.do 1km.Kategoria gruntu I-II (B.I.nr 8/96) - dowóz gruntu na podsypkę z odl.2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5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14-01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Nakłady uzupeł.do tab.0201-0213 za każde dalsze 0,5km odl.transportu ponad 1km samochodami samowył.5-10t po terenie,drogach gruntow.Grunt kat.I-II(B.I.nr 8/96) - odl.1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5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  <w:szCs w:val="16"/>
              </w:rPr>
              <w:t>KOLEKTORY SANITARNE - ROBOTY KONSTRUKCYJ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501-05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odłoża pod rurociągi z pospółki o grubości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 59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503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urociągi kanalizacyjne z PVC litych klasy S o średnicy nominalnej 20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 05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IND.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ontrola szczelności połączen i jakości wykonywanych kolektorów oraz studni poprzez inspekcję kamerą wewnątrz kanał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 05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IND.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Studnie rewizyjne rozgałężne z kręgów betonowych z betonu klasy B45 łączone na uszczelkę elastomerową o średnicy 1000mm i wys. całkowitej 1,87m w gotowym wykopie z włazem żeliwnym wypełnionym beton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IND.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Studnie rewizyjne przelotowe z kręgów betonowych z betonu klasy B45 łączone na uszczelkę elastomerową o średnicy 1000mm i wys. całkowitej 1,81m w gotowym wykopie z włazem żeliwnym wypełnionym beton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  <w:szCs w:val="16"/>
              </w:rPr>
              <w:t>PRZEWIERTY NA KOLEKTORACH SANITAR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19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 xml:space="preserve">Wykopy oraz przekopy wykonywane koparkami zgarniakowymi 0,60 m3 na odkład. Grunt kategorii III (B.I.nr 8/96)  pod komory przeciskow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7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21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ełne umocnienie ścian komór przecisk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4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3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 xml:space="preserve">Zasypywanie wykopów spycharkam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7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409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rzewierty maszyną do wierceń poziomych WP 30/60 długości do 20 m rurami o średnicy nominalnej 356 mm w kategoriachgruntu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412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rzeciąganie rurociągów przewodowych o średnicy nominalnej 100-300 mm w rurach ochron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413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Zamknięcie rur ochronnych beton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0,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401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ykonanie ściany oporowej z 2 płyt dla siły nacisku do 50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  <w:szCs w:val="16"/>
              </w:rPr>
              <w:t>KOLEKTORY SANITARNE - ROBOTY DROG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803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rozebranie nawierzchni z mieszanek mineralno-bitumicznych o grubości 3 cm z użyciem piły diamentowej do nacięcia konstruk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7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803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rozebranie nawierzchni z mieszanek mineralno-bitumicznych. Dodatek za każdy dalszy 1 cm - dalsze 11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7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802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rozebranie podbudowy z kruszywa kamiennego o grubości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7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802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rozebranie podbudowy z kruszywa kamiennego. Dodatek za każdy dalszy 1 cm - dalsze 8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7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04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arstwa odsączająca z pospółki w korycie i na poszerzeniach. Zagęszczanie ręczne. Grubość warstwy po zagęszczeniu 1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7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04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arstwa odsączająca w korycie i na poszerzeniach. Zagęszczanie ręczne. Dodatek za każdy dalszy 1 cm - dalsze 10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7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09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Mod. podbudowa pomocnicza - warstwa  z betonu o Rm=6-9MPa. Grubość warstwy po zagęszczeniu 12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7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09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J.w. podbudowa pomocnicza betonowa - warstwa odcinająca. Dodatek za każdy dalszy 1 cm - dalsze 3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7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14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Mod. podbudowa pomocnicza  z kruszywa łamanego. Warstwa dolna. Grubość warstwy po zagęszczeniu 12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7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14-07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odbudowa pomocnicza z kruszywa łamanego. Warstwa górna. Grubość warstwy po zagęszczeniu 8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7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12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odbudowa zasadnicza z betonu asfaltowego /KR3/ . Warstwa wiążąca o grubości po zagęszczeniu 4 cm - analog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7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12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J.w. lecz warstwa  o grubości po zagęszczeniu - za każdy dalszy 1 cm - dalsze 3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7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804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rozebranie nawierzchni z trylin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09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Nawierzchnie z trylinki na podsypce cementowo-piaskowej gr.5cm  i na warstwie z betonu B-15 / odzysk 60%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09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odbudowy betonowe B15 . Grubość warstwy po zagęszczeniu 12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ind.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Transport mieszanki mineralno - bitumicznej z wytwórni w/g kalk. indyw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ind.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 xml:space="preserve">Transport tłucznia kamiennego z odl. 30km - niesortowaneg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3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ind.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Transport tłucznia kamiennego z odl. 30km - sortowanego w/g kalk.in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5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08-1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ywiezienie gruzu spryzmowanego samochodami samowyładowczymi na odległość do 1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4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08-1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ywiezienie gruzu spryzmowanego samochodami samowyładowczymi na każdy następny 1 km - dalsze 4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4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  <w:szCs w:val="16"/>
              </w:rPr>
              <w:t>PRZYKANALIKI - ROBOTY ZIEM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ytyczenie trasy istniejącego uzbrojenia wodociągu, kabli 26szt. x 10m/szt. = 260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0,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1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wykopy dołów poszukiwawczych, gł. do 1,5m/2m3/dół/ co 5m gr. kategorii I-II. 260:5=52szt.x2=104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1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01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odwieszenie odkopanych rur i kabli na żerdziach drewnianych / 0,0125 x 26 szt.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0,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5-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01-05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Zabezpieczenie kabla energetycznego dzieloną osłoną rurową PS do kabli AROT A   110PS /0660340/  4szt.x1,5=6,0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5-0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01-05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Zabezpieczenie kabla telefonicznego dzieloną osłoną rurową PS do kabli AROT A   110PS /0660340/  14szt.x1,5=21,0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ytyczenie trasy przykanalik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0,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17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ykopy liniowe o ścianach pion. pod  fundamenty, ruroc.I kolektory w gruntach such.z wydobyciem urobku łopatą lub wyciągiem ręcz.o głęb.3,0m szer.0,8-1,5m.kat.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38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17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ykopy liniowe o ścianach pion.pod fundamenty,ruroc.I kolektory w gruntach such.z wydobyciem urobku łopatą lub wyciągiem ręcz.o głęb.3,0m szer.0,8-1,5m.kat.3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5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18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Mod.wykopy wykonywane koparkami w obudowie stalowej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18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Mod.wykopy  wykonywane koparkami w obudowie stalowej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6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21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Analogia-pełne umocnienie pionowych ścian wykopów liniowych o szer.do 1,0m i głębokości do 3,0m ścianką stalową.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75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21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Analogia-pełne umocnienie pionowych ścian wykopów liniowych o szer.do 1,0m i głębokości do 3,0m ścianką stalow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50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22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Analogia-pełne umocnienie pionowych ścian wykopów liniowych szer.do 1,0m i głęb.do 6,0m obudową stalową w gruntach such.wraz z rozbiórką.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0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22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Analogia-pełne umocnienie pionowych ścian wykopów liniowych szer.do 1,0m i głęb.do 6,0m obudową stalową w gruntach such.wraz z rozbiórk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3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29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rzemieszczanie spycharkami gąsienicowymi o mocy 55 kW/75 KM mas ziemnych na odległość do 10 m.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9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29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rzemieszczanie spycharkami gąsienicowymi o mocy 55 kW/75 KM mas ziemnych na odległość do 10 m.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6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20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35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20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3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36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Zagęszczenie nasypów zagęszczarkami. Grunt sypki kategorii I-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75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416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Mechaniczne rozplantowanie do 1 m3 ziemi wydobytej z wykopów spycharkami gąsienicowymi 75 KM,leżącej wzdłuż krawędzi wykopu na długości 1m.Grunt kat.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7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11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oboty ziemne wykon.koparkami przedsiębier.0,25m3,spycharkami 75KM z transp.samochodami samowył.do 5t do 1km lecz w ziemi uprzednio zmagazynowanej w hałdach.Grunt kat.I-III(B.I.nr 8/96 - transport z odl.5km /wywóz urobku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7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14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Nakłady uzupeł.do tab.0201-0213 za każde dalsze 0,5km odl.transportu ponad 1km samochodami samowył.do 5t po drogach utwardzonych.Grunt kat.I-II(B.I.nr 8/96) - dalsze 4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7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11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oboty ziemne wykon.koparkami przedsiębier.0,25m3,spycharkami 75KM z transp.samochodami samowył.do 5t do 1km lecz w ziemi uprzednio zmagazynowanej w hałdach.Grunt kat.I-III(B.I.nr 8/96 - transport z odl.5km /dowóz pospółki na wymianę gruntu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14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Nakłady uzupeł.do tab.0201-0213 za każde dalsze 0,5km odl.transportu ponad 1km samochodami samowył.do 5t po drogach utwardzonych.Grunt kat.I-II(B.I.nr 8/96) - dalsze 4 km /dowóz pospółki na wymianę gruntu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03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oboty ziemne wykonywane koparkami przedsiębiernymi 1,20 m3 z transportem urobku samochodami samowyład.5-10 t na odl.do1km.Kategoria gruntu I-II(B.I.nr 8/96) /podsypka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4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214-01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Nakłady uzupeł.do tab.0201-0213 za każde dalsze 0,5km odl.transportu ponad 1km samochodami samowył.5-10t po terenie,drogach gruntow.Grunt kat.I-II(B.I.nr 8/96) - odl.4km /podsypka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4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  <w:szCs w:val="16"/>
              </w:rPr>
              <w:t>PRZYKANALIKI - ROBOTY KONSTRUKCYJ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501-04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odłoża pod rurociągi z pospółki o grubości 1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49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503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urciągi kanalizacyjne z rur PVC litych klasy S o średnicy 16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44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02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ury PE ciśnieniowe łączone metodą zgrzewania o średnicy zewnętrznej 63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3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408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Studzienki rewizyjne średniej głębokości 1,61 m z rur PCV o średnicy 425 mm,kinety przepływowej PE 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3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rzepompownia przydomowa  PP-1 firmy FLYGT o mocy 2,0 k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  <w:szCs w:val="16"/>
              </w:rPr>
              <w:t>PRZYKANALIKI - ROBOTY DROG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803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rozebranie nawierzchni z mieszanek mineralno-bitumicznych o grubości 3 cm z użyciem piły diamentowej do nacięcia konstruk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803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rozebranie nawierzchni z mieszanek mineralno-bitumicznych. Dodatek za każdy dalszy 1 cm - dalsze 11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802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rozebranie podbudowy z kruszywa kamiennego o grubości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802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rozebranie podbudowy z kruszywa kamiennego. Dodatek za każdy dalszy 1 cm - dalsze 8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04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arstwa odsączająca w korycie i na poszerzeniach. Zagęszczanie ręczne. Grubość warstwy po zagęszczeniu 1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04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arstwa odsączająca w korycie i na poszerzeniach. Zagęszczanie ręczne. Dodatek za każdy dalszy 1 cm - dalsze 10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14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odbudowy z kruszywa łamanego. Warstwa dolna. Grubość warstwy po zagęszczeniu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14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odbudowy z kruszywa łamanego. Warstwa dolna. Dodatek za każdy dalszy 1 cm grubości warstwy ponad 15 cm - dalsze 5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14-07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odbudowy z klińca. Warstwa górna. Grubość warstwy po zagęszczeniu 8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12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Nawierzchnia z mieszanek mineralno-bitumicznych żwirowo-piaskowych, asfaltowa. Warstwa wyrównawcza o grubości po zagęszczeniu 4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12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Nawierzchnia z mieszanek mineralno-bitumicznych żwirowo-piaskowych, asfaltowa. Warstwa wyrównawcza o grubości po zagęszczeniu - za każdy dalszy 1 cm - dalsze 2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12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Nawierzchnia z mieszanek mineralno-bitumicznych żwirowo-piaskowych, asfaltowa. Warstwa ścieralna o grubości po zagęszczeniu 3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12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Nawierzchnia z mieszanek mineralno-bitumicznych żwirowo-piaskowych, asfaltowa. Warstwa ścieralna o grubości po zagęszczeniu - za każdy dalszy 1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804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rozebranie nawierzchni z trylin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09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Nawierzchnie z trylinki na podsypce cementowo-piaskowej gr.5cm i na warstwie betonowej B-15/ odzysk 60%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09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Podbudowy betonowe z betonu B15 . Grubość warstwy po zagęszczeniu 12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806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ęczne rozebranie nawierzchni z kostki kamiennej rzędowej o wysokości 16 cm na podsypce cementowo-pias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302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Nawierzchnie z kostki rzędowej o wysokości 16 cm na podsypce cementowo-piaskowej / odzysk 60%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813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Rozebranie krawężników betonowych o wymiarach 15x30 cm na podsypce cementowo-pias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403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rawężniki betonowe wystające o wymiarach 15x30 cm na podsypce cementowo-piaskowej / odzysk 60%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ind.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Transport mieszanki mineralno - bitumicznej z wytwórni w/g kalk.indyw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ind.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 xml:space="preserve">Transport tłucznia kamiennego z odl. 30km - niesortowaneg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ind.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Transport tłucznia kamiennego z odl. 30km - sortowanego w/g kalk. in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08-1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ywiezienie gruzu spryzmowanego samochodami samowyładowczymi na odległość do 1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1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KNR 4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0108-1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Wywiezienie gruzu spryzmowanego samochodami samowyładowczymi na każdy następny 1 km - dalsze 4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Razem kosztorys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jc w:val="center"/>
      <w:rPr/>
    </w:pPr>
    <w:r>
      <w:rPr>
        <w:rFonts w:cs="Arial"/>
        <w:sz w:val="18"/>
        <w:szCs w:val="24"/>
      </w:rPr>
      <w:t>System kosztorysowania WINBUD Kosztorys Start (wer. 5.90)</w:t>
    </w:r>
  </w:p>
  <w:p>
    <w:pPr>
      <w:pStyle w:val="Footer"/>
      <w:widowControl w:val="false"/>
      <w:bidi w:val="0"/>
      <w:ind w:left="0" w:right="0" w:hanging="0"/>
      <w:jc w:val="center"/>
      <w:rPr/>
    </w:pPr>
    <w:r>
      <w:rPr>
        <w:rFonts w:ascii="Arial" w:hAnsi="Arial"/>
        <w:sz w:val="18"/>
        <w:szCs w:val="18"/>
      </w:rPr>
      <w:t xml:space="preserve">str </w:t>
    </w:r>
    <w:r>
      <w:rPr>
        <w:rStyle w:val="Pagenumber"/>
        <w:rFonts w:eastAsia="Times New Roman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t>8</w:t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fldChar w:fldCharType="end"/>
    </w:r>
  </w:p>
  <w:p>
    <w:pPr>
      <w:pStyle w:val="Footer"/>
      <w:widowControl w:val="false"/>
      <w:bidi w:val="0"/>
      <w:ind w:left="0" w:right="0" w:hanging="0"/>
      <w:rPr>
        <w:rFonts w:cs="Arial"/>
        <w:szCs w:val="24"/>
      </w:rPr>
    </w:pPr>
    <w:r>
      <w:rPr>
        <w:rFonts w:cs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tyle11">
    <w:name w:val="ł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67</Words>
  <Characters>18530</Characters>
  <CharactersWithSpaces>16000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48:00Z</dcterms:created>
  <dc:creator>Marek Jabłoński</dc:creator>
  <dc:description/>
  <dc:language>en-US</dc:language>
  <cp:lastModifiedBy/>
  <cp:lastPrinted>2010-02-11T18:35:00Z</cp:lastPrinted>
  <dcterms:modified xsi:type="dcterms:W3CDTF">2010-02-11T19:19:00Z</dcterms:modified>
  <cp:revision>8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