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…../2017</w:t>
      </w:r>
    </w:p>
    <w:p>
      <w:pPr>
        <w:pStyle w:val="Normal"/>
        <w:ind w:firstLine="85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udzielenia dotacji celowej na dofinansowanie kosztów inwestycji polegającej na budowie przydomowej oczyszczalni ścieków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warta w dniu ………………………………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MINĄ OSTROWITE z siedzibą w Ostrowitem ul. Lipowa 2 , 62-402 Ostrowite zwaną w treści umowy „Dotującym”, </w:t>
      </w:r>
      <w:r>
        <w:rPr>
          <w:rFonts w:cs="Garamond" w:ascii="Garamond" w:hAnsi="Garamond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Henryka Tylmana – Wójta Gmi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y kontrasygnacie Elżbiety Paulińskiej - Skarbnika Gminy Ostrowite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 xml:space="preserve">..…………, nr (PESEL, seria i numer dowodu osobistego NIP,  REGON)*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prezentowaną/ym przez …...................................................................…………………….*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wanym(ą) w dalszej części umowy „Dotowanym”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jąc na uwadze możliwość dofinansowania przez Dotującego przedsięwzięć w zakresie ochrony środowiska i gospodarki wodnej, którego szczegółowe zasady określa Uchwała Nr XXVI/182/2016 Rady Gminy w Ostrowitem z dnia 30 grudnia 2016 r., mające zastosowanie do niniejszej umowy, jej Strony  postanawiają, co następuje: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1 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em umowy jest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enie dotacji celowej na dofinansow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westycji polegających na budowie przydomowej oczyszczalni ścieków o przepustowości do              5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/dobę na nieruchomości położonej w miejscowości................................................., oznaczonej           w ewidencji gruntów i budynków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Obręb………., działka nr 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owany oświadcza, że zrealizuje zadanie opisane we wniosku o udzielenie dotacji</w:t>
        <w:br/>
        <w:t>w terminie do …………………..2017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niosek, o którym mowa w ust. 2 powyżej, stanowi załącznik nr 1 do umowy i jest podstawą do     weryfikacji prawidłowości wykonania przedsięwzię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owany zobowiązuje się do wykonania przydomowej oczyszczalni ścieków zgodnie z obowiązującym prawem w tym z ustawą z dnia 7 lipca 1994 r. Prawo budowlane. (t.j. Dz. U. z 2016 r. poz. 290 z późn. zm.), ustawą z dnia 27 kwietnia 2001 r. Prawo ochrony środowiska. (t.j. Dz. U. z 2016 r. poz. 672                   z późn. zm.), a także ustawą z dnia 18 lipca 2001 r. - Prawo wodne (t.j. Dz. U. z 2015 r. poz. 469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adto Dotowany zobowiązuje się do ponoszenia pełnej odpowiedzialności za prawidłowe eksploatowanie i funkcjonowanie przydomowej oczyszczalni ścieków i tym samym do spełnienia wymogów określonych w rozporządzeniu Ministra Środowiska z dnia 18 listopada 2014 r. w sprawie warunków jakie należy spełnić przy wprowadzaniu ścieków do wód lub do ziemi oraz w sprawie substancji szczególnie szkodliwych dla środowiska wodnego (Dz.U. z 2014 r., poz. 1800).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2 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sokość dotacji udzielonej podmiotowi wykonującemu zadanie i tryb płatnośc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Kwota udzielonej dotacji wynosi 50% kosztów kwalifikowanych, z zastrzeżeniem ust. 2 i 3 poniż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wota udzielonej dotacji nie może wynosić więcej niż 5000,00 zł brutt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ztami kwalifikowanymi objętymi dotacją s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zty nabycia urządzeń niezbędnych do realizacji przedsięwzięc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zty montażu nowych urządzeń niezbędnych do funkcjonowania przedsięwzięc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podatku od towarów i usług (VAT) obciążającego nabycie lub montaż urządzeń,                       o których mowa w pkt 1 i 2, jeśli dotowanemu nie przysługuje prawo do obniżenia kwoty podatku należnego o kwotę podatku naliczonego lub ubiegania się o zwrot podatku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finansowaniem mogą być objęte koszty kwalifikowane wymienione w ust. 3, poniesione od daty zawarcia umowy o udzielenie dota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łata przyznanej dotacji w wysokości określonej na podstawie ust. 1 nastąpi pod warunkie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realizowania przedsięwzięcia, o którym mowa w </w:t>
      </w:r>
      <w:r>
        <w:rPr>
          <w:rFonts w:cs="Garamond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1 niniejszej umowy, w terminie o którym mowa w </w:t>
      </w:r>
      <w:r>
        <w:rPr>
          <w:rFonts w:cs="Garamond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1 ust. 2 umowy, którego zachowanie potwierdzono stosownym dokumentem, w tym oświadczeniem Dotowa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ostarczenia przez Dotowanego w terminie 21 dni od dnia zrealizowania przedsięwzięcia rozliczenia obejmującego zestawienie faktur/rachunków dokumentujących koszty przedsięwzięcia z ich oryginałami i kopiam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semnego zgłoszenia Dotującemu wykonania przydomowej oczyszczalni przed zakryciem instalacji i urządzeń ulegających zakryciu. Dotujący zobowiązany jest natomiast najpóźniej                          w terminie 3 dni roboczych dokonać sprawdzenia instalacji i urządzeń przydomowej oczyszczalni ścieków (załącznik nr 2 do umowy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Ustalona na podstawie wniosku przypuszczalna kwota dotacji wynosi …………..zł (słownie zł……………………………………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łata dotacji nastąpi w formie bezgotówkowej na wskazany we wniosku numer konta bankowego: …………………………………………………………………………………………………………..najpóźniej w terminie 7 dni od dnia rozliczenia dotacji.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3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kontroli wykonywania zadania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tujący sprawuje kontrolę prawidłowości wykonywania dotowanych zadań oraz eksploatacji  przydomowych oczyszczalni ścieków. Kontrola może być przeprowadzona w toku realizacji zadania  oraz po jego zakończe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ntrolę, o której mowa w pkt 1. przeprowadzają upoważnieni pracownicy Dotując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ujący zastrzega sobie prawo do kontroli eksploatacji instalacji, na którą udzielono dotacji, przez okres 5 lat od dnia przekazania dotacji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5" w:hanging="42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razie uniemożliwienia przez Dotowanego dokonania kontroli przez Dotującego, przysługuje kara umowna w wysokości 500 zł za każdy przypadek uniemożliwienia przeprowadzenia kontroli.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4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i sposób rozliczenia udzielonej do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liczenie dotacji nastąpi w ciągu 7 dni od dostarczenia przez Dotowanego dokumentów, o którym mowa w </w:t>
      </w:r>
      <w:r>
        <w:rPr>
          <w:rFonts w:cs="Garamond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2 ust. 5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stawą rozliczenia dotacji i ustalenia jej wysokości są dokumenty finansowe przedstawione przez Dotowanego, z zastrzeżeniem </w:t>
      </w:r>
      <w:r>
        <w:rPr>
          <w:rFonts w:cs="Garamond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2 ust. 2 umowy. Dokumenty finansowe zostaną przedłożone Dotującemu zgodnie z załącznikiem nr 3 do umowy. Za termin i sposób rozliczenia dotacji uznaje się dzień, w którym kompletny wniosek o przekazanie dotacji wraz  z załącznikami zostanie zaakceptowany przez Komisję oceniającą wnioski, powołaną odrębnym Zarządzeniem Wójta Gminy Ostrowite                                i przekazany do wypłaty dotacji na rachunek Dotowanego określony w </w:t>
      </w:r>
      <w:r>
        <w:rPr>
          <w:rFonts w:cs="Garamond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2 ust. 7.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5</w:t>
      </w:r>
    </w:p>
    <w:p>
      <w:pPr>
        <w:pStyle w:val="Normal"/>
        <w:spacing w:lineRule="auto" w:line="360" w:before="36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wrot dotacji</w:t>
      </w:r>
    </w:p>
    <w:p>
      <w:pPr>
        <w:pStyle w:val="Normal"/>
        <w:numPr>
          <w:ilvl w:val="0"/>
          <w:numId w:val="9"/>
        </w:numPr>
        <w:spacing w:lineRule="auto" w:line="360" w:before="36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W przypadku niewykorzystania lub niezgodnego z przeznaczeniem wykorzystania, jak też pobrania nienależnie lub w nadmiernej wysokości dotacji, Dotowany zobowiązany jest do jej zwrotu zgodnie z art. 251 i 252 ustawy z dnia 27 sierpnia 2009 r. o finansach publicznych (Dz.U. z 2016 r., poz. 1870 z późn. zm.)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360" w:after="0"/>
        <w:ind w:left="360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owany zobowiązany jest również zwrócić dotację w przypadku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360" w:after="0"/>
        <w:ind w:left="1080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rozmontowania przydomowej oczyszczalni przed upływem 5 lat od jej odbioru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360" w:after="0"/>
        <w:ind w:left="1080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braku eksploatacji lub eksploatacji oczyszczalni niezgodnie z warunkami określonymi                         w wytycznych eksploatacji producenta urządzeń lub niezgodnie z obowiązującymi przepisami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360" w:after="0"/>
        <w:ind w:left="1080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aruszenia jednego z obowiązków wynikających z niniejszej umowy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36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rot dotacji w przypadkach określonych w ust. 2 nastąpi w wysokości całej kwoty dofinansowania                 z ustawowymi odsetkami za opóźnienie od dnia przekazania dotacji.</w:t>
      </w:r>
    </w:p>
    <w:p>
      <w:pPr>
        <w:pStyle w:val="Normal"/>
        <w:spacing w:lineRule="auto" w:line="360" w:before="360" w:after="0"/>
        <w:ind w:left="4608" w:firstLine="3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6</w:t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right="567" w:hanging="357"/>
        <w:jc w:val="both"/>
        <w:rPr/>
      </w:pPr>
      <w:r>
        <w:rPr>
          <w:rFonts w:cs="Garamond" w:ascii="Garamond" w:hAnsi="Garamond"/>
          <w:sz w:val="24"/>
          <w:szCs w:val="24"/>
        </w:rPr>
        <w:t>Dotowany ponosi wyłączną odpowiedzialność wobec osób trzecich za szkody powstałe                w związku z realizacją zad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right="567" w:hanging="357"/>
        <w:jc w:val="both"/>
        <w:rPr/>
      </w:pPr>
      <w:r>
        <w:rPr>
          <w:rFonts w:cs="Garamond" w:ascii="Garamond" w:hAnsi="Garamond"/>
          <w:sz w:val="24"/>
          <w:szCs w:val="24"/>
        </w:rPr>
        <w:t>W zakresie nieuregulowanym niniejszą umową stosuje się przepisy powszechnie obowiązującego prawa, w szczególności Uchwały  Nr XXVI/182/2016 Rady Gminy w Ostrowitem z dnia                 30 grudnia 2016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right="56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iniejsza została sporządzona w trzech jednobrzmiących egzemplarzach,</w:t>
        <w:br/>
        <w:t>dwa egzemplarze dla Dotującego oraz jeden egzemplarz dla Dotowanego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7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7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7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Dotujący:                                                                                             </w:t>
        <w:tab/>
        <w:t>Dotowany: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</w:rPr>
      <w:t xml:space="preserve">Strona </w:t>
    </w:r>
    <w:r>
      <w:rPr>
        <w:rFonts w:cs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/>
      </w:rPr>
      <w:instrText xml:space="preserve"> PAGE </w:instrText>
    </w:r>
    <w:r>
      <w:rPr>
        <w:sz w:val="24"/>
        <w:b/>
        <w:szCs w:val="24"/>
        <w:bCs/>
        <w:rFonts w:cs="Garamond"/>
      </w:rPr>
      <w:fldChar w:fldCharType="separate"/>
    </w:r>
    <w:r>
      <w:rPr>
        <w:sz w:val="24"/>
        <w:b/>
        <w:szCs w:val="24"/>
        <w:bCs/>
        <w:rFonts w:cs="Garamond"/>
      </w:rPr>
      <w:t>6</w:t>
    </w:r>
    <w:r>
      <w:rPr>
        <w:sz w:val="24"/>
        <w:b/>
        <w:szCs w:val="24"/>
        <w:bCs/>
        <w:rFonts w:cs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/>
      </w:rPr>
      <w:instrText xml:space="preserve"> NUMPAGES \* ARABIC </w:instrText>
    </w:r>
    <w:r>
      <w:rPr>
        <w:sz w:val="24"/>
        <w:b/>
        <w:szCs w:val="24"/>
        <w:bCs/>
        <w:rFonts w:cs="Garamond"/>
      </w:rPr>
      <w:fldChar w:fldCharType="separate"/>
    </w:r>
    <w:r>
      <w:rPr>
        <w:sz w:val="24"/>
        <w:b/>
        <w:szCs w:val="24"/>
        <w:bCs/>
        <w:rFonts w:cs="Garamond"/>
      </w:rPr>
      <w:t>6</w:t>
    </w:r>
    <w:r>
      <w:rPr>
        <w:sz w:val="24"/>
        <w:b/>
        <w:szCs w:val="24"/>
        <w:bCs/>
        <w:rFonts w:cs="Garamond"/>
      </w:rPr>
      <w:fldChar w:fldCharType="end"/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  <w:sz w:val="24"/>
        <w:szCs w:val="24"/>
      </w:rPr>
      <w:t>* niepotrzebne skreślić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Garamond" w:hAnsi="Garamond" w:cs="Garamon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Garamond" w:hAnsi="Garamond" w:cs="Garamond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9z0">
    <w:name w:val="WW8Num9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b w:val="false"/>
    </w:rPr>
  </w:style>
  <w:style w:type="character" w:styleId="WW8Num13z0">
    <w:name w:val="WW8Num13z0"/>
    <w:qFormat/>
    <w:rPr>
      <w:rFonts w:ascii="Garamond" w:hAnsi="Garamond" w:cs="Garamond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7:00Z</dcterms:created>
  <dc:creator>MBarnas13d</dc:creator>
  <dc:description/>
  <cp:keywords/>
  <dc:language>en-US</dc:language>
  <cp:lastModifiedBy>Lidia Piguła</cp:lastModifiedBy>
  <cp:lastPrinted>2017-01-12T12:13:00Z</cp:lastPrinted>
  <dcterms:modified xsi:type="dcterms:W3CDTF">2017-02-06T09:57:00Z</dcterms:modified>
  <cp:revision>14</cp:revision>
  <dc:subject/>
  <dc:title/>
</cp:coreProperties>
</file>