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LIV/215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lipc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zmiany Uchwały Nr XLIII/207/2010 Rady Gminy Ostrowite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z dnia 30 czerwca 2010 roku dotyczącej zgody na udzielenie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bonifikaty od opłat za przekształcenie prawa użytkowania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wieczystego nieruchomości zabudowanej na cele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mieszkaniowe albo przeznaczonej pod tego rodzaju zabudowę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                     (Dz. U. z 2001 r. Nr 142, poz. 1591 z późn. zm.) oraz art. 4 ust. 7 pkt 2 ustawy z dnia 29 lipca 2005 r. o przekształceniu prawa użytkowania wieczystego w prawo własności nieruchomości (Dz. U. z 2005r., Nr 175, poz. 1459 z późn. zm.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W uchwale Nr XLIII/207/2010 Rady Gminy Ostrowite z dnia 30 czerwca 2010 roku w sprawi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gody na udzielenie bonifikaty od opłat za przekształcenie prawa użytkowania wieczysteg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ieruchomości zabudowanej na cele mieszkaniowe albo przeznaczonej pod tego rodzaj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abudow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otrzymuje nowe brzmienie o treści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chwała wchodzi w życie po upływie 14 dni od jej ogłoszenia w Dzienniku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Urzędowym Województwa Wielkopolskiego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jej ogłoszenia w Dzienniku Urzędowym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4:00Z</dcterms:created>
  <dc:creator>kasprzyk.barbara</dc:creator>
  <dc:description/>
  <cp:keywords/>
  <dc:language>en-US</dc:language>
  <cp:lastModifiedBy>kasprzyk.barbara</cp:lastModifiedBy>
  <cp:lastPrinted>2010-08-02T09:48:00Z</cp:lastPrinted>
  <dcterms:modified xsi:type="dcterms:W3CDTF">2010-10-04T12:32:00Z</dcterms:modified>
  <cp:revision>7</cp:revision>
  <dc:subject/>
  <dc:title>-projekt-</dc:title>
</cp:coreProperties>
</file>