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>i odbioru robót związanych z odtworzeniem trasy drogowej i jej punktów wysokościowych w ramach zadania pn. „Przebudowa drogi gminnej na odcinkach: Lucynowo – Grabina długości 2,47551 km, Grabina – Milejewo długości 1,85162 km 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Szczegółowa specyfikacja techniczna (SST) stanowi dokument przetargowy i kontraktowy przy zlecaniu </w:t>
        <w:br/>
        <w:t>i realizacji robót określonych w pkt 1.1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Przed przystąpieniem do robót Wykonawca powinien przejąć od Zamawiającego dane zawierające lokalizację </w:t>
        <w:br/>
        <w:t>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W oparciu o materiały dostarczone przez Zamawiającego, Wykonawca powinien przeprowadzić obliczenia </w:t>
        <w:br/>
        <w:t>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Wykonawca powinien sprawdzić czy rzędne terenu określone w dokumentacji projektowej są zgodne </w:t>
        <w:br/>
        <w:t>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 wysokości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osi trasy w terenie należy użyć materiałów wymienionych w pkt 2.2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Kontrolę jakości prac pomiarowych związanych z odtworzeniem trasy i punktów wysokościowych należy prowadzić według ogólnych zasad określonych w instrukcjach i wytycznych GUGiK (1,2,3,4,5,6,7) zgodnie </w:t>
        <w:br/>
        <w:t>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zastabilizowanie punktów w sposób trwały, ochrona ich przed zniszczeniem i oznakowanie ułatwiające odszukanie </w:t>
        <w:br/>
        <w:t>i ewentualne odtworz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Przewidywana ilość jednostek obmiarowych: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 xml:space="preserve"> 2,47551 k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1,85162 k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1,60757 km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0:00Z</dcterms:created>
  <dc:creator>BZD BDIM Sp. z o.o.</dc:creator>
  <dc:description>Roboty przygotowawcze
1998</dc:description>
  <cp:keywords>specyfikacje drogi drogownictwo ost</cp:keywords>
  <dc:language>en-US</dc:language>
  <cp:lastModifiedBy>Twoja nazwa użytkownika</cp:lastModifiedBy>
  <cp:lastPrinted>2008-02-20T09:29:00Z</cp:lastPrinted>
  <dcterms:modified xsi:type="dcterms:W3CDTF">2011-04-28T11:50:00Z</dcterms:modified>
  <cp:revision>2</cp:revision>
  <dc:subject>ost</dc:subject>
  <dc:title>D-02.00.00</dc:title>
</cp:coreProperties>
</file>