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 NR  I/1/2014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z  dnia  1  grudnia  2014  rok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w sprawie:  powołania Komisji Skrutacyjnej dla przeprowadzenia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 </w:t>
      </w:r>
      <w:r>
        <w:rPr>
          <w:rFonts w:cs="Tahoma" w:ascii="Tahoma" w:hAnsi="Tahoma"/>
          <w:b/>
          <w:i/>
        </w:rPr>
        <w:t xml:space="preserve">głosowania nad wyborem Przewodniczącego Rady Gminy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 </w:t>
      </w:r>
      <w:r>
        <w:rPr>
          <w:rFonts w:cs="Tahoma" w:ascii="Tahoma" w:hAnsi="Tahoma"/>
          <w:b/>
          <w:i/>
        </w:rPr>
        <w:t>Ostrowite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18 ust. 1 i art. 21 ust. 1 ustawy z dnia 8 marca 1990 r. o samorządzie gminnym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Dz. U. z 2013 r., poz. 594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u c h w a l a,  co  następuje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1.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Powołuje się Komisję Skrutacyjną dla przeprowadzenia głosowania nad wyborem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Przewodniczącego Rady Gminy Ostrowite w składzi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1) radna  Ewa Kobielsk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) radny  Ryszard Staśkiewicz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3) radny  Stanisław Basińsk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2.</w:t>
      </w:r>
      <w:r>
        <w:rPr>
          <w:rFonts w:cs="Tahoma" w:ascii="Tahoma" w:hAnsi="Tahoma"/>
          <w:sz w:val="20"/>
          <w:szCs w:val="20"/>
        </w:rPr>
        <w:t xml:space="preserve">  Uchwała wchodzi w życie z dniem podjęc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Przewodniczący obrad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Leszek Kosmalski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41:00Z</dcterms:created>
  <dc:creator>kasprzyk.barbara</dc:creator>
  <dc:description/>
  <cp:keywords/>
  <dc:language>en-US</dc:language>
  <cp:lastModifiedBy>Barbara Kasprzyk</cp:lastModifiedBy>
  <cp:lastPrinted>2014-12-05T13:02:00Z</cp:lastPrinted>
  <dcterms:modified xsi:type="dcterms:W3CDTF">2014-12-05T12:02:00Z</dcterms:modified>
  <cp:revision>10</cp:revision>
  <dc:subject/>
  <dc:title>-  projekt-</dc:title>
</cp:coreProperties>
</file>