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LV/216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 dnia  30  września  2010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 sprawie: wyrażenia zgody na nabycie nieruchomości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9 litera „a” ustawy z dnia 8 marca 1990r. o samorządzie gminny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z 2001r. Nr 142, poz.1591 z późn. zm.) oraz art. 25 ust. 2 w zw. z art. 23 ust. 1 pkt 7 i art. 11 ustawy z dnia 21 sierpnia 1997 r. o gospodarce nieruchomościami (Dz. U. z 2010 r. Nr 102, poz. 65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Wyraża się zgodę na nabycie do gminnego zasobu nieruchomości o pow. 2364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położonej w Tomaszewie oznaczonej ewidencyjnie jako działka Nr 264/1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oraz nieruchomości o pow. 1094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położonej w Ostrowitem oznaczonej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ewidencyjnie jako działka Nr 133/8, za cenę nie wyższą od wartości rynkowej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5:00Z</dcterms:created>
  <dc:creator>kasprzyk.barbara</dc:creator>
  <dc:description/>
  <cp:keywords/>
  <dc:language>en-US</dc:language>
  <cp:lastModifiedBy>kasprzyk.barbara</cp:lastModifiedBy>
  <cp:lastPrinted>2010-10-04T10:51:00Z</cp:lastPrinted>
  <dcterms:modified xsi:type="dcterms:W3CDTF">2010-10-04T12:34:00Z</dcterms:modified>
  <cp:revision>10</cp:revision>
  <dc:subject/>
  <dc:title>U C H W A Ł A   NR   XVIII/80/2008</dc:title>
</cp:coreProperties>
</file>