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 9  do Uchwały RG Ostrowi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Nr  XL/191/05 z dnia 29 grudnia 2005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LAN FINANSOWY ZADAŃ ZLECONYCH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atk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67"/>
        <w:gridCol w:w="940"/>
        <w:gridCol w:w="8083"/>
        <w:gridCol w:w="2580"/>
      </w:tblGrid>
      <w:tr>
        <w:trPr/>
        <w:tc>
          <w:tcPr>
            <w:tcW w:w="111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b/>
              </w:rPr>
              <w:t>IAŁ</w:t>
            </w:r>
          </w:p>
        </w:tc>
        <w:tc>
          <w:tcPr>
            <w:tcW w:w="1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80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5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DMINISTRACJA PUBLICZN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465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7501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Urzędy Wojewódzki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46 5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datki osobowe niezaliczone do wynagrodzeń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7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nagrodzenia osobowe pracowników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 1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datkowe wynagrodzenie rocz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e społecz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ładki na Fundusz Pracy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róże służbowe krajow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3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5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URZĘDY NACZELNYCH ORGANÓW WŁADZY PAŃSTWOWEJ, KONTROLI I OCHRONY PRAWA ORAZ SĄDOWNICTW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color w:val="333399"/>
              </w:rPr>
              <w:t>81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7510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Urzędy naczelnych organów władzy państwowej, kontroli i ochrony praw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color w:val="993366"/>
              </w:rPr>
              <w:t>810,00</w:t>
            </w:r>
          </w:p>
        </w:tc>
      </w:tr>
      <w:tr>
        <w:trPr>
          <w:trHeight w:val="626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e społecz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60" w:after="12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6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ładki na Fundusz Pracy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60" w:after="12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26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417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Wynagrodzenia bezosobow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60" w:after="12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26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Zakup materiałów i wyposażen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60" w:after="120"/>
              <w:jc w:val="right"/>
              <w:rPr/>
            </w:pPr>
            <w:r>
              <w:rPr/>
              <w:t>24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5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EZPIECZEŃSTWO PUBLICZNE I OCHRONA PRZECIWPOŻAROW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 9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754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Obrona Cywiln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2 9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5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OMOC SPOŁECZN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 243 1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8520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 xml:space="preserve">Ośrodki wsparcia                  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333 4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nagrodzenia osobowe niezliczone do wynagrodzeń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nagrodzenia osobowe pracowników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9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datkowe wynagrodzenie rocz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 5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ładki na ubezpieczenie społecz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 2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kładki na Fundusz Pracy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67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7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nagrodzenie bezosobow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 2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2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środków żywnośc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pomocy naukowych , dydaktycznych i książek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energi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usług remontowych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7 63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róże służbowe krajow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1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óżne opłaty i składk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 6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8521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Świadczenia rodzinne oraz składki na ubezpieczenie emerytalne i rentowe                                                 z ubezpieczenia społeczneg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854 000,00</w:t>
            </w:r>
          </w:p>
        </w:tc>
      </w:tr>
      <w:tr>
        <w:trPr>
          <w:trHeight w:val="801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wiadczenia społecz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7 300,00</w:t>
            </w:r>
          </w:p>
        </w:tc>
      </w:tr>
      <w:tr>
        <w:trPr>
          <w:trHeight w:val="73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materiałów i wyposażen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858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kup usług pozostałych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8521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 xml:space="preserve">Składki na ubezpieczenie zdrowotne opłacane za osoby pobierające niektóre świadczenia z pomocy społecznej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14 100,00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t>413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Składki na ubezpieczenie zdrowot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360" w:after="120"/>
              <w:jc w:val="right"/>
              <w:rPr/>
            </w:pPr>
            <w:r>
              <w:rPr/>
              <w:t>14 1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  <w:t>8521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color w:val="993366"/>
              </w:rPr>
            </w:pPr>
            <w:r>
              <w:rPr>
                <w:color w:val="993366"/>
              </w:rPr>
              <w:t>Zasiłki i pomoc w naturze oraz składki na ubezpieczenie społecz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color w:val="993366"/>
              </w:rPr>
            </w:pPr>
            <w:r>
              <w:rPr>
                <w:color w:val="993366"/>
              </w:rPr>
              <w:t>41 600,00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Świadczenia społeczn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 600,00</w:t>
            </w:r>
          </w:p>
        </w:tc>
      </w:tr>
      <w:tr>
        <w:trPr/>
        <w:tc>
          <w:tcPr>
            <w:tcW w:w="1170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  G  Ó  Ł  E  M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color w:val="FF0000"/>
              </w:rPr>
              <w:t>1 293 3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3:00Z</dcterms:created>
  <dc:creator>Marta</dc:creator>
  <dc:description/>
  <cp:keywords/>
  <dc:language>en-US</dc:language>
  <cp:lastModifiedBy>Elżbieta Paulińska</cp:lastModifiedBy>
  <dcterms:modified xsi:type="dcterms:W3CDTF">2005-12-27T08:20:00Z</dcterms:modified>
  <cp:revision>6</cp:revision>
  <dc:subject/>
  <dc:title/>
</cp:coreProperties>
</file>