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Ostrowi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pisemny przetarg ofertowy na sprzedaż samochodu służb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torem przetargu jest Gmina Ostrowite ul. Lipowa 2; 62-402 Ostrowit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zetargu jest sprzedaż samochodu służbowego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ki FIAT SCUDO PSL 44RL </w:t>
      </w:r>
      <w:r>
        <w:rPr>
          <w:rFonts w:cs="Times New Roman" w:ascii="Times New Roman" w:hAnsi="Times New Roman"/>
          <w:sz w:val="24"/>
          <w:szCs w:val="24"/>
        </w:rPr>
        <w:t xml:space="preserve">(liczba miejsc: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adwozia ZFA27000064213231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silnika olej napędow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jemność skokowa  1997  ccm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 2008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c silnika 88 kW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a masa całkowita 2791 kg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408 675 km na dzień 30.03.2016 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danie techniczne ważne do dnia:  17. 12. 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WYWOŁAWCZA wynosi 10 500,00 zł brutto /słownie: dziesięć tysięcy pięćset złotych 00/100/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celu uzyskania dodatkowych informacji dotyczących przedmiotu organizacji przetargu, stanu technicznego i dotychczasowej eksploatacji lub uzgodnienia terminu oględzin pojazdów, należy kontaktować się 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m Marcinem Zawierucha tel. 63 27 65 160 e-mail: planowanie@ostrowit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warunki uczestnictwa w przetargu zostały określone w Regulaminie przetargu, stanowiącym załącznik do niniejszego ogłos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strowite  zastrzega sobie prawo wycofania pojazdów ze sprzedaży bez podania przyczy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Ostrowite</w:t>
      </w:r>
    </w:p>
    <w:p>
      <w:pPr>
        <w:pStyle w:val="Normal"/>
        <w:autoSpaceDE w:val="false"/>
        <w:spacing w:lineRule="auto" w:line="240" w:before="0" w:after="0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Henryk Tylm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zetar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1:00Z</dcterms:created>
  <dc:creator>Satrapa, Katarzyna</dc:creator>
  <dc:description/>
  <cp:keywords/>
  <dc:language>en-US</dc:language>
  <cp:lastModifiedBy>Ziemowit Adamczyk</cp:lastModifiedBy>
  <cp:lastPrinted>2016-06-07T11:13:00Z</cp:lastPrinted>
  <dcterms:modified xsi:type="dcterms:W3CDTF">2016-06-08T06:24:00Z</dcterms:modified>
  <cp:revision>6</cp:revision>
  <dc:subject/>
  <dc:title/>
</cp:coreProperties>
</file>