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8450295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7.2022                                                           Ostrowite, 21 kwietnia 2023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2 r., poz. 1029 ze zm. ) </w:t>
      </w:r>
      <w:r>
        <w:rPr>
          <w:color w:val="000000"/>
        </w:rPr>
        <w:t xml:space="preserve">oraz  art. 49  ustawy  z  dnia  14  czerwca  1960 r. - Kodeks  postępowania  administracyjnego  (Dz. U. z 2022 r., poz. 2000 ze zm.)  zawiadamiam, że został zgromadzono  materiał dowodowy  dający  podstawę  do  wydania decyzji o  środowiskowych  uwarunkowaniach dla przedsięwzięcia  polegającego  na; </w:t>
      </w: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  <w:t>„</w:t>
      </w:r>
      <w:r>
        <w:rPr>
          <w:b/>
          <w:bCs/>
          <w:lang w:eastAsia="ar-SA"/>
        </w:rPr>
        <w:t>Budowie w obrębie Izdebno, gmina Ostrowite elektrowni fotowoltaicznej o mocy do około 3 MW</w:t>
      </w: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  <w:t>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, Wielkopolskiego Państwowego Wojewódzkiego Inspektora Sanitarnego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245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n-US"/>
        </w:rPr>
        <w:t xml:space="preserve">               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Zastępca Wójta </w:t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/-/ Małgorzata Wesołowsk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 Izdeb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2-05-04T14:12:00Z</cp:lastPrinted>
  <dcterms:modified xsi:type="dcterms:W3CDTF">2023-04-21T10:56:00Z</dcterms:modified>
  <cp:revision>21</cp:revision>
  <dc:subject/>
  <dc:title/>
</cp:coreProperties>
</file>