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a Ostrowite</w:t>
        <w:tab/>
        <w:tab/>
        <w:tab/>
        <w:tab/>
        <w:tab/>
        <w:tab/>
        <w:tab/>
        <w:t>Ostrowite, dn.05.07.2012 r.</w:t>
      </w:r>
    </w:p>
    <w:p>
      <w:pPr>
        <w:pStyle w:val="Normal"/>
        <w:rPr/>
      </w:pPr>
      <w:r>
        <w:rPr/>
        <w:t>Ul. Lipowa2</w:t>
        <w:br/>
        <w:t>62-402 Ostrowite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K.271.5.2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PYTANIE O CENĘ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Urząd Gminy Ostrowite zgodnie z art. 4 pkt. 8 ustawy z dnia 29.01.2004 r. Prawo zamówień publicznych (Dz. U. z 2010 r. nr 113, poz. 759, z późn. zm.), zaprasza do złożenia oferty n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Pełnienie kompleksowego nadzoru inwestorskiego nad realizacją zadania pn. Budowa hali widowiskowo – sportowej w Ostrowitem.”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Przedmiotem zamówienia jest :</w:t>
      </w:r>
      <w:r>
        <w:rPr/>
        <w:t xml:space="preserve"> Pełnienie nadzoru inwestorskiego nad realizacją zadania pn. Budowa hali sportowo- środowiskowej wraz z łącznikiem, urządzeniami i wyposażeniem </w:t>
        <w:br/>
        <w:t>w Ostrowitem, obręb geodezyjny Ostrowite, gmina Ostrowite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opisanego kodem wg Wspólnego Słownika Zamówień CPV: </w:t>
      </w:r>
      <w:r>
        <w:rPr>
          <w:b/>
        </w:rPr>
        <w:t>71.52.00.00-9 usługi nadzoru budowla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łnienie nadzoru inwestorskiego dotyczy realizacji zamówienia pn: </w:t>
      </w:r>
      <w:r>
        <w:rPr>
          <w:i/>
        </w:rPr>
        <w:t>Pełnienie nadzoru inwestorskiego nad realizacją zadania pn. Budowa hali widowiskowo-sportowej w Ostrowitem</w:t>
      </w:r>
      <w:r>
        <w:rPr/>
        <w:t xml:space="preserve">, </w:t>
        <w:br/>
        <w:t xml:space="preserve">z planowanym terminem rozpoczęcia inwestycji- </w:t>
      </w:r>
      <w:r>
        <w:rPr>
          <w:b/>
        </w:rPr>
        <w:t>lipiec 2012 r.</w:t>
      </w:r>
      <w:r>
        <w:rPr/>
        <w:t xml:space="preserve">, i zakończenia </w:t>
      </w:r>
      <w:r>
        <w:rPr>
          <w:b/>
        </w:rPr>
        <w:t>01.02.2016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Projektowany obiekt  jest częściowo  dwukondygnacyjny, częściowo jednokondygnacyjny, wolnostojący , niepodpiwniczony  połączony  łącznikiem   2 – kondygnacyjnym z istniejącym budynkiem szkolnym, usytuowany  na działce zabudowan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Główny budynek hali sportowej jest obiektem jednokondygnacyjnym w wymiarach zewnętrznych 44,57x30,10 m i wysokości 8 m do pasa dolnego wiązara stalowego (płyta boiska o wym. 44x24 m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 xml:space="preserve">Charakterystyczne  parametry  techniczne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</w:t>
      </w:r>
      <w:r>
        <w:rPr/>
        <w:tab/>
        <w:t>Powierzchnia zabudowy- 2090,00 m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Powierzchnia użytkowa 2621,00 m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Kubatura 22000 m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Zestawienie powierzchni  wg rzutu przyziemia  rys. 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Wysokość – 11,80 m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Długość 56,18 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Konstrukcja hali sportowej szkieletowa, stalowo-żelbetowa z wypełnieniem ścian pustakami POROTHER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Obiekt przystosowany jest w pełni dla osób niepełnospraw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Wyposażenie obiektu w instalacje centralnego ogrzewania, elektryczną, dzwonkową, telefoniczną, odgromową, wodno-kanalizacyjną, ciepłej i zimnej wody, wentylację grawitacyjną oraz mechaniczną. Zastosowanie materiałów dźwiękochłon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Zagospodarowanie terenu obejmuje: parkingi  utwardzone dla samochodów osobowych </w:t>
        <w:br/>
        <w:t>i autokarów, drogę wewnętrzną  ppoż, chodniki oraz zieleń nisk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Zakres rzeczowy nadzoru inwestorskiego, stanowiącego przedmiot postępowania obejmuje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) sprawowanie nadzoru inwestorskiego, wynikającego z obowiązujących przepisów, </w:t>
        <w:br/>
        <w:t>w szczególności na podstawie art.. 17, 25 i 26 ustawy z dnia 7 lipca 1994 roku Prawo budowlane (tekst jednolity: Dz. U. z 2010 r. Nr 243 poz. 1623 z późn. zm.), w następujących branża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   konstrukcyjno- budowlanej bez ograniczeń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- instalacyjnej w zakresie sieci, instalacji i urządzeń cieplnych, wentylacyjnych,      </w:t>
        <w:br/>
        <w:t xml:space="preserve">     wodociągowych i kanalizacyjnych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-    instalacyjnej w zakresie sieci, instalacji i urządzeń elektrycznych i energetycznych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Rolę koordynatora dla wszystkich branż pełni inspektor nadzoru branży konstrukcyjno- budowlanej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b) udział w przekazaniu placu budowy Wykonawcy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) reprezentowanie Zamawiającego na budowie przez sprawowanie kontroli zgodności jej realizacji z pozwoleniem na budowę, z dokumentacją projektową, specyfikacjami technicznymi wykonania </w:t>
        <w:br/>
        <w:t>i odbioru robót, obowiązującymi przepisami oraz zasadami wiedzy technicznej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Wymagana ilość pobytów na budowie- </w:t>
      </w:r>
      <w:r>
        <w:rPr>
          <w:b/>
        </w:rPr>
        <w:t>minimum dwa razy w tygodniu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d) dopilnowanie, żeby cały zakres rzeczowy objęty dokumentacją projektową i specyfikacjami technicznymi wykonania i odbioru robót został wykonany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e) wydawanie kierownikowi budowy i kierownikom robót poleceń dotyczących usuwania nieprawidłowości lub zagrożeń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f) egzekwowanie od kierownika budowy i kierowników robót dokonania poprawek bądź ponownego wykonania wadliwie wykonanych robót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g) dopilnowanie, ze strony Zamawiającego, przestrzegania na budowie przepisów BHP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h) nadzór nad jakością wykonywanych robót i kontrola jakości materiałów celem uniknięcia zastosowania materiałów budowlanych wadliwych i niedopuszczonych do stosowania </w:t>
        <w:br/>
        <w:t>w budownictwi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i) sprawdzanie i odbiór robót ulegających zakryciu lub zanikających- w terminie do 2 dni roboczych od daty otrzymania zgłoszenia poprzez wpis do dziennika budowy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j) sprawdzanie obmiaru robót w zakresie niezbędnym do ustalenia wykonanych zakresów robót- </w:t>
        <w:br/>
        <w:t>w terminie do 7 dni roboczych od daty otrzymania zgłoszenia poprzez wpis do dziennika budowy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k) sprawdzanie i odbiór skończonych elementów robót, podlegających odbiorowi częściowemu- </w:t>
        <w:br/>
        <w:t>w terminie do 5 dni roboczych od daty otrzymania zgłoszenia poprzez wpis do dziennika budowy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l) sprawdzenie i odbiór robót objętych odbiorem końcowym- w terminie do 7 dni roboczych od daty wpisu o zakończeniu przedmiotu umowy potwierdzenie w dzienniku budowy osiągnięcia gotowości do odbioru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ł) uczestniczenie w próbach i odbiorach technicznych, których obowiązek przeprowadzenia wynika z przepisów szczególnych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m) egzekwowanie od Wykonawcy przedstawiania, na każde żądanie Zamawiającego, dokumentów/ dowodów dopuszczenia do stosowania materiałów i wyrobów budowlanych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n) wstrzymanie dalszych robót budowlanych  w przypadku, gdyby ich kontynuacja mogła wywołać zagrożenie lub spowodowała niedopuszczalną niezgodność z dokumentacją projektową lub pozwoleniem na budowę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o) wskazywanie możliwości powstania ewentualnych opóźnień lub zagrożeń w realizacji zadani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) analiza i ocena dotycząca proponowanych przez Wykonawcę sposobów rozwiązywania powstałych problemów oraz przewidywanych zagrożeń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r) uczestniczenie w organizowanych przez Zamawiającego systematycznych naradach koordynacyjnych, planowanych jeden raz w tygodniu lub jeżeli nie będzie takiej potrzeby- nie rzadziej niż jeden raz co dwa tygodni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s) przygotowanie materiałów pozwalających uzyskanie decyzji- pozwolenia na użytkowani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t) uczestniczenie w bieżącym i końcowym rozliczeniu finansowym zadania (dotyczy etapów </w:t>
        <w:br/>
        <w:t>i całości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u) przygotowanie informacji do sporządzenia dowodów przekazania- przejęcia na majątek środków trwałych OT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w) uczestniczenie w odbiorze końcowym, odbiorze pogwarancyjnym oraz przeglądach gwarancyjnych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x) w przypadku wystąpienia robót dodatkowych- uzupełniających prowadzenie nadzoru inwestorskiego nad ich realizacją, za dodatkowym wynagrodzeniem wyliczonym wskaźnikiem % od wartości netto zamówienia uzupełniającego nie wyższym niż przeliczonym dla zamówienia podstawowego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3. Termin wykonania zamówienia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rozpoczęcie: od momentu podpisania umowy z Wykonawcą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zakończenie: w momencie uzyskania przez Zamawiającego pozwolenia na użytkowanie obi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</w:rPr>
        <w:t>4. Warunki wymagane od Wykonawców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</w:rPr>
        <w:t>a) inspektor nadzoru inwestorskiego w specjalności konstrukcyjno- budowlanej bez ograniczeń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minimalne kwalifikacje: </w:t>
      </w:r>
      <w:r>
        <w:rPr/>
        <w:t>posiadanie ważnych uprawnień budowlanych do kierowania robotami budowlanymi w specjalności konstrukcyjno- budowlanej bez ograniczeń- zgodnie z ustawą z dnia 7 lipca 1994 r, Prawo Budowlane lub odpowiadające im ważne uprawnienia budowlane, które zostały wydane na podstawie wcześniej obowiązujących przepisów oraz dokumentu potwierdzającego przynależność do polskiej, właściwej Izby Inżynierów Budownictwa- z datą ważności na dzień otwarcia ofer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minimalne doświadczenie zawodowe:</w:t>
      </w:r>
      <w:r>
        <w:rPr/>
        <w:t xml:space="preserve"> minimum 5- letnie doświadczenie na stanowisku kierownika budowy oraz wykazanie doświadczenia zawodowego w nadzorowaniu budowy min. 3 obiektów powyżej 1 000 m</w:t>
      </w:r>
      <w:r>
        <w:rPr>
          <w:vertAlign w:val="superscript"/>
        </w:rPr>
        <w:t>3</w:t>
      </w:r>
      <w:r>
        <w:rPr/>
        <w:t xml:space="preserve"> kubatu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inspektor nadzoru inwestorskiego robót instalacyjnych w zakresie sieci, instalacji </w:t>
        <w:br/>
        <w:t>i urządzeń cieplnych, wentylacyjnych, wodociągowych i kanalizacyjnych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minimalne kwalifikacje: </w:t>
      </w:r>
      <w:r>
        <w:rPr/>
        <w:t>posiadanie ważnych uprawnień budowlanych do kierowania robotami budowlanymi w specjalności instalacyjnej w zakresie sieci, instalacji i urządzeń cieplnych, wentylacyjnych, wodociągowych i kanalizacyjnych</w:t>
      </w:r>
      <w:r>
        <w:rPr>
          <w:b/>
        </w:rPr>
        <w:t xml:space="preserve"> </w:t>
      </w:r>
      <w:r>
        <w:rPr/>
        <w:t>bez ograniczeń- zgodnie z ustawą z dnia 7 lipca 1994 r, Prawo Budowlane lub odpowiadające im ważne uprawnienia budowlane, które zostały wydane na podstawie wcześniej obowiązujących przepisów oraz dokumentu potwierdzającego przynależność do polskiej, właściwej Izby Inżynierów Budownictwa- z datą ważności na dzień otwarcia ofer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i/>
        </w:rPr>
        <w:t>minimalne doświadczenie zawodowe:</w:t>
      </w:r>
      <w:r>
        <w:rPr/>
        <w:t xml:space="preserve"> minimum 3- letnie doświadczenie na stanowisku kierownika robót instalacyjnych w zakresie sieci, instalacji i urządzeń cieplnych, wentylacyjnych, wodociągowych i kanalizacyjnych bez ogranicz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) inspektor nadzoru inwestorskiego robot instalacyjnych w zakresie sieci, instalacji </w:t>
        <w:br/>
        <w:t>i urządzeń elektrycznych i elektroenergetycznych bez ograniczeń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minimalne kwalifikacje: </w:t>
      </w:r>
      <w:r>
        <w:rPr/>
        <w:t xml:space="preserve">posiadanie ważnych uprawnień budowlanych do kierowania robotami budowlanymi w specjalności instalacyjnej w zakresie sieci, instalacji i urządzeń elektrycznych </w:t>
        <w:br/>
        <w:t>i elektroenergetycznych bez ograniczeń- zgodnie z ustawą z dnia 7 lipca 1994 r, Prawo Budowlane lub odpowiadające im ważne uprawnienia budowlane, które zostały wydane na podstawie wcześniej obowiązujących przepisów oraz dokumentu potwierdzającego przynależność do polskiej, właściwej Izby Inżynierów Budownictwa- z datą ważności na dzień otwarcia ofer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i/>
        </w:rPr>
        <w:t>minimalne doświadczenie zawodowe:</w:t>
      </w:r>
      <w:r>
        <w:rPr/>
        <w:t xml:space="preserve"> minimum 3- letnie doświadczenie na stanowisku kierownika robót instalacyjnych w zakresie sieci, instalacji i urządzeń elektrycznych </w:t>
        <w:br/>
        <w:t>i elektroenergetycznych bez ograni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Przez wymagane minimalne doświadczenie zawodowe należy rozumieć łączną ilość miesięcy przepracowanych na stanowisku inspektora nadzoru w danej specjalności, liczoną od daty uzyskania uprawnień budowlanych. </w:t>
      </w:r>
    </w:p>
    <w:p>
      <w:pPr>
        <w:pStyle w:val="Normal"/>
        <w:jc w:val="both"/>
        <w:rPr/>
      </w:pPr>
      <w:r>
        <w:rPr/>
        <w:t>Do doświadczenia zawodowego na stanowisku inspektora nadzoru nie sumuje się okresu zatrudnienia osoby na innych budowach w tym samym czasie.</w:t>
      </w:r>
    </w:p>
    <w:p>
      <w:pPr>
        <w:pStyle w:val="Normal"/>
        <w:jc w:val="both"/>
        <w:rPr/>
      </w:pPr>
      <w:r>
        <w:rPr/>
        <w:t>Do oferty należy dołączyć oświadczenie o posiadanych uprawnieniach (zał. nr 2), kopie dokumentów potwierdzające kwalifikacje zawodowe nadzorców poszczególnych prac- potwierdzone za zgodność z oryginałem oraz w przypadku inspektora nadzoru w specjalności konstrukcyjno- budowlanej  bez ograniczeń wykaz robót budowlanych potwierdzających pełnienie nadzoru zgodnie z warunkami określonymi w niniejszym dokumen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</w:rPr>
        <w:t>5. Warunki płatności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Wykonawca proponuje wynagrodzenie ryczałtowe brutto za cały przedmiot zamówienia. Wynagrodzenie to jest stałe i nie podlega negocjacjom przez cały okres trwania inwestycji. Zamawiający przewiduje 5 płatności w okresie trwania umowy:</w:t>
      </w:r>
    </w:p>
    <w:p>
      <w:pPr>
        <w:pStyle w:val="Normal"/>
        <w:jc w:val="both"/>
        <w:rPr/>
      </w:pPr>
      <w:r>
        <w:rPr/>
        <w:t>-  I płatność 22% wartości wynagrodzenia brutto po I odbiorze częściowym inwestycji,</w:t>
      </w:r>
    </w:p>
    <w:p>
      <w:pPr>
        <w:pStyle w:val="Normal"/>
        <w:jc w:val="both"/>
        <w:rPr/>
      </w:pPr>
      <w:r>
        <w:rPr/>
        <w:t>-  II płatność 22% wartości wynagrodzenia brutto po II odbiorze częściowym inwestycji,</w:t>
      </w:r>
    </w:p>
    <w:p>
      <w:pPr>
        <w:pStyle w:val="Normal"/>
        <w:jc w:val="both"/>
        <w:rPr/>
      </w:pPr>
      <w:r>
        <w:rPr/>
        <w:t xml:space="preserve">-  III płatność 22% wartości wynagrodzenia brutto po III odbiorze częściowym inwestycji, </w:t>
      </w:r>
    </w:p>
    <w:p>
      <w:pPr>
        <w:pStyle w:val="Normal"/>
        <w:jc w:val="both"/>
        <w:rPr/>
      </w:pPr>
      <w:r>
        <w:rPr/>
        <w:t>-  IV płatność 22% wartości wynagrodzenia brutto po IV odbiorze częściowym inwestycji</w:t>
      </w:r>
    </w:p>
    <w:p>
      <w:pPr>
        <w:pStyle w:val="Normal"/>
        <w:jc w:val="both"/>
        <w:rPr/>
      </w:pPr>
      <w:r>
        <w:rPr/>
        <w:t>- V płatność 12% wartości wynagrodzenia brutto po zakończeniu robót, uporządkowaniu terenu</w:t>
        <w:br/>
        <w:t xml:space="preserve">   przez Wykonawcę, odbiorze końcowym inwestycji, i uzyskaniu pozwolenia na użytkowanie  </w:t>
        <w:br/>
        <w:t xml:space="preserve">   obiektu. </w:t>
      </w:r>
    </w:p>
    <w:p>
      <w:pPr>
        <w:pStyle w:val="Normal"/>
        <w:jc w:val="both"/>
        <w:rPr>
          <w:b/>
          <w:b/>
        </w:rPr>
      </w:pPr>
      <w:r>
        <w:rPr>
          <w:b/>
        </w:rPr>
        <w:t>Zamówienie zostanie udzielone Wykonawcy, który zaproponuje najniższą cenę  za cały przedmiot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Osobą upoważnioną do kontaktowania się z Wykonawcami</w:t>
      </w:r>
      <w:r>
        <w:rPr/>
        <w:t xml:space="preserve"> jest </w:t>
      </w:r>
      <w:r>
        <w:rPr>
          <w:b/>
        </w:rPr>
        <w:t xml:space="preserve">p. Jan Popławski </w:t>
      </w:r>
      <w:r>
        <w:rPr/>
        <w:t>przy czym dopuszczalną formą kontaktów  potencjalnych Wykonawców z Zamawiającym jest:</w:t>
      </w:r>
    </w:p>
    <w:p>
      <w:pPr>
        <w:pStyle w:val="Normal"/>
        <w:jc w:val="both"/>
        <w:rPr/>
      </w:pPr>
      <w:r>
        <w:rPr/>
        <w:t>a) forma pisemna adres: Urząd Gminy Ostrowite, ul. Lipowa 2, 62-402 Ostrowite</w:t>
      </w:r>
    </w:p>
    <w:p>
      <w:pPr>
        <w:pStyle w:val="Normal"/>
        <w:jc w:val="both"/>
        <w:rPr>
          <w:b/>
          <w:b/>
        </w:rPr>
      </w:pPr>
      <w:r>
        <w:rPr/>
        <w:t xml:space="preserve">b) faks: </w:t>
      </w:r>
      <w:r>
        <w:rPr>
          <w:b/>
        </w:rPr>
        <w:t>(63) 276-51-60</w:t>
      </w:r>
    </w:p>
    <w:p>
      <w:pPr>
        <w:pStyle w:val="Normal"/>
        <w:jc w:val="both"/>
        <w:rPr>
          <w:b/>
          <w:b/>
        </w:rPr>
      </w:pPr>
      <w:r>
        <w:rPr/>
        <w:t xml:space="preserve">c) telefoniczna: </w:t>
      </w:r>
      <w:r>
        <w:rPr>
          <w:b/>
        </w:rPr>
        <w:t>(63) 276-51-21 wew. 143, 1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</w:rPr>
        <w:t>7. Miejsce i termin złożenia oferty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Ofertę należy dostarczyć osobiści lub listownie do siedziby Zamawiającego tj. Urząd Gminy Ostrowite ul. Lipowa 2, 62-402 Ostrowite pokój nr 19- Sekretariat. W terminie do 19.07.2012 r. do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</w:rPr>
        <w:t>8. Załączniki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Złożona oferta powinna zawierać:</w:t>
      </w:r>
    </w:p>
    <w:p>
      <w:pPr>
        <w:pStyle w:val="Normal"/>
        <w:jc w:val="both"/>
        <w:rPr/>
      </w:pPr>
      <w:r>
        <w:rPr/>
        <w:t>- formularz oferty- zał. Nr 1,</w:t>
      </w:r>
    </w:p>
    <w:p>
      <w:pPr>
        <w:pStyle w:val="Normal"/>
        <w:jc w:val="both"/>
        <w:rPr/>
      </w:pPr>
      <w:r>
        <w:rPr/>
        <w:t>- oświadczenie o posiadanych uprawnieniach- zał. Nr 2,</w:t>
      </w:r>
    </w:p>
    <w:p>
      <w:pPr>
        <w:pStyle w:val="Normal"/>
        <w:jc w:val="both"/>
        <w:rPr/>
      </w:pPr>
      <w:r>
        <w:rPr/>
        <w:t>- wykaz robót potwierdzających doświadczenie zawodowe- zał. Nr 3,</w:t>
      </w:r>
    </w:p>
    <w:p>
      <w:pPr>
        <w:pStyle w:val="Normal"/>
        <w:jc w:val="both"/>
        <w:rPr/>
      </w:pPr>
      <w:r>
        <w:rPr/>
        <w:t>-  zaparafowany wzór umowy- zał. Nr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łożenie powyższej informacji cenowej nie stanowi oferty w rozumieniu art.66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  <w:tab/>
        <w:tab/>
        <w:tab/>
        <w:tab/>
        <w:tab/>
        <w:tab/>
        <w:tab/>
        <w:tab/>
        <w:t>Wójt Gminy Ostrowite</w:t>
      </w:r>
    </w:p>
    <w:p>
      <w:pPr>
        <w:pStyle w:val="Normal"/>
        <w:jc w:val="both"/>
        <w:rPr/>
      </w:pPr>
      <w:r>
        <w:rPr/>
        <w:t>- adresat</w:t>
        <w:tab/>
        <w:tab/>
        <w:tab/>
        <w:tab/>
        <w:tab/>
        <w:tab/>
        <w:tab/>
        <w:tab/>
        <w:t xml:space="preserve">    /-/ Henryk Tylman</w:t>
      </w:r>
    </w:p>
    <w:p>
      <w:pPr>
        <w:pStyle w:val="Normal"/>
        <w:jc w:val="both"/>
        <w:rPr/>
      </w:pPr>
      <w:r>
        <w:rPr/>
        <w:t>- a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teusz Wojciechowski</w:t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15:00Z</dcterms:created>
  <dc:creator>Kamil Maciejewski</dc:creator>
  <dc:description/>
  <cp:keywords/>
  <dc:language>en-US</dc:language>
  <cp:lastModifiedBy>Mateusz Wojciechowski</cp:lastModifiedBy>
  <cp:lastPrinted>2012-07-05T13:40:00Z</cp:lastPrinted>
  <dcterms:modified xsi:type="dcterms:W3CDTF">2012-07-05T12:22:00Z</dcterms:modified>
  <cp:revision>37</cp:revision>
  <dc:subject/>
  <dc:title>Słupca, dn</dc:title>
</cp:coreProperties>
</file>