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do umowy GK..271..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Wykaz tras przebiegu  autobusów Gminy Ostrowi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m 2012/2013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20"/>
        <w:gridCol w:w="62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autob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UM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sa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asa 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bus 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ługość  trasy 23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zieci 4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ejewo-Grabina-Stara Olszyna PKS – Stara Olszyna (Król)-LucynowoPKS- Lucynowo wieś-Doły – Tumidaj-Szyszłowo PKS-Ostrowite 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a II autobus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ługość trasy 19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zieci  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 –Siernicze Wielkie (PKS)- Siernicze Wielkie szkoła- Siernicze Wielkie (Działakiewicz)- Skrzynka(Brodnicki)-Skrzynka (Śremski)- Salomonowo(Dobosiewicz)-Salomonowo(Balanga)- Kania PKS-Siernicze Małe( Ferma)-Siernicze  Małe (Papuga)- Siernicze Małe (Pradelski)- Siernicze Małe PKS- Michałowo -  Ostrowite szkoła</w:t>
            </w:r>
          </w:p>
        </w:tc>
      </w:tr>
      <w:tr>
        <w:trPr>
          <w:trHeight w:val="13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rasa II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utobus 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ługość  tras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ługość tra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prusewo SP- Tomiszewo SP+GIM- </w:t>
            </w:r>
            <w:r>
              <w:rPr>
                <w:sz w:val="20"/>
                <w:u w:val="single"/>
              </w:rPr>
              <w:t>Giewartów Szkoła</w:t>
            </w:r>
            <w:r>
              <w:rPr>
                <w:sz w:val="20"/>
              </w:rPr>
              <w:t xml:space="preserve">- Giewartowskie  Holendry I SP –Giewartowskie Holendry II SP- Sienno SP –Gostuń (sklep) SP- Gostuń (Staśkiewicz) SP- </w:t>
            </w:r>
            <w:r>
              <w:rPr>
                <w:sz w:val="20"/>
                <w:u w:val="single"/>
              </w:rPr>
              <w:t>Giewartów SP</w:t>
            </w:r>
            <w:r>
              <w:rPr>
                <w:sz w:val="20"/>
              </w:rPr>
              <w:t>- Kos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wó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 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czownica SP+GIM- Kochowo SP+GIM- Giewartów szkoła- Gostuń II PKS (GIM)- Gostuń III( Pankowski)GIM- Ostrowite</w:t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a 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Autobus 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sa IV</w:t>
              <w:br/>
              <w:t>Autobus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ługość tras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ci 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óz dzieci 3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ewartów szkoła- Giewartów (Kapela) – Sienno GIM- Naprusewo PKS GIM- Ostrowite 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yszłowskie Hol. – Szyszłowo (sklep)- Szyszłowo(wieś)- Dobrosołowo skrzyżowanie- Dobrosołowo PKS- Izdebno Przecław- Ostrowite szkoła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z  98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99" w:right="48" w:firstLine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99" w:right="48" w:hanging="0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Odwó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2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 Szyszłowo- Doły-Tumidaj-Lucynowo Wieś-Stara olszyna- Grabina-Milejewo (Szk. P + Gimnazjum. Komplet)- 2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3 k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k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dz. 14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9 k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odz. 15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trowite- Izdebno- Dobrosołowo- Szyszłowo (wieś)- -Doły-Tumidaj-Lucynowo PKS- wieś-Stara Olszyna-Grabina-Milej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Gostuń-Sienno-Giewartów Hol. II-Kosewo-Giewartów Hol. I-Naprusewo - Mieczow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trowite—Giewartów-Kochowo-Mieczownica-Kose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Michałowo-Siernicze Wielkie (PKS , Ferma)- Kania-Salomonowo-Skrzynka-Siernicze Wielkie-Giewartowskie HolendryI, II, Sienno( Szk. P. + Gimnazj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rowite-Michałowo-Siernicze Wielkie (PKS , Ferma)- Kania-Salomonowo-Skrzynka-Siernicze Wielkie-Giewartowskie HolendryI, II, Sienno( Szk. P. + Gimnazju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strowite- Przecław- Izdebno-Dobrosoł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W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iewartów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/>
            </w:pPr>
            <w:r>
              <w:rPr>
                <w:b/>
                <w:sz w:val="20"/>
              </w:rPr>
              <w:t>30 k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Pietrówka”- Siernicze Małe- Kania-Salomonowo-Skrzynka_Siernicze Wielkie-(kierunek Gostuń przez Wiktorowo)- Stary Gostuń- Gostuń- 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usewo(Dąbrowski)-Sienno- (Karrnafel)- Giewartów Holendry II- Giewartów Holendry I- Andrzejewo-Tomiszewo- 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zkoła – Kosewo-Szkoła  </w:t>
            </w:r>
          </w:p>
        </w:tc>
      </w:tr>
      <w:tr>
        <w:trPr>
          <w:trHeight w:val="11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wóz- 6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Gostuń- Stary Gostuń- (kierunek Gostuń Wiktorowo)- Siernicze Wielkie- Skrzynka- Salamonowo- Kania- Siernicze Małe- ,,Piętrówka”</w:t>
            </w:r>
          </w:p>
        </w:tc>
      </w:tr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Kosewo- Tomiszewo- Andrzejewo- Giewartów Holendry I- Giewartów Holendry II-Sienno (Karnafel)- Naprusewo (Dąbrowski)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Ó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Gostuń- Stary Gostuń- (kierunek Gostuń Wiktorowo)- Siernicze Wielkie- Skrzynka- Salamonowo- Kania- Siernicze Małe- ,,Piętrówka”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zkoła-Mieczownica-Szko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-Kosewo- Tomiszewo- Andrzejewo- Giewartów Holendry I- Giewartów Holendry II-Sienno (Karnafel)- Naprusewo (Dąbrowski)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wóz – 12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lość km : 400 km dzien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w roku szkolnym 2012/2013 –  79600 km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Nie pokrywamy kosztów dojazdu z bazy i do bazy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09:00Z</dcterms:created>
  <dc:creator>SASIP Słupca</dc:creator>
  <dc:description/>
  <cp:keywords/>
  <dc:language>en-US</dc:language>
  <cp:lastModifiedBy>Twoja nazwa użytkownika</cp:lastModifiedBy>
  <cp:lastPrinted>2011-06-27T08:59:00Z</cp:lastPrinted>
  <dcterms:modified xsi:type="dcterms:W3CDTF">2012-07-30T09:39:00Z</dcterms:modified>
  <cp:revision>17</cp:revision>
  <dc:subject/>
  <dc:title/>
</cp:coreProperties>
</file>