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/>
      </w:pPr>
      <w:r>
        <w:rPr>
          <w:rFonts w:cs="Arial"/>
        </w:rPr>
        <w:t>do SIWZ GK.271.6.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MINA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Lipowa 2; 62-402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W odpowiedzi na ogłoszenie o przetargu nieograniczonym z dnia …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n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b/>
          <w:bCs/>
          <w:color w:val="000000"/>
          <w:szCs w:val="28"/>
        </w:rPr>
        <w:t>Dowóz   i  odwóz  dzieci do Specjalnego   Ośrodka Szkolno-Wychowawczego w roku szkolnym 2011/2012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 całości przedmiotu zamówienia w terminie do dnia 30.06.2012 , za kwotę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</w:rPr>
        <w:t>za cały przedmiot zamówieni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zł netto, słownie złotych:……………..…………………………………..……….</w:t>
        <w:br/>
        <w:t>plus podatek VAT 8 %, tj. .......................zł, co łącznie daje ………..................... zł brutto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</w:rPr>
        <w:t>w tym : cena  za 1 km netto............., brutto   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                                                ....................................................</w:t>
      </w:r>
    </w:p>
    <w:p>
      <w:pPr>
        <w:pStyle w:val="TextBody"/>
        <w:ind w:left="5940" w:hanging="5664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1:56:00Z</dcterms:created>
  <dc:creator>Andrzej Madaj</dc:creator>
  <dc:description/>
  <cp:keywords/>
  <dc:language>en-US</dc:language>
  <cp:lastModifiedBy>Twoja nazwa użytkownika</cp:lastModifiedBy>
  <cp:lastPrinted>2011-07-11T12:39:00Z</cp:lastPrinted>
  <dcterms:modified xsi:type="dcterms:W3CDTF">2011-08-01T07:05:00Z</dcterms:modified>
  <cp:revision>12</cp:revision>
  <dc:subject/>
  <dc:title>Załącznik  nr  1</dc:title>
</cp:coreProperties>
</file>