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jaśnienia </w:t>
      </w:r>
    </w:p>
    <w:p>
      <w:pPr>
        <w:pStyle w:val="Normal"/>
        <w:jc w:val="center"/>
        <w:rPr/>
      </w:pPr>
      <w:r>
        <w:rPr>
          <w:b/>
          <w:bCs/>
          <w:sz w:val="28"/>
        </w:rPr>
        <w:t>do planu budżetu gminy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strowite na 2006r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>Projekt dochodów na rok 2006 został ustalony w wysokości 8 413 662 zł, natomiast wydatków w wysokości   8 008 142 zł.</w:t>
      </w:r>
    </w:p>
    <w:p>
      <w:pPr>
        <w:pStyle w:val="Normal"/>
        <w:rPr>
          <w:sz w:val="28"/>
        </w:rPr>
      </w:pPr>
      <w:r>
        <w:rPr>
          <w:sz w:val="28"/>
        </w:rPr>
        <w:t>Nadwyżka dochodów nad wydatkami w wysokości 405 520 zł została przeznaczona na spłatę zaciągniętych pożyczek tj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pożyczki z NFOŚiGW w Warszawie – 320 000 zł,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pożyczki z WFOŚiGW w Poznaniu   -   85 520 z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otacje celowe na realizację zadań bieżących z zakresu administracji rządowej        oraz realizację własnych zadań bieżących na rok 2006 zostały wprowadzone              do projektu w wysokości 1 293 310 zł na podstawie decyzji Wojewody Wielkopolskiego z dnia  21 października 2005r. nr FB.I.-3.3010-78)05               oraz decyzji Krajowego Biura Wyborczego – Delegatury w Koninie z dnia           12 października 2005r. nr DKN-421-32)05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ochody z podatku dochodowego od osób prawnych, zryczałtowanego podatku dochodowego opłacanego w formie karty podatkowej, podatku od spadków               i darowizn, podatku od czynności cywilnoprawnych w wysokości 38 000 zł zostały ujęte w projekcie na podstawie pisma Naczelnika Urzędu Skarbowego    w Słupcy   z dnia 26 września 2005 nr P-0720)5)05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ojektowana kwota subwencji ogólnej na rok 2006 oraz dochody gminy                z tytułu udziałów we wpływach z podatku dochodowego od osób fizycznych przyjęto  do projektu na podstawie pisma Ministra Finansów z dnia                      11 października 2005r. nr ST3-4820-46)2005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ochody własne przeszacowane zostały prognozowanym średniorocznym wskaźnikiem cen towarów i usług konsumpcyjnych, który wynosi 101,5 %</w:t>
      </w:r>
    </w:p>
    <w:p>
      <w:pPr>
        <w:pStyle w:val="Normal"/>
        <w:rPr>
          <w:sz w:val="28"/>
        </w:rPr>
      </w:pPr>
      <w:r>
        <w:rPr>
          <w:sz w:val="28"/>
        </w:rPr>
        <w:t>Przyjęto , że dochody z tytułu opłat za zarząd, użytkowanie wieczyste,               najem  i dzierżawa składników majątkowych, odpłatne nabycie prawa własności                 oraz prawa użytkowania wieczystego nieruchomości wyniosą w roku budżetowym 2006 kwotę 117 300 zł, w tym zaplanowano sprzedaż w drodze pierwokupu czterech lokali mieszkalnych – 2-ch w Ostrowitem                                    i 2-ch w Giewartowskich Holendrach na łączną kwotę 12 000 zł.</w:t>
      </w:r>
    </w:p>
    <w:p>
      <w:pPr>
        <w:pStyle w:val="Normal"/>
        <w:rPr>
          <w:sz w:val="28"/>
        </w:rPr>
      </w:pPr>
      <w:r>
        <w:rPr>
          <w:sz w:val="28"/>
        </w:rPr>
        <w:t xml:space="preserve">Z tytułu innych lokalnych opłat zaplanowano dochody w wysokości  55 500 zł,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w tym  mi. wpływy z opłaty planistycznej na kwotę 17 500 zł , opłaty adiacenckiej na kwotę 30 000 zł, i opłaty za wpis  i zmianę  wpisu do ewidencji działalności gospodarczej – 4 000 zł</w:t>
      </w:r>
    </w:p>
    <w:p>
      <w:pPr>
        <w:pStyle w:val="Normal"/>
        <w:rPr>
          <w:sz w:val="28"/>
        </w:rPr>
      </w:pPr>
      <w:r>
        <w:rPr>
          <w:sz w:val="28"/>
        </w:rPr>
        <w:t>Z podatku rolnego od osób prawnych i od osób fizycznych zaplanowano dochody w wysokości 237 000 zł tj. mniej o 21%w stosunku                                  do przewidywanego wykonania w roku 2005.</w:t>
      </w:r>
    </w:p>
    <w:p>
      <w:pPr>
        <w:pStyle w:val="Normal"/>
        <w:rPr>
          <w:sz w:val="28"/>
        </w:rPr>
      </w:pPr>
      <w:r>
        <w:rPr>
          <w:sz w:val="28"/>
        </w:rPr>
        <w:t>Wynika to z obniżenia ceny 1 kwintala żyta do naliczenia podatku rolnego:</w:t>
      </w:r>
    </w:p>
    <w:p>
      <w:pPr>
        <w:pStyle w:val="Normal"/>
        <w:rPr>
          <w:sz w:val="28"/>
        </w:rPr>
      </w:pPr>
      <w:r>
        <w:rPr>
          <w:sz w:val="28"/>
        </w:rPr>
        <w:t>w roku 2005 cena 1 kwintala żyta wynosiła 37,67 zł, natomiast na rok 2006 wynosi 27,88 zł. Do naliczania podatku rolnego przyjmuje się wartość                 2,5 kwintala żyta  na 1 hektar przeliczeniowy.</w:t>
      </w:r>
    </w:p>
    <w:p>
      <w:pPr>
        <w:pStyle w:val="Normal"/>
        <w:rPr/>
      </w:pPr>
      <w:r>
        <w:rPr>
          <w:sz w:val="28"/>
        </w:rPr>
        <w:t>W roku 2005 stawka z 12 hektara przeliczeniowego wynosiła 94,17 zł a na rok budżetowy 2006 należy przyjąć 69,70 zł ( różnica wynosi 24,47 zł tj. mniej               o 26%)</w:t>
      </w:r>
    </w:p>
    <w:p>
      <w:pPr>
        <w:pStyle w:val="Normal"/>
        <w:rPr>
          <w:sz w:val="28"/>
        </w:rPr>
      </w:pPr>
      <w:r>
        <w:rPr>
          <w:sz w:val="28"/>
        </w:rPr>
        <w:t>Z podatku od nieruchomości osób prawnych i osób fizycznych – 935 000 zł               tj.  więcej o 2,7 % w stosunku do przewidywanego wykonania w roku 2005.</w:t>
      </w:r>
    </w:p>
    <w:p>
      <w:pPr>
        <w:pStyle w:val="Normal"/>
        <w:rPr>
          <w:sz w:val="28"/>
        </w:rPr>
      </w:pPr>
      <w:r>
        <w:rPr>
          <w:sz w:val="28"/>
        </w:rPr>
        <w:t>Od środków transportowych – 29 700 zł  tj. więcej o  7 700 zł niż w roku 2005.</w:t>
      </w:r>
    </w:p>
    <w:p>
      <w:pPr>
        <w:pStyle w:val="Normal"/>
        <w:rPr>
          <w:sz w:val="28"/>
        </w:rPr>
      </w:pPr>
      <w:r>
        <w:rPr>
          <w:sz w:val="28"/>
        </w:rPr>
        <w:t>Wpływy z opłaty skarbowej wyszacowano w kwocie 12 000 zł tj. więcej                  o 1 700 zł od wykonania w roku 2005.</w:t>
      </w:r>
    </w:p>
    <w:p>
      <w:pPr>
        <w:pStyle w:val="Normal"/>
        <w:rPr>
          <w:sz w:val="28"/>
        </w:rPr>
      </w:pPr>
      <w:r>
        <w:rPr>
          <w:sz w:val="28"/>
        </w:rPr>
        <w:t>Wpływy z opłaty targowej, miejscowej i z innych opłat lokalnych  wyszacowano   na poziomie wpływów z roku 2005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datki w projekcie budżetu zaplanowane zostały w wysokości  7 960 765 zł,           w tym wydatki majątkowe ( inwestycyjne) na kwotę 633 000 zł ( wzrost do roku 2005  o 37,0%, wydatki  na wynagrodzenia osobowe pracowników –                           2 915 618 zł tj. wzrost do wykonania  z roku 2005  o 6,7%.</w:t>
      </w:r>
    </w:p>
    <w:p>
      <w:pPr>
        <w:pStyle w:val="Normal"/>
        <w:rPr>
          <w:sz w:val="28"/>
        </w:rPr>
      </w:pPr>
      <w:r>
        <w:rPr>
          <w:sz w:val="28"/>
        </w:rPr>
        <w:t>Podwyżki wynagrodzeń zostały uwzględnione w projekcie budżetu w wysokości      1,5 % , fundusz nagród w wysokości 1 % za wyjątkiem wynagrodzeń w GBP,                      gdzie został zaplanowany wzrost wynagrodzeń do 5 % i wzrost funduszu nagród do 3%.</w:t>
      </w:r>
    </w:p>
    <w:p>
      <w:pPr>
        <w:pStyle w:val="Normal"/>
        <w:rPr>
          <w:sz w:val="28"/>
        </w:rPr>
      </w:pPr>
      <w:r>
        <w:rPr>
          <w:sz w:val="28"/>
        </w:rPr>
        <w:t>Na ogólny wzrost wynagrodzeń mają również wpływ liczone o oświacie odprawy    emerytalne ( 3- miesięczne i 6-miesięczne w związku z przejściem nauczycieli    na  wcześniejszą emeryturę, awanse zawodowe nauczycieli, odprawa i ekwiwalent  za niewykorzystany urlop dla wójta ),pochodne                  od wynagrodzeń (składka    na ubezpieczenie społeczne i Fundusz Pracy)                 655 818 zł, dotacje z budżetu –   141 000 zł, wydatki na obsługę długu 19 100 z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 poszczególnych działach wydatki przedstawiają się następująco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ział 010 Rolnictwo i leśnictwo</w:t>
      </w:r>
    </w:p>
    <w:p>
      <w:pPr>
        <w:pStyle w:val="Normal"/>
        <w:rPr/>
      </w:pPr>
      <w:r>
        <w:rPr>
          <w:sz w:val="28"/>
        </w:rPr>
        <w:tab/>
        <w:t xml:space="preserve"> Zaplanowano wydatki w kwocie 412 377 zł, w tym na składki na rzecz izb rolniczych ( 2%  wpływów z podatku rolnego) – 4 500 zł, na podłączenie sieci wodociągowej w m. Ostrowite , ul. Lipowa (za cmentarzem) – 28 000 zł,                      na kanalizację m. Ostrowite- 377 377zł, na wywóz padliny ( zwierzęta porzucone ) – 2 000 z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ział 600 Transport i łączność</w:t>
      </w:r>
    </w:p>
    <w:p>
      <w:pPr>
        <w:pStyle w:val="Normal"/>
        <w:rPr>
          <w:sz w:val="28"/>
        </w:rPr>
      </w:pPr>
      <w:r>
        <w:rPr>
          <w:sz w:val="28"/>
        </w:rPr>
        <w:tab/>
        <w:t>Na drogi publiczne zaplanowano kwotę 270 000 zł, w tym na wydatki inwestycyjne – budowę drogi gminnej Naprusewo-Tomiszewo kwotę 150 000 zł, na zakup znaków drogowych – 500 zł, utrzymanie czystości w pasach drogowych – 3 000 zł, remonty bieżące dróg i naprawa przepustów – 97 500 zł, równanie dróg gruntowych – 4 000 zł, utrzymanie zimowe dróg 15 000 zł,             na utrzymanie bieżące przystanków autobusowych – 7 000 z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ział 630 Turystyka</w:t>
      </w:r>
    </w:p>
    <w:p>
      <w:pPr>
        <w:pStyle w:val="Normal"/>
        <w:rPr/>
      </w:pPr>
      <w:r>
        <w:rPr>
          <w:sz w:val="28"/>
        </w:rPr>
        <w:t xml:space="preserve">                </w:t>
      </w:r>
      <w:r>
        <w:rPr>
          <w:sz w:val="28"/>
        </w:rPr>
        <w:t>Zaplanowaną kwotę 70 600 zł przeznacza się na  opracowanie  dokumentacji projektowo-kosztorysowej na podniesienie atrakcyjności terenów rekreacyjnych przy jeziorze Powidzkim w m. Giewartów  kwotę 55 000 zł,               na bieżace wydatki  tj. zakup energii – 2 000 zł, wywóz nieczystości stałych –                   4 000 zł, wywóz nieczystości płynnych – 1500 zł, opłatę za pobór wody –          500 zł, umowy zlecenia  za pobór opłaty miejscowej – 3 800 zł ,zakup środków czystości – 1 800 zł, usługi remontowe – 2 000 z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ział 700 Gospodarka mieszkaniowa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Zaplanowane w wysokości 98 000 zł środki przeznacza się na  szacunki nieruchomości, mapki geodezyjne, zakładanie ksiąg wieczystych, rozgraniczenia –kwotę 35 000 zł, na gospodarkę mieszkaniową przeznacza się kwotę 63 000 zł.</w:t>
      </w:r>
    </w:p>
    <w:p>
      <w:pPr>
        <w:pStyle w:val="Normal"/>
        <w:rPr>
          <w:sz w:val="28"/>
        </w:rPr>
      </w:pPr>
      <w:r>
        <w:rPr>
          <w:sz w:val="28"/>
        </w:rPr>
        <w:t>Środki te przeznacza się na :podziały nieruchomości i wykonanie mapek              do sprzedaży lokali mieszkalnych – 2 000 zł, zakup opału dla Ośrodka Zdrowia                     w Ostrowitem – 11 600 zł, dla budynku po byłej szkole podstawowej                     w Lucynowie - 5 000 zł, dla Ośrodka Zdrowia w Giewartowie – 10 000 zł,              na umowy zlecenia    dla palaczy  - 4 800 zł, za pobór energii elektrycznej –          7 000 zł, wywóz nieczystości stałych i płynnych – 3 600 zł, usługi ppoż., kominiarskie i inne – 3 000 zł, usługi remontowe budynków – 16 000 z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ział 710 Działalność usługowa</w:t>
      </w:r>
    </w:p>
    <w:p>
      <w:pPr>
        <w:pStyle w:val="Normal"/>
        <w:rPr/>
      </w:pPr>
      <w:r>
        <w:rPr>
          <w:sz w:val="28"/>
        </w:rPr>
        <w:tab/>
        <w:t>Na plany zagospodarowania przestrzennego ( zmiany, uzgodnienia ustalenia) zaplanowano środki w wysokości 5 000 zł, na cmentarze – 5 000 zł           ( 500 zł     na zakup zniczy,  kwiatów , wiązanek na dzień 3 maja,                            1 listopada,11 listopada – grobownictwo wojenne), kwotę 4 500 zł na bieżący remont dwóch grobowców    i wykonanie tablic pamiątkowych znajdujących           się na cmentarzu w m. Ostrowite.</w:t>
      </w:r>
    </w:p>
    <w:p>
      <w:pPr>
        <w:pStyle w:val="Normal"/>
        <w:rPr>
          <w:sz w:val="28"/>
        </w:rPr>
      </w:pPr>
      <w:r>
        <w:rPr>
          <w:sz w:val="28"/>
        </w:rPr>
        <w:t>Na pozostałą działalność zaplanowano środki w wysokości 3 000 zł                         ( organizacja święta 3 maja i 11 listopada 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ział 750 Administracja Publiczna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Na utrzymanie administracji rządowej tj. dwóch stanowisk                       ( kierownika USC i stanowiska d)s obrony cywilnej) zaplanowano wydatki            w wysokości  65 760 zł, z tego z dotacji Wojewody Wielkopolskiego kwotę          46 500 zł.</w:t>
      </w:r>
    </w:p>
    <w:p>
      <w:pPr>
        <w:pStyle w:val="Normal"/>
        <w:rPr>
          <w:sz w:val="28"/>
        </w:rPr>
      </w:pPr>
      <w:r>
        <w:rPr>
          <w:sz w:val="28"/>
        </w:rPr>
        <w:t>Środki te przeznacza się na wynagrodzenia osobowe wraz z pochodnymi               tj. składką na ubezpieczenie społeczne i Fundusz Pracy, dodatkowe wynagrodzenie roczne – 57 660 zł, na podróże służbowe – 2 300 zł, na odpis          na zfśs – 1 500 zł, na zakup materiałów biurowych , piśmiennych , oprawę ksiąg USC , zakup tuszu  do drukarek, toneru – 2 600 zł.</w:t>
      </w:r>
    </w:p>
    <w:p>
      <w:pPr>
        <w:pStyle w:val="Normal"/>
        <w:rPr>
          <w:sz w:val="28"/>
        </w:rPr>
      </w:pPr>
      <w:r>
        <w:rPr>
          <w:sz w:val="28"/>
        </w:rPr>
        <w:t>Na wydatki Rady Gminy zaplanowano kwotę 84 000 zł, z tego na 13 posiedzeń sesji – 21 300 zł, na 15 posiedzeń komisji rady gminy – 24 500 zł,                              na 1 posiedzenie komisji regulaminowo-statutowej – 400 zł, na 4 posiedzenia komisji rewizyjnej –  3 300 zł, na 1 posiedzenie komisji d)s budżetu – 600 zł,      na wynagrodzenie przewodniczącego – 15 600 zł, na zakupy napojów                      i artykułów spożywczych  na posiedzenia komisji i sesji –   5 000 zł, na zakup materiałów biurowych –   2 600 zł, na wydawanie magazynu informacyjnego Rady Gminy -  1 600 zł, na wyjazdy służbowe – 6 100 zł, na różne wydatki związane z pracą rady gminy –    3 000 zł</w:t>
      </w:r>
    </w:p>
    <w:p>
      <w:pPr>
        <w:pStyle w:val="Normal"/>
        <w:rPr/>
      </w:pPr>
      <w:r>
        <w:rPr>
          <w:sz w:val="28"/>
        </w:rPr>
        <w:t>Na wydatki Urzędu Gminy zaplanowano środki w wysokości 880 205 zł,                z tego  na ekwiwalent bhp – 14 300 zł, wynagrodzenia osobowe, dodatkowe wynagrodzenie roczne, składkę na ubezpieczenie społeczne i Fundusz Pracy</w:t>
      </w:r>
    </w:p>
    <w:p>
      <w:pPr>
        <w:pStyle w:val="Normal"/>
        <w:rPr>
          <w:sz w:val="28"/>
        </w:rPr>
      </w:pPr>
      <w:r>
        <w:rPr>
          <w:sz w:val="28"/>
        </w:rPr>
        <w:t>kwotę 687 105 zł..</w:t>
      </w:r>
    </w:p>
    <w:p>
      <w:pPr>
        <w:pStyle w:val="Normal"/>
        <w:rPr>
          <w:sz w:val="28"/>
        </w:rPr>
      </w:pPr>
      <w:r>
        <w:rPr>
          <w:sz w:val="28"/>
        </w:rPr>
        <w:t>W wynagrodzeniu osobowym została zaplanowana odprawa i ekwiwalent                  za niewykorzystany urlop dla Wójta w wysokości 33 000 zł oraz środki                       na dopłatę do wynagrodzeń  pracowników zatrudnianych w ramach robót interwencyjnych z PUP w kwocie 28 000 zł.</w:t>
      </w:r>
    </w:p>
    <w:p>
      <w:pPr>
        <w:pStyle w:val="Normal"/>
        <w:rPr>
          <w:sz w:val="28"/>
        </w:rPr>
      </w:pPr>
      <w:r>
        <w:rPr>
          <w:sz w:val="28"/>
        </w:rPr>
        <w:t>Na pobór energii i wody zaplanowano kwotę  6 600 zł, na remont instalacji elektrycznej (prawa strona urzędu gminy) zaplanowano kwotę 5 000 zł,                 na zakupy zaplanowano kwotę 50 000 zł  z przeznaczeniem na prenumeratę czasopism –  1 500 zł, artykuły piśmienne i biurowe – 13 500 zł, zakup toneru do kserokopiarki  i drukarek laserowych– 4 000 zł, znaczków pocztowych –         12 000 zł, węgla –   10 000 zł, środków czystości – 2 000 zł, mydła herbaty, ręczników – 4 000 zł, tuszy i taśm do drukarek atramentowych i igłowych –                   3 000 zł</w:t>
      </w:r>
    </w:p>
    <w:p>
      <w:pPr>
        <w:pStyle w:val="Normal"/>
        <w:rPr/>
      </w:pPr>
      <w:r>
        <w:rPr>
          <w:sz w:val="28"/>
        </w:rPr>
        <w:t>Na zakup pozostałych usług zaplanowano kwotę 50 000 zł z przeznaczeniem          na : okresowe badania pracowników – 1 000 zł, rozmowy telefoniczne                      i komórkowe -  18 000 zł, wywóz szamba – 1000 zł, konserwację i obsługę informatyczną komputerów    oraz oprogramowania – 20 000 zł, wywóz śmieci – 500 zł, usługi kominiarskie -   500 zł, przegląd gaśnic – 1 000 zł, usługi bhp – 6 600zł, konserwacja centrali telefonicznej – 2 000 zł, opłatę rtv – 400 zł.</w:t>
      </w:r>
    </w:p>
    <w:p>
      <w:pPr>
        <w:pStyle w:val="Normal"/>
        <w:rPr>
          <w:sz w:val="28"/>
        </w:rPr>
      </w:pPr>
      <w:r>
        <w:rPr>
          <w:sz w:val="28"/>
        </w:rPr>
        <w:t>Na ryczałty samochodowe po terenie gminy oraz na podróże służbowe krajowe zaplanowano kwotę 17 100 zł, na różne składki tj. dla WOKiSS – 5600 zł,                dla ZGW Regionu Słupeckiego – 10 300 zł, na rzecz Stowarzyszenia Gmin                         i Powiatów Wielkopolski – 1 200 zł, odpis na zfśs – 12 100 zł.</w:t>
      </w:r>
    </w:p>
    <w:p>
      <w:pPr>
        <w:pStyle w:val="Normal"/>
        <w:rPr>
          <w:sz w:val="28"/>
        </w:rPr>
      </w:pPr>
      <w:r>
        <w:rPr>
          <w:sz w:val="28"/>
        </w:rPr>
        <w:t>W ramach pozostałej działalności zaplanowano wydatki na wynagrodzenia agencyjno-prowizyjne sołtysów – 28 000 zł, na wynagrodzenia wypłacane               w postaci diet dla sołtysów – 39 100 zł, na wynagrodzenia bezosobowe                 za pobieranie opłat targowych i parkingowych – 4 000 zł, zakupy materiałów piśmiennych- 2000 zł, zakup czasopisma „Gospodarza „ -  3 000 zł, zakup upominków za udział władz gminy w uroczystościach gminnych, powiatowych – 1 500 zł</w:t>
      </w:r>
    </w:p>
    <w:p>
      <w:pPr>
        <w:pStyle w:val="Normal"/>
        <w:rPr>
          <w:sz w:val="28"/>
        </w:rPr>
      </w:pPr>
      <w:r>
        <w:rPr>
          <w:sz w:val="28"/>
        </w:rPr>
        <w:t>Na zakup usług pozostałych zaplanowano kwotę 11 400 zł w tym na promocję gminy  przeznacza się kwotę 7 000 z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ział 751 Urzędy naczelnych organów władzy państwowej</w:t>
      </w:r>
    </w:p>
    <w:p>
      <w:pPr>
        <w:pStyle w:val="Normal"/>
        <w:rPr/>
      </w:pPr>
      <w:r>
        <w:rPr>
          <w:sz w:val="28"/>
        </w:rPr>
        <w:tab/>
        <w:t>Na prowadzenie i aktualizację stałego rejestru wyborców zaplanowano wydatki w kwocie 810 zł. Są to środki KBW – Delegatury w Konini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ział 754 Bezpieczeństwo Publiczne i ochrona przeciwpożarowa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Na zadania operacyjne – ekwiwalent za udział w akcjach ratowniczych, energię i pobór wody, ubezpieczenia samochodów, badania techniczne zaplanowano kwotę 24 000 zł , na zakup paliwa – 12 000 zł,  remont i zakup części zamiennych do samochodów – 10 000 zł, zakup umundurowania (wyjściowego  i bojowego ) – 4 000 zł, węży i innych materiałów  –6 000 zł,          na zawody strażackie – 3 000 zł, na wynagrodzenia dla kierowców- 12 000 zł, legalizację aparatów powietrznych – 2 000 zł, remont bieżący garaży strażackich – 9 000 zł</w:t>
      </w:r>
    </w:p>
    <w:p>
      <w:pPr>
        <w:pStyle w:val="Normal"/>
        <w:rPr>
          <w:sz w:val="28"/>
        </w:rPr>
      </w:pPr>
      <w:r>
        <w:rPr>
          <w:sz w:val="28"/>
        </w:rPr>
        <w:t>Na wydatki Obrony Cywilnej 2 900 zł, w tym zakup  sprzętu informatycznego zgodnie z pismem WUW w Poznaniu – Wydziału Zarządzania Kryzysowego przeznacza się kwotę 2 500 zł., na wydatki bieżące – 400 z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Dział 756 Dochody od osób prawnych , od osób fizycznych i od innych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jednostek  nieposiadających osobowości prawnej</w:t>
      </w:r>
    </w:p>
    <w:p>
      <w:pPr>
        <w:pStyle w:val="Normal"/>
        <w:rPr>
          <w:sz w:val="28"/>
        </w:rPr>
      </w:pPr>
      <w:r>
        <w:rPr>
          <w:sz w:val="28"/>
        </w:rPr>
        <w:tab/>
        <w:t>Na wydatki związane z obsługą poboru podatków i opłat zaplanowano środki w kwocie 15 000 zł z przeznaczeniem na zakup znaczków pocztowych</w:t>
      </w:r>
    </w:p>
    <w:p>
      <w:pPr>
        <w:pStyle w:val="Normal"/>
        <w:rPr>
          <w:sz w:val="28"/>
        </w:rPr>
      </w:pPr>
      <w:r>
        <w:rPr>
          <w:sz w:val="28"/>
        </w:rPr>
        <w:t>( 2500 pozycji - decyzje, nakazy płatnicze * 6,00 zł za przesyłkę  za zwrotnym potwierdzeniem odbioru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ział 757 Obsługa długu publicznego</w:t>
      </w:r>
    </w:p>
    <w:p>
      <w:pPr>
        <w:pStyle w:val="Normal"/>
        <w:rPr>
          <w:sz w:val="28"/>
        </w:rPr>
      </w:pPr>
      <w:r>
        <w:rPr>
          <w:sz w:val="28"/>
        </w:rPr>
        <w:tab/>
        <w:t>Na zapłatę odsetek od zaciągniętych pożyczek zaplanowano kwotę              17 600zł oraz  od zaciągania kredytów i pożyczek na pokrycie w ciągu roku niedoboru    do którego upoważnia się Wójta w uchwale budżetowej                                  ( jest to kwota 30 000 zł)      – 1 500 z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ział  758 Różne rozliczenia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Na prowizje bankowe zaplanowano kwotę 6 000 z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ział 801 Oświata i wychowanie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Na wydatki związane z funkcjonowaniem dwóch szkół podstawowych              i jednego Gimnazjum , przedszkoli, dowożenia uczniów do szkół, dokształcania                     i doskonalenia nauczycieli zaplanowano wydatki w wysokości 3 240 980 zł</w:t>
      </w:r>
    </w:p>
    <w:p>
      <w:pPr>
        <w:pStyle w:val="Normal"/>
        <w:rPr>
          <w:sz w:val="28"/>
        </w:rPr>
      </w:pPr>
      <w:r>
        <w:rPr>
          <w:sz w:val="28"/>
        </w:rPr>
        <w:t>W wynagrodzeniach osobowych oświaty uwzględniono podwyżki płac                 w wysokości 1,5%.</w:t>
      </w:r>
    </w:p>
    <w:p>
      <w:pPr>
        <w:pStyle w:val="Normal"/>
        <w:rPr>
          <w:sz w:val="28"/>
        </w:rPr>
      </w:pPr>
      <w:r>
        <w:rPr>
          <w:sz w:val="28"/>
        </w:rPr>
        <w:t>Środki na dokształcanie i doskonalenie  wyliczono jako 1% naliczonych płac nauczycielskich  w tym dziale ( kwota 16 850 zł)a fundusz świadczeń socjalnych dla nauczycieli – emerytów  w wysokości 1 %  ( kwota  20 100 zł ) wypłacanych rent i emerytur.</w:t>
      </w:r>
    </w:p>
    <w:p>
      <w:pPr>
        <w:pStyle w:val="Normal"/>
        <w:rPr>
          <w:sz w:val="28"/>
        </w:rPr>
      </w:pPr>
      <w:r>
        <w:rPr>
          <w:sz w:val="28"/>
        </w:rPr>
        <w:t>Na dowóz uczniów do szkół świadczony przez przewoźników ( dotyczy Gimnazjum i PSP Giewartów) zabezpieczono środki w wysokości 155 500 zł,</w:t>
      </w:r>
    </w:p>
    <w:p>
      <w:pPr>
        <w:pStyle w:val="Normal"/>
        <w:rPr>
          <w:sz w:val="28"/>
        </w:rPr>
      </w:pPr>
      <w:r>
        <w:rPr>
          <w:sz w:val="28"/>
        </w:rPr>
        <w:t>natomiast w PSP Ostrowite – 69 240 zł.</w:t>
      </w:r>
    </w:p>
    <w:p>
      <w:pPr>
        <w:pStyle w:val="Normal"/>
        <w:rPr>
          <w:sz w:val="28"/>
        </w:rPr>
      </w:pPr>
      <w:r>
        <w:rPr>
          <w:sz w:val="28"/>
        </w:rPr>
        <w:t>W planowanym budżecie oświaty nie uwzględniono żadnych remontów budynków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ział 851 Ochrona Zdrowia</w:t>
      </w:r>
    </w:p>
    <w:p>
      <w:pPr>
        <w:pStyle w:val="Normal"/>
        <w:rPr>
          <w:sz w:val="28"/>
        </w:rPr>
      </w:pPr>
      <w:r>
        <w:rPr>
          <w:sz w:val="28"/>
        </w:rPr>
        <w:tab/>
        <w:t>W tym dziale zaplanowano wydatki na przeciwdziałanie alkoholizmowi.</w:t>
      </w:r>
    </w:p>
    <w:p>
      <w:pPr>
        <w:pStyle w:val="Normal"/>
        <w:rPr>
          <w:sz w:val="28"/>
        </w:rPr>
      </w:pPr>
      <w:r>
        <w:rPr>
          <w:sz w:val="28"/>
        </w:rPr>
        <w:t>W roku budżetowym 2006 jest zaplanowana na ten cel kwota  50 400 z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ział  852 Pomoc Społeczna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Na wydatki  Środowiskowego Domu Samopomocy w Lucynowie zaplanowano kwotę 333 400 zł.</w:t>
      </w:r>
    </w:p>
    <w:p>
      <w:pPr>
        <w:pStyle w:val="Normal"/>
        <w:rPr>
          <w:sz w:val="28"/>
        </w:rPr>
      </w:pPr>
      <w:r>
        <w:rPr>
          <w:sz w:val="28"/>
        </w:rPr>
        <w:t>Na wydatki płacowe  , dodatkowe wynagrodzenie roczne, składki                           na ubezpieczenie społeczne i Fundusz Pracy  zaplanowano kwotę  180 370 zł.</w:t>
      </w:r>
    </w:p>
    <w:p>
      <w:pPr>
        <w:pStyle w:val="Normal"/>
        <w:rPr>
          <w:sz w:val="28"/>
        </w:rPr>
      </w:pPr>
      <w:r>
        <w:rPr>
          <w:sz w:val="28"/>
        </w:rPr>
        <w:t>W związku z koniecznością stałej opieki nad dzieckiem z głębokim upośledzeniem umysłowym, w roku 2006 planuje się zatrudnić jedną osobę            o charakterze opiekuna.</w:t>
      </w:r>
    </w:p>
    <w:p>
      <w:pPr>
        <w:pStyle w:val="Normal"/>
        <w:rPr>
          <w:sz w:val="28"/>
        </w:rPr>
      </w:pPr>
      <w:r>
        <w:rPr>
          <w:sz w:val="28"/>
        </w:rPr>
        <w:t>W projekcie budżetu ujęto dodatkowo kwotę wynagrodzenia związanego                               z planowanym zatrudnieniem.</w:t>
      </w:r>
    </w:p>
    <w:p>
      <w:pPr>
        <w:pStyle w:val="Normal"/>
        <w:rPr>
          <w:sz w:val="28"/>
        </w:rPr>
      </w:pPr>
      <w:r>
        <w:rPr>
          <w:sz w:val="28"/>
        </w:rPr>
        <w:t>Obecny stan zatrudnienia wynosi 10 osób, jedna osoba zatrudniona jest                   w ramach umowy interwencyjnej z PUP na stanowisku opiekuna.</w:t>
      </w:r>
    </w:p>
    <w:p>
      <w:pPr>
        <w:pStyle w:val="Normal"/>
        <w:rPr>
          <w:sz w:val="28"/>
        </w:rPr>
      </w:pPr>
      <w:r>
        <w:rPr>
          <w:sz w:val="28"/>
        </w:rPr>
        <w:t>Planowane środki na zakup  materiałów i wyposażenia  w wysokości                                    9 000 zł związane są z zakupem  opału (węgla) i zakupem materiałów biurowych, środków czystości itp.</w:t>
      </w:r>
    </w:p>
    <w:p>
      <w:pPr>
        <w:pStyle w:val="Normal"/>
        <w:rPr>
          <w:sz w:val="28"/>
        </w:rPr>
      </w:pPr>
      <w:r>
        <w:rPr>
          <w:sz w:val="28"/>
        </w:rPr>
        <w:t>Na umowy zlecenia ( zatrudnienie rehabilitanta, logopedy, pielęgniarki, sprzątaczki) planuje się środki w wysokości 28 200 zł, na zakup środków żywności – 5 000 zł, pomocy naukowych i dydaktycznych – 5 000 zł,              zakup energii – 7 000 zł, zakup usług remontowych i dowóz uczestników               na zabiegi terapeutyczne – 87 630 zł, podróże służbowe krajowe – 2 100 zł, ubezpieczenie mienia – 500 zł, odpis na zfśs – 6 600 zł.</w:t>
      </w:r>
    </w:p>
    <w:p>
      <w:pPr>
        <w:pStyle w:val="Normal"/>
        <w:rPr>
          <w:sz w:val="28"/>
        </w:rPr>
      </w:pPr>
      <w:r>
        <w:rPr>
          <w:sz w:val="28"/>
        </w:rPr>
        <w:t>Na wypłatę świadczeń rodzinnych oraz składek na ubezpieczenie emerytalne zaplanowano kwotę 854 000 zł, na składki na ubezpieczenie zdrowotne –              14 100 zł, na zasiłki i pomoc w naturze – 306 300 zł, na dodatki mieszkaniowe – 90 000 zł.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wydatki Gminnego Ośrodka Pomocy Społecznej zaplanowano kwotę                   288 690 zł, z tego na wynagrodzenia osobowe, dodatkowe wynagrodzenie roczne  składki  na ubezpieczenie społeczne i Fundusz Pracy- dla pracowników ośrodka     i opiekunek zaplanowano kwotę 253 990 zł. 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wynagrodzeniu uwzględniono  przysługujący ustawowo od dnia 01 stycznia 2006r. dodatek dla pracowników socjalnych pracujących w terenie.                                                                                                    Są to dwie osoby, dodatek na jedną osobę wynosi 250 zł miesięcznie.                        W roku budżetowym jest to kwota 7 230 zł ( łącznie ze składkami                           na ubezpieczenie społeczne )</w:t>
      </w:r>
    </w:p>
    <w:p>
      <w:pPr>
        <w:pStyle w:val="Normal"/>
        <w:ind w:right="-108" w:hanging="0"/>
        <w:rPr>
          <w:sz w:val="28"/>
        </w:rPr>
      </w:pPr>
      <w:r>
        <w:rPr>
          <w:sz w:val="28"/>
        </w:rPr>
        <w:t>Na wydatki związane z zakupem materiałów biurowych, piśmiennych, tuszu                 do drukarek  itp. zaplanowano kwotę 8 000 zł.</w:t>
      </w:r>
    </w:p>
    <w:p>
      <w:pPr>
        <w:pStyle w:val="Normal"/>
        <w:ind w:right="-108" w:hanging="0"/>
        <w:rPr>
          <w:sz w:val="28"/>
        </w:rPr>
      </w:pPr>
      <w:r>
        <w:rPr>
          <w:sz w:val="28"/>
        </w:rPr>
        <w:t>Na podróże służbowe zaplanowano kwotę 3 000 zł i na odpis na zfśs – 7 700 zł.</w:t>
      </w:r>
    </w:p>
    <w:p>
      <w:pPr>
        <w:pStyle w:val="Normal"/>
        <w:ind w:right="-108" w:hanging="0"/>
        <w:rPr>
          <w:sz w:val="28"/>
        </w:rPr>
      </w:pPr>
      <w:r>
        <w:rPr>
          <w:sz w:val="28"/>
        </w:rPr>
        <w:t>W pozostałej działalności zaplanowano środki z przeznaczeniem na dożywianie dzieci w kwocie 50 000 zł w tym kwotę 29 090 zł z dotacji Wojewody.</w:t>
      </w:r>
    </w:p>
    <w:p>
      <w:pPr>
        <w:pStyle w:val="Normal"/>
        <w:ind w:right="-108" w:hanging="0"/>
        <w:rPr>
          <w:sz w:val="28"/>
        </w:rPr>
      </w:pPr>
      <w:r>
        <w:rPr>
          <w:sz w:val="28"/>
        </w:rPr>
      </w:r>
    </w:p>
    <w:p>
      <w:pPr>
        <w:pStyle w:val="Normal"/>
        <w:ind w:right="-108" w:hanging="0"/>
        <w:rPr>
          <w:sz w:val="28"/>
        </w:rPr>
      </w:pPr>
      <w:r>
        <w:rPr>
          <w:sz w:val="28"/>
        </w:rPr>
      </w:r>
    </w:p>
    <w:p>
      <w:pPr>
        <w:pStyle w:val="Normal"/>
        <w:ind w:right="-108" w:hanging="0"/>
        <w:rPr>
          <w:sz w:val="28"/>
        </w:rPr>
      </w:pPr>
      <w:r>
        <w:rPr>
          <w:sz w:val="28"/>
        </w:rPr>
        <w:t>Dział 854 Edukacyjna Opieka Wychowawcza</w:t>
      </w:r>
    </w:p>
    <w:p>
      <w:pPr>
        <w:pStyle w:val="Normal"/>
        <w:ind w:right="-108" w:hanging="0"/>
        <w:rPr>
          <w:sz w:val="28"/>
        </w:rPr>
      </w:pPr>
      <w:r>
        <w:rPr>
          <w:sz w:val="28"/>
        </w:rPr>
        <w:tab/>
        <w:t xml:space="preserve"> Na wydatki w zakresie utrzymania świetlic szkolnych zaplanowano środki                  w wysokości 201 770 zł. Są to wydatki związane z zabezpieczeniem wynagrodzeń wraz z pochodnymi dla dwóch świetlic ( PSP Ostrowite i PSP Giewartów).</w:t>
      </w:r>
    </w:p>
    <w:p>
      <w:pPr>
        <w:pStyle w:val="Normal"/>
        <w:ind w:right="-108" w:hanging="0"/>
        <w:rPr>
          <w:sz w:val="28"/>
        </w:rPr>
      </w:pPr>
      <w:r>
        <w:rPr>
          <w:sz w:val="28"/>
        </w:rPr>
        <w:t>Zaplanowano również zakup środków żywności w wysokości 65 000 zł                    z dochodów planowanych w budżecie (są to częściowe  odpłatności uczniów korzystających   z dożywiania w stołówkach szkolnych oraz odpłatności                       z GOPS  )</w:t>
      </w:r>
    </w:p>
    <w:p>
      <w:pPr>
        <w:pStyle w:val="Normal"/>
        <w:rPr>
          <w:sz w:val="28"/>
        </w:rPr>
      </w:pPr>
      <w:r>
        <w:rPr>
          <w:sz w:val="28"/>
        </w:rPr>
        <w:t>Na dokształcanie i doskonalenie w tym dziale zaplanowano środki w kwocie 250 z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ział 900 Gospodarka komunalna i ochrona środowiska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Na gospodarkę odpadami ( selektywną zbiórkę) zaplanowano kwotę                    10 000 zł.</w:t>
      </w:r>
    </w:p>
    <w:p>
      <w:pPr>
        <w:pStyle w:val="Normal"/>
        <w:rPr>
          <w:sz w:val="28"/>
        </w:rPr>
      </w:pPr>
      <w:r>
        <w:rPr>
          <w:sz w:val="28"/>
        </w:rPr>
        <w:t>Na oczyszczanie wsi zaplanowano kwotę 3 000 zł.( sprzątanie śmieci z rowów                   i pasa drogowego,  nielegalne wysypiska ), na utrzymanie zieleni                              ( zakup sadzonek krzewów) kwotę  3 000 zł, na utrzymanie schroniska                   dla zwierząt kwotę 8 000 zł,</w:t>
      </w:r>
    </w:p>
    <w:p>
      <w:pPr>
        <w:pStyle w:val="Normal"/>
        <w:rPr/>
      </w:pPr>
      <w:r>
        <w:rPr>
          <w:sz w:val="28"/>
        </w:rPr>
        <w:t>Na oświetlenie ulic kwotę 262 000 zł, z tego na  inwestycje oświetlenia ulicznego – 70 000 zł, zakup materiałów i wyposażenia – 2 000 zł, zakup                  energii – 130 000 zł, koszt utrzymania punktów świetlnych –  60 000 zł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ział 921 Kultura i ochrona dziedzictwa narodowego</w:t>
      </w:r>
    </w:p>
    <w:p>
      <w:pPr>
        <w:pStyle w:val="Normal"/>
        <w:rPr/>
      </w:pPr>
      <w:r>
        <w:rPr>
          <w:sz w:val="28"/>
        </w:rPr>
        <w:tab/>
        <w:t xml:space="preserve"> Na wydatki związane z utrzymaniem świetlic wiejskich planuje się kwotę          28 700 zł. Środki te przeznacza się na zapłatę za pobór energii – 7 300 zł,                 zakup opału (węgla) – 5 400 zł, zakup materiałów do remontu na kwotę                8 000 zł , na uruchomienie świetlicy wiejskiej w Mieczownicy w okresie wakacyjnym – 2 000 zł oraz zapłatę za czynsz dzierżawny  ( świetlica O-te)                   – 6 000 zł</w:t>
      </w:r>
    </w:p>
    <w:p>
      <w:pPr>
        <w:pStyle w:val="Normal"/>
        <w:rPr>
          <w:sz w:val="28"/>
        </w:rPr>
      </w:pPr>
      <w:r>
        <w:rPr>
          <w:sz w:val="28"/>
        </w:rPr>
        <w:t>Dla Gminnej Biblioteki Publicznej w Ostrowitem została zaplanowana dotacja                w wysokości 64 000 z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ział 925 Ogrody botaniczne i zoologiczne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W tym dziale została zaplanowana kwota w wysokości 6 000 zł                  dla Związku Gmin Powidzkiego Parku Krajobrazowego na współfinansowanie opracowania eksperyzy dotyczącej przyczyn spadku wód w jeziorach znajdujących się między innymi na terenie naszej gminy, oraz składka członkowska  na rzecz związku   w wysokości  3 800 zł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ział 926 Kultura fizyczna i sport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Na utrzymanie obiektu sportowego – stadionu gminnego zaplanowano kwotę 17 000 zł z przeznaczeniem na wynagrodzenia i składki na ubezpieczenie społeczne dla gospodarza stadionu (umowa zlecenia) w kwocie 7 500 zł,               za pobór energii – 4 000 zł, na utrzymanie porządku na stadionie – 3 000 zł,                       na pozostałe wydatki  - 2 500 zł.</w:t>
      </w:r>
    </w:p>
    <w:p>
      <w:pPr>
        <w:pStyle w:val="Normal"/>
        <w:rPr>
          <w:sz w:val="28"/>
        </w:rPr>
      </w:pPr>
      <w:r>
        <w:rPr>
          <w:sz w:val="28"/>
        </w:rPr>
        <w:t>W pozostałej działalności zaplanowano dotację w kwocie 77 000 zł                               na upowszechnianie kultury fizycznej i sportu poprzez organizację masowych imprez sportowy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aplanowane zostały również na rok 2006 przychody i wydatki gminnego funduszu ochrony środowiska w wysokości 17 000 zł</w:t>
      </w:r>
    </w:p>
    <w:p>
      <w:pPr>
        <w:pStyle w:val="Normal"/>
        <w:rPr>
          <w:sz w:val="28"/>
        </w:rPr>
      </w:pPr>
      <w:r>
        <w:rPr>
          <w:sz w:val="28"/>
        </w:rPr>
        <w:t>Przychody przekazywane są przez Urząd Marszałkowski w Poznaniu i pochodzą z opłat za wprowadzanie zanieczyszczeń do środowiska.</w:t>
      </w:r>
    </w:p>
    <w:p>
      <w:pPr>
        <w:pStyle w:val="Normal"/>
        <w:rPr>
          <w:sz w:val="28"/>
        </w:rPr>
      </w:pPr>
      <w:r>
        <w:rPr>
          <w:sz w:val="28"/>
        </w:rPr>
        <w:t>Wydatki planowane są na zakup opakowań do segregacji śmieci, zakup krzewów ozdobnych , ich transport oraz zakup pojemników na szkło                          i  kontenera na śmiec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)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bCs/>
      <w:sz w:val="28"/>
    </w:rPr>
  </w:style>
  <w:style w:type="paragraph" w:styleId="TextBody">
    <w:name w:val="Body Text"/>
    <w:basedOn w:val="Normal"/>
    <w:pPr/>
    <w:rPr>
      <w:rFonts w:ascii="Garamond" w:hAnsi="Garamond" w:cs="Garamond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ind w:right="-108" w:hanging="0"/>
    </w:pPr>
    <w:rPr>
      <w:rFonts w:ascii="Garamond" w:hAnsi="Garamond" w:cs="Garamond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14:32:00Z</dcterms:created>
  <dc:creator>UG Ostrowite</dc:creator>
  <dc:description/>
  <cp:keywords/>
  <dc:language>en-US</dc:language>
  <cp:lastModifiedBy>Elżbieta Paulińska</cp:lastModifiedBy>
  <cp:lastPrinted>2005-11-17T10:50:00Z</cp:lastPrinted>
  <dcterms:modified xsi:type="dcterms:W3CDTF">2005-12-27T07:01:00Z</dcterms:modified>
  <cp:revision>8</cp:revision>
  <dc:subject/>
  <dc:title>Objaśnienia </dc:title>
</cp:coreProperties>
</file>