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1980"/>
        <w:gridCol w:w="1620"/>
        <w:gridCol w:w="1662"/>
        <w:gridCol w:w="1218"/>
        <w:gridCol w:w="40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Gospodarki Komunalnej i Mieszkaniowej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zemieślnicza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-540 Klecz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zemieślnicza 2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-540 Klecze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-296-32-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6348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t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iaskownik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bilizowany komunalny osad ściekow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1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i tektura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2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2 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aje odpadów podane zgodnie z obowiązującym Rozporządzeniem Ministra Środowiska w sprawie katalogu odpadów (Dz. U. Nr 112  poz. 120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Lorecka.Ewa</dc:creator>
  <dc:description/>
  <cp:keywords/>
  <dc:language>en-US</dc:language>
  <cp:lastModifiedBy/>
  <cp:revision>1</cp:revision>
  <dc:subject/>
  <dc:title/>
</cp:coreProperties>
</file>