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6237" w:hanging="0"/>
        <w:rPr>
          <w:sz w:val="28"/>
          <w:szCs w:val="28"/>
        </w:rPr>
      </w:pPr>
      <w:r>
        <w:rPr>
          <w:sz w:val="18"/>
          <w:szCs w:val="28"/>
        </w:rPr>
        <w:t>Załącznik Nr 1</w:t>
        <w:br/>
        <w:t xml:space="preserve">do Zarządzenia nr 3/2017 </w:t>
        <w:br/>
        <w:t>Wójta Gminy Ostrowite</w:t>
        <w:br/>
        <w:t>z dnia 30 stycznia 2017 roku</w:t>
      </w: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 ó r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3" w:hanging="0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MOWA NR </w:t>
      </w:r>
      <w:r>
        <w:rPr>
          <w:sz w:val="22"/>
          <w:szCs w:val="22"/>
        </w:rPr>
        <w:t>_________________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zawarta w dniu ______________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w Urzędzie Gminy Ostrowite, ul. Lipowa 2, 62-402 Ostrowite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Normal"/>
        <w:rPr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Gminą Ostrowite z siedzibą w Ostrowitem, ul. Lipowa 2, 62-402 Ostrowite, NIP:667-169-98-52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zwaną dalej "Gmina", reprezentowaną przez: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1. ……………………………………………   -  …………………………….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przy kontrasygnacie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                                                                        </w:t>
      </w:r>
      <w:r>
        <w:rPr>
          <w:rStyle w:val="T31"/>
          <w:rFonts w:cs="Times New Roman"/>
          <w:sz w:val="22"/>
          <w:szCs w:val="22"/>
        </w:rPr>
        <w:t>a</w:t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 xml:space="preserve"> …………………………………………………………………………………………</w:t>
      </w:r>
      <w:r>
        <w:rPr>
          <w:rStyle w:val="T31"/>
          <w:rFonts w:cs="Times New Roman"/>
          <w:b/>
          <w:sz w:val="22"/>
          <w:szCs w:val="22"/>
        </w:rPr>
        <w:t>.,wpisanym do</w:t>
      </w:r>
    </w:p>
    <w:p>
      <w:pPr>
        <w:pStyle w:val="Normal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T31"/>
          <w:rFonts w:cs="Times New Roman"/>
          <w:sz w:val="20"/>
          <w:szCs w:val="20"/>
        </w:rPr>
        <w:t>( nazwa rejestru lub ewidencji właściwej dla formy organizacyjnej klubu)</w:t>
      </w:r>
    </w:p>
    <w:p>
      <w:pPr>
        <w:pStyle w:val="Normal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pod numerem ………………………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t>zwanym dalej  „Klubem sportowym”, reprezentowanym przez: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t>1…………………………………………….  -  ………………………………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t>2……………………………………………  -  ……………………………….</w:t>
      </w:r>
    </w:p>
    <w:p>
      <w:pPr>
        <w:pStyle w:val="Normal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Uchwały NR XXVI/184/2016 Rady Gminy Ostrowite z dnia 30 grudnia 2016 r. </w:t>
        <w:br/>
        <w:t>w sprawie określenia warunków i trybu finansowania zadań z zakresu rozwoju sportu na terenie Gminy Ostrowite (Dz. U. Woj. Wielkopolskiego z 2017r. poz.667) oraz Zarządzenia Nr ………. Wójta Gminy Ostrowite z dnia ………… w sprawie ogłoszenia wyników otwartego konkursu ofert na wsparcie finansowe rozwoju sportu na terenie Gminy Ostrowite w 20…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31"/>
          <w:rFonts w:cs="Times New Roman"/>
          <w:b/>
          <w:bCs/>
          <w:sz w:val="22"/>
          <w:szCs w:val="22"/>
        </w:rPr>
        <w:t>§ 1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T31"/>
          <w:rFonts w:cs="Times New Roman"/>
          <w:sz w:val="22"/>
          <w:szCs w:val="22"/>
        </w:rPr>
        <w:t>1</w:t>
      </w:r>
      <w:r>
        <w:rPr>
          <w:rStyle w:val="T31"/>
          <w:rFonts w:cs="Times New Roman"/>
          <w:b/>
          <w:bCs/>
          <w:sz w:val="22"/>
          <w:szCs w:val="22"/>
        </w:rPr>
        <w:t>. Przedmiotem umowy jest udzielenie dotacji celowej na wsparcie finansowe rozwoju sportu na terenie Gminy Ostrowite w 20… roku.</w:t>
      </w:r>
    </w:p>
    <w:p>
      <w:pPr>
        <w:pStyle w:val="Normal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pn.:.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zgodnie z wnioskiem oraz zaktualizowanymi, stosownie do przyznanej dotacji, harmonogramem* i kosztorysem*, stanowiącymi odpowiednio załącznik nr 1, 2 i 3 do umowy.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. Na realizację zadania, o którym mowa w ust. 1, Gmina zobowiązuje się przekazać Klubowi sportowemu dotację celową w kwocie …………… ….zł, słownie:……………………………………………………………………………………………..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3. Przyznane środki finansowe zostaną przekazane na rachunek bankowy Klubu sportowego: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nazwa Banku…………………………………………………………………………………………………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>
          <w:rStyle w:val="T31"/>
          <w:rFonts w:cs="Times New Roman"/>
          <w:bCs/>
          <w:sz w:val="22"/>
          <w:szCs w:val="22"/>
        </w:rPr>
        <w:t>nr rachunku: …………………………………………………………………………………………………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w następujący sposó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   transza w wysokości ..................................... słownie 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o dni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I  transza w wysokości .................................... słownie 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o dni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>4. Klub Sportowy oświadcza, że jest jedynym posiadaczem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 xml:space="preserve">wskazanego w ust. 3 rachunku bankowego </w:t>
        <w:br/>
        <w:t>i zobowiązuje się do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utrzymania wskazanego powyżej rachunku nie krócej niż do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chwili dokonania ostatecznych rozliczeń z Gminą,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wynikających z umowy.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>5. Udzielona dotacja przeznaczona zostanie na sfinansowanie wydatków za okres:</w:t>
      </w:r>
    </w:p>
    <w:p>
      <w:pPr>
        <w:pStyle w:val="Normal"/>
        <w:jc w:val="both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 xml:space="preserve">od dnia ………………20… r. do dnia …………………20… r.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>oznaczonych w kalkulacji przewidywanych kosztów realizacji zadania w kolumnie „w tym z wnioskowanej dotacji (w zł)”, będącej integralną częścią umowy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Klub sportowy zobowiązuje się do wykonania zadania zgodnie z opisem zadania zawartym we wniosku </w:t>
        <w:br/>
        <w:t xml:space="preserve">o którym mowa </w:t>
      </w:r>
      <w:r>
        <w:rPr>
          <w:rStyle w:val="T31"/>
          <w:rFonts w:cs="Times New Roman"/>
          <w:sz w:val="22"/>
          <w:szCs w:val="22"/>
        </w:rPr>
        <w:t xml:space="preserve">w ust. 1. 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7. Klub sportowy zobowiązuje się do wykorzystania przekazanych środków finansowych, zgodnie z celem, </w:t>
        <w:br/>
        <w:t xml:space="preserve">na jaki je uzyskał i na warunkach określonych niniejsza umową. </w:t>
      </w:r>
      <w:r>
        <w:rPr>
          <w:sz w:val="22"/>
          <w:szCs w:val="22"/>
        </w:rPr>
        <w:t xml:space="preserve">Dotyczy to także ewentualnych przychodów uzyskanych przy realizacji umowy, których nie można było przewidzieć przy kalkulowaniu wielkości dotacji, oraz odsetek bankowych od przekazanych przez Gminę środków, które należy wykorzystać wyłącznie </w:t>
        <w:br/>
        <w:t>na wykonanie zadania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8. Klub sportowy oświadcza, że odpis z właściwego rejestru  jest zgodny ze stanem prawnym i faktycznym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9. Klub sportowy oświadcza, że nie zawierał i nie zawrze innych umów na realizacje zadania, o którym mowa w </w:t>
      </w:r>
      <w:r>
        <w:rPr>
          <w:rStyle w:val="T31"/>
          <w:rFonts w:cs="Times New Roman"/>
          <w:sz w:val="22"/>
          <w:szCs w:val="22"/>
        </w:rPr>
        <w:t>§ 1 ust. 1, w części dofinansowanej przez Gminę.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10. Klub sportowy zobowiązany jest zamieszczać we wszystkich drukach związanych z realizacją zadania (plakatach, zaproszeniach, regulaminach, komunikatach itp.), a także w ogłoszeniach prasowych, reklamach, wykazach sponsorów, na banerach informacji o tym, iż zadanie jest dotowane przez Gminę. Informacje winny być podane do publicznej wiadomości w czasie realizacji zadania. 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31"/>
          <w:rFonts w:cs="Arial" w:ascii="Arial" w:hAnsi="Arial"/>
          <w:b/>
          <w:bCs/>
          <w:sz w:val="22"/>
          <w:szCs w:val="22"/>
        </w:rPr>
        <w:t>§ 2</w:t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.Klub sportowy jest zobowiązany do złożenia sprawozdań z wykonania zadania.</w:t>
      </w:r>
    </w:p>
    <w:p>
      <w:pPr>
        <w:pStyle w:val="Normal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color w:val="000000"/>
          <w:sz w:val="22"/>
        </w:rPr>
        <w:t>Sprawozdania będą składane w następujących terminach*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prawozdanie częściowe za okres .................................................... do ...............................</w:t>
      </w:r>
    </w:p>
    <w:p>
      <w:pPr>
        <w:pStyle w:val="Normal"/>
        <w:ind w:left="424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okres sprawozdawczy)</w:t>
        <w:tab/>
        <w:tab/>
        <w:t xml:space="preserve">       (term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sprawozdanie końcowe za okres .................................................... do ...............................</w:t>
      </w:r>
    </w:p>
    <w:p>
      <w:pPr>
        <w:pStyle w:val="Normal"/>
        <w:ind w:left="424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okres sprawozdawczy)</w:t>
        <w:tab/>
        <w:tab/>
        <w:t xml:space="preserve">       (termin)</w:t>
      </w:r>
    </w:p>
    <w:p>
      <w:pPr>
        <w:pStyle w:val="Normal"/>
        <w:ind w:left="424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3.Wzór sprawozdań </w:t>
      </w:r>
      <w:r>
        <w:rPr>
          <w:sz w:val="22"/>
          <w:szCs w:val="22"/>
        </w:rPr>
        <w:t>z realizacji zadania własnego w zakresie rozwoju sportu na rzecz mieszkańców Gminy Ostrowite w 2017 roku</w:t>
      </w:r>
      <w:r>
        <w:rPr>
          <w:rStyle w:val="T31"/>
          <w:rFonts w:cs="Times New Roman"/>
          <w:sz w:val="22"/>
          <w:szCs w:val="22"/>
        </w:rPr>
        <w:t>, o którym mowa w ust.2, stanowi załącznik nr 2 do Zarządzenia Nr 3/2017 Wójta Gminy Ostrowite z dnia 30 stycznia 2017 roku</w:t>
      </w:r>
      <w:r>
        <w:rPr>
          <w:sz w:val="22"/>
          <w:szCs w:val="22"/>
        </w:rPr>
        <w:t xml:space="preserve"> w sprawie określenia ramowego wzoru umowy o dotację </w:t>
        <w:br/>
        <w:t>na wsparcie finansowe rozwoju sportu na terenie Gminy Ostrowite oraz wzoru sprawozdania z wykona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dany rodzaj kosztów finansowany z dotacji wykazany w sprawozdaniu z realizacji zadania publicznego nie jest równy z rodzajem kosztów określonym w odpowiedniej pozycji kosztorysu ze względu na rodzaj kosztów, to uznaje się go za zgodny z kosztorysem wtedy, gdy nie nastąpiło jego zwiększenie </w:t>
        <w:br/>
        <w:t>o więcej/mniej niż  ….. %.</w:t>
      </w:r>
    </w:p>
    <w:p>
      <w:pPr>
        <w:pStyle w:val="Normal"/>
        <w:jc w:val="both"/>
        <w:rPr/>
      </w:pPr>
      <w:r>
        <w:rPr>
          <w:sz w:val="22"/>
          <w:szCs w:val="22"/>
        </w:rPr>
        <w:t>5. Zleceniodawca ma prawo żądać aby Zleceniobiorca w wyznaczonym terminie przedstawił dodatkowe informacje i wyjaśnienia do sprawozdań, o których mowa w ust. 1 i 2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6. W przypadku nieprzedłożenia sprawozdań, o których mowa w ust. 1 i 2, Zleceniodawca wzywa pisemnie Zleceniobiorcę do ich złożenia. Niezastosowanie się do wezwania skutkuje przeprowadzeniem kontroli, która może być podstawą rozwiązania umowy.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31"/>
          <w:rFonts w:cs="Arial" w:ascii="Arial" w:hAnsi="Arial"/>
          <w:b/>
          <w:bCs/>
          <w:sz w:val="22"/>
          <w:szCs w:val="22"/>
        </w:rPr>
        <w:t>§ 3</w:t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bCs/>
          <w:sz w:val="22"/>
          <w:szCs w:val="22"/>
        </w:rPr>
        <w:t>Z dotacji nie mogą być finansowane lub dofinansowywane wydatki z tytułu:</w:t>
      </w:r>
    </w:p>
    <w:p>
      <w:pPr>
        <w:pStyle w:val="Normal"/>
        <w:rPr/>
      </w:pPr>
      <w:r>
        <w:rPr>
          <w:rStyle w:val="T31"/>
          <w:rFonts w:cs="Times New Roman"/>
          <w:bCs/>
          <w:sz w:val="22"/>
          <w:szCs w:val="22"/>
        </w:rPr>
        <w:t>1) zapłaty kar, mandatów i innych opłat nałożonych na klub sportowy lub zawodnika tego klubu;</w:t>
      </w:r>
    </w:p>
    <w:p>
      <w:pPr>
        <w:pStyle w:val="Normal"/>
        <w:rPr/>
      </w:pPr>
      <w:r>
        <w:rPr>
          <w:rStyle w:val="T31"/>
          <w:rFonts w:cs="Times New Roman"/>
          <w:bCs/>
          <w:sz w:val="22"/>
          <w:szCs w:val="22"/>
        </w:rPr>
        <w:t>2) zaciągniętych pożyczek, kredytów oraz kosztów obsługi zadłużenia;</w:t>
      </w:r>
    </w:p>
    <w:p>
      <w:pPr>
        <w:pStyle w:val="Normal"/>
        <w:rPr/>
      </w:pPr>
      <w:r>
        <w:rPr>
          <w:rStyle w:val="T31"/>
          <w:rFonts w:cs="Times New Roman"/>
          <w:bCs/>
          <w:sz w:val="22"/>
          <w:szCs w:val="22"/>
        </w:rPr>
        <w:t>3) kosztów, które wnioskodawca poniósł na realizację przedsięwzięcia przed zawarciem umowy;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>
          <w:rStyle w:val="T31"/>
          <w:rFonts w:cs="Times New Roman"/>
          <w:bCs/>
          <w:sz w:val="22"/>
          <w:szCs w:val="22"/>
        </w:rPr>
        <w:t>4) kosztów transferu zawodnika z innego klubu sportowego.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>
          <w:rStyle w:val="T31"/>
          <w:rFonts w:cs="Arial" w:ascii="Arial" w:hAnsi="Arial"/>
          <w:b/>
          <w:bCs/>
          <w:sz w:val="22"/>
          <w:szCs w:val="22"/>
        </w:rPr>
        <w:t>§ 4</w:t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>Niewykonanie przez Klub sportowy zadania zgodnie z umową lub odmowa poddania się kontroli w trybie określonym w § 7 niniejszej umowy spowoduję utratę na okres 3 lat możliwości ubiegania się o wsparcie realizacji zadań publicznych ze środków budżetu Gminy Ostrowite.</w:t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31"/>
          <w:rFonts w:cs="Arial" w:ascii="Arial" w:hAnsi="Arial"/>
          <w:b/>
          <w:bCs/>
          <w:sz w:val="22"/>
          <w:szCs w:val="22"/>
        </w:rPr>
        <w:t>§ 5</w:t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Klub sportowy zobowiązany jest do prowadzenia wyodrębnionej dokumentacji finansowo-księgowej środków finansowych otrzymanych na realizację zadania zgodnie z przepisami wynikającymi z ustawy z dnia 29 września 1994 r. o rachunkowości ( Dz. U. z 2016 r. poz. 615 z późn. zm.) w sposób umożliwiający identyfikację poszczególnych operacji księgowych.</w:t>
      </w:r>
    </w:p>
    <w:p>
      <w:pPr>
        <w:pStyle w:val="Normal"/>
        <w:jc w:val="center"/>
        <w:rPr/>
      </w:pPr>
      <w:r>
        <w:rPr>
          <w:rStyle w:val="T31"/>
          <w:rFonts w:cs="Arial" w:ascii="Arial" w:hAnsi="Arial"/>
          <w:b/>
          <w:bCs/>
          <w:sz w:val="22"/>
          <w:szCs w:val="22"/>
        </w:rPr>
        <w:t>§ 6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Do zamówień na dostawy oraz usługi związane z realizacją całego zadania Klub sportowy zobowiązany jest stosować przepisy ustawy z dnia 29 stycznia 2004 r. - Prawo zamówień publicznych (Dz. U. z 2015 r. poz. 2164 z późn. zm.).</w:t>
      </w:r>
    </w:p>
    <w:p>
      <w:pPr>
        <w:pStyle w:val="Normal"/>
        <w:jc w:val="center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>
          <w:rStyle w:val="T31"/>
          <w:rFonts w:cs="Arial" w:ascii="Arial" w:hAnsi="Arial"/>
          <w:b/>
          <w:bCs/>
          <w:sz w:val="22"/>
          <w:szCs w:val="22"/>
        </w:rPr>
        <w:t>§ 7</w:t>
      </w:r>
    </w:p>
    <w:p>
      <w:pPr>
        <w:pStyle w:val="Normal"/>
        <w:jc w:val="center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. Gmina sprawuje kontrolę prawidłowości wykonywania zadania przez Klub sportowy, w tym wydatkowania przekazanych mu środków finansowych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2. W ramach kontroli, o której mowa w ust. 1, upoważnieni pracownicy Gminy mają prawo badać wszystkie dokumenty i inne nośniki informacji, które mają lub mogą mieć znaczenie dla oceny prawidłowości wykonywania zadania, oraz żądać udzielenia ustnie lub na piśmie informacji dotyczących wykonania zadania.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. Prawo kontroli przysługuje upoważnionym pracownikom Gminy zarówno w siedzibie Klubu sportowego, jak i w miejscu realizacji zadania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4. Kontrola może być przeprowadzona w toku realizacji zadania oraz po jego zakończeniu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. W celu dokonania kontroli Klub sportowy jest zobowiązany dostarczyć do Urzędu Gminy Ostrowite na  stanowisko do spraw kontroli w terminie wskazanym przez kontrolującego, następujące dokumenty: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oryginały prawidłowo opisanych faktur i rachunków finansowanych z dotacji Gminy Ostrowite wraz z    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ryginałami dokumentów potwierdzających ich opłacenie,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dokumentację potwierdzająca wyodrębnienie z ewidencji księgowej środków otrzymanych na realizację  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dania,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inne dokumenty i nośniki informacji mogące mieć znaczenie dla oceny prawidłowości wykonania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dania.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6. Dokumenty, o których mowa w ust. 5, po spisaniu przez kontrolującego protokołu z kontroli zostaną niezwłocznie zwrócone Klubowi sportow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W przypadku nie przedłożenia wymaganych dokumentów, o których w ust. 5, Gmina wzywa pisemnie klub sportowy do ich złożenia. Niezastosowanie się do wezwania skutkować będzie rozwiązaniem umowy w trybie </w:t>
      </w:r>
      <w:r>
        <w:rPr>
          <w:rStyle w:val="T31"/>
          <w:rFonts w:cs="Times New Roman"/>
          <w:sz w:val="22"/>
          <w:szCs w:val="22"/>
        </w:rPr>
        <w:t>§ 10 niniejszej umowy.</w:t>
      </w:r>
    </w:p>
    <w:p>
      <w:pPr>
        <w:pStyle w:val="Normal"/>
        <w:jc w:val="center"/>
        <w:rPr/>
      </w:pPr>
      <w:r>
        <w:rPr>
          <w:rStyle w:val="T31"/>
          <w:rFonts w:cs="Arial" w:ascii="Arial" w:hAnsi="Arial"/>
          <w:b/>
          <w:bCs/>
          <w:sz w:val="22"/>
          <w:szCs w:val="22"/>
        </w:rPr>
        <w:t>§ 8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 Przyznane środki finansowe, określone w § 1 ust. 2,  Klub sportowy jest zobowiązany </w:t>
      </w:r>
      <w:r>
        <w:rPr>
          <w:b/>
          <w:sz w:val="22"/>
          <w:szCs w:val="22"/>
        </w:rPr>
        <w:t xml:space="preserve">wykorzystać </w:t>
        <w:br/>
        <w:t>w terminie do dnia ……………………….. 20… rok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2. Środki finansowe niewykorzystane do tego terminu Klub sportowy zobowiązany jest zwrócić </w:t>
      </w:r>
      <w:r>
        <w:rPr>
          <w:b/>
          <w:sz w:val="22"/>
          <w:szCs w:val="22"/>
        </w:rPr>
        <w:t>najpóźniej do dnia ……………………………. roku na rachunek bankowy Gminy: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Spółdzielczy w Słupcy o/Ostrowite nr 96 8542 0001 1100 2365 0011 4253 Urząd Gminy Ostrowite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Style w:val="T31"/>
          <w:rFonts w:cs="Arial" w:ascii="Arial" w:hAnsi="Arial"/>
          <w:b/>
          <w:bCs/>
          <w:sz w:val="22"/>
          <w:szCs w:val="22"/>
        </w:rPr>
        <w:t>§ 9</w:t>
      </w:r>
    </w:p>
    <w:p>
      <w:pPr>
        <w:pStyle w:val="Normal"/>
        <w:ind w:firstLine="480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W przypadku nie rozliczenia przyznanych środków finansowych lub wydatkowania niezgodnie z umową Klub sportowy zobowiązany jest do ich niezwłocznego zwrotu w części zakwestionowanej wraz </w:t>
        <w:br/>
        <w:t>z ustawowymi odsetkami naliczanymi od dnia przekazania dotacji z budżetu Gminy odpowiednio do czasu dysponowania nimi przez Klub sportowy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2. W przypadku nieterminowego złożenia rozliczenia zgodnie z zawartą umową oraz nie rozliczenia się </w:t>
        <w:br/>
        <w:t>z przyznanych środków finansowych Klub sportowy zobowiązany jest do zapłaty odsetek w wysokości określonej jak dla zaległości podatkowych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3.Zwrot środków, w przypadku, o którym mowa w ust  1 i 2  dokonywany jest zgodnie z art. 252 ust. 1 pkt 2 ustawy z  dnia 27 sierpnia 2009 r. o finansach publicznych (Dz. U. z 2016 r. poz. 1454 z późn. zm.)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4. Zwrotu środków należy dokonać na rachunek bankowy Gminy: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Spółdzielczy w Słupcy o/Ostrowite  nr 96 8542 0001 1100 2365 0011 4253 Urząd Gminy Ostrowite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. Zwrotu naliczonych odsetek należy dokonać na rachunek bankowy Gminy: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Spółdzielczy w Słupcy o/Ostrowite  nr 96 8542 0001 1100 2365 0011 4253 Urząd Gminy Ostrowite.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Style w:val="T31"/>
          <w:rFonts w:cs="Arial" w:ascii="Arial" w:hAnsi="Arial"/>
          <w:b/>
          <w:bCs/>
          <w:sz w:val="22"/>
          <w:szCs w:val="22"/>
        </w:rPr>
        <w:t>§ 10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.Umowa może zostać rozwiązana przez Gminę przed terminem zakończenia zadania ze skutkiem natychmiastowym, w przypadku wystąpienia jednej lub więcej z następujących okoliczności: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1) Klub  sportowy nie uzyska lub utraci prawem przewidziane zgody, upoważnienia lub zezwolenia na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 xml:space="preserve">realizację zadania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2) Klub sportowy wykorzysta udzieloną dotację niezgodnie z umową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3) Klub sportowy nieterminowo lub nienależycie wykona umowę, w tym zmniejszy zakres rzeczowy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>realizowanego zadania, stwierdzonego na podstawie wyników kontroli oraz oceny realizacji wniosków i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 xml:space="preserve">zaleceń pokontrolnych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4) Klub sportowy przekaże część lub całość dotacji osobie trzeciej, pomimo iż nie przewiduje tego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 xml:space="preserve">niniejsza umowa, 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5) Klub sportowy odmówi poddania się kontroli bądź w terminie określonym przez Gminę nie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 xml:space="preserve">przedłoży wymaganych dokumentów lub nie doprowadzi do usunięcia stwierdzonych nieprawidłowości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>6) Klub sportowy utraci zdolność do czynności prawnych,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7) zostaną ujawnione nieznane wcześniej okoliczności podważające wiarygodność merytoryczną lub   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 xml:space="preserve">finansową Klubu sportowego, 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>8) Klub sportowy nie wykonuje obowiązku, o którym mowa w § 1 ust. 9 i 10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. Rozwiązując umowę, Gmina określi kwotę dotacji podlegającej zwrotowi w wyniku stwierdzenia okoliczności, o których mowa w ust. 1, wraz z odsetkami w wysokości określonej jak dla zaległości podatkowych, naliczanymi od dnia przekazania dotacji z budżetu Gminy, termin jej zwrotu oraz nazwę </w:t>
        <w:br/>
        <w:t>i numer konta, na które należy dokonać wpłaty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 11</w:t>
      </w:r>
    </w:p>
    <w:p>
      <w:pPr>
        <w:pStyle w:val="Normal"/>
        <w:ind w:firstLine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1. Umowa może zostać  rozwiązana na mocy porozumienia stron w przypadku wystąpienia okoliczności, </w:t>
        <w:br/>
        <w:t>za które strony nie ponoszą odpowiedzialności, a które uniemożliwiają wykonanie umowy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. W przypadku rozwiązania umowy w trybie wskazanym w ust.1 skutki finansowe oraz ewentualny zwrot środków finansowych strony określą w sporządzonym protokole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 12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Klub sportowy ponosi wyłączną odpowiedzialność wobec osób trzecich za szkody powstałe w związku </w:t>
        <w:br/>
        <w:t>z realizacją zadania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 13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Wszelkie zmiany umowy i oświadczenia składane zgodnie z niniejszą umową wymagają zachowania formy pisemnej pod rygorem nieważnośc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 14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.W zakresie nieuregulowanym umową stosuje się przepisy ustawy z dnia 23 kwietnia 1964 r. – Kodeks cywilny (Dz. U. z 2016 r. poz. 585 z późń. zm.) oraz ustawy z dnia 27 sierpnia 2009 r. o finansach publicznych (Dz. U. z  2016 r. poz. 1454 z późn. zm.)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 15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Ewentualne spory powstałe w związku z zawarciem i wykonywaniem niniejszej umowy Strony poddadzą rozstrzygnięciu właściwego, ze względu na siedzibę Gminy, sądu powszechnego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 16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Wykonanie niniejszej umowy nastąpi z chwilą zaakceptowania przez Gminę sprawozdania końcowego, </w:t>
        <w:br/>
        <w:t xml:space="preserve">o którym mowa w </w:t>
      </w:r>
      <w:r>
        <w:rPr>
          <w:rStyle w:val="T31"/>
          <w:rFonts w:cs="Times New Roman"/>
          <w:sz w:val="22"/>
          <w:szCs w:val="22"/>
        </w:rPr>
        <w:t xml:space="preserve">§ 2 ust. 1 i 2.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 17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Umowa niniejsza została sporządzona w trzech jednobrzmiących egzemplarzach, w tym jeden dla Klubu sportowego, a dwa dla Gminy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Podpisy stron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 </w:t>
      </w:r>
      <w:r>
        <w:rPr>
          <w:rStyle w:val="T31"/>
          <w:rFonts w:cs="Times New Roman"/>
          <w:b/>
          <w:sz w:val="22"/>
          <w:szCs w:val="22"/>
        </w:rPr>
        <w:t>Klub sportowy:                                                                                                Gmina:</w:t>
      </w:r>
    </w:p>
    <w:p>
      <w:pPr>
        <w:pStyle w:val="Normal"/>
        <w:jc w:val="both"/>
        <w:textAlignment w:val="top"/>
        <w:rPr>
          <w:rStyle w:val="T31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…………………………….                                                                 1…………………………………….</w:t>
      </w:r>
      <w:r>
        <w:rPr>
          <w:rStyle w:val="T31"/>
          <w:sz w:val="22"/>
          <w:szCs w:val="22"/>
        </w:rPr>
        <w:t xml:space="preserve">                                                                                         </w:t>
      </w:r>
    </w:p>
    <w:p>
      <w:pPr>
        <w:pStyle w:val="Normal"/>
        <w:jc w:val="both"/>
        <w:textAlignment w:val="top"/>
        <w:rPr/>
      </w:pPr>
      <w:r>
        <w:rPr>
          <w:rStyle w:val="T31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2…………………………….                                                                     2……………………………………</w:t>
      </w:r>
    </w:p>
    <w:p>
      <w:pPr>
        <w:pStyle w:val="Normal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kontrasygnata Skarbnika Gminy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16"/>
          <w:szCs w:val="16"/>
        </w:rPr>
        <w:t>1)  wniosek klubu sportowego o wsparcie finansowe rozwoju sportu na terenie Gminy Ostrowite w 20… roku      -    jako zał.  nr 1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16"/>
          <w:szCs w:val="16"/>
        </w:rPr>
        <w:t xml:space="preserve">2)  zaktualizowany harmonogram realizacji zadania                                                                                                 -    jako zał. nr 2 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16"/>
          <w:szCs w:val="16"/>
        </w:rPr>
        <w:t>3)  zaktualizowany kosztorys                                                                                                                                   -    jako zał. nr 3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  oświadczenie Klubu sportowego o zgodności odpisu z rejestru ze stanem prawnym i faktycznym  </w:t>
      </w:r>
    </w:p>
    <w:p>
      <w:pPr>
        <w:pStyle w:val="Normal"/>
        <w:ind w:hanging="480"/>
        <w:jc w:val="both"/>
        <w:textAlignment w:val="top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 dniu podpisania umowy                                                                                                                                 -    jako zał. nr 4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3:00Z</dcterms:created>
  <dc:creator>PolakP</dc:creator>
  <dc:description/>
  <cp:keywords/>
  <dc:language>en-US</dc:language>
  <cp:lastModifiedBy>Mateusz Wojciechowski</cp:lastModifiedBy>
  <cp:lastPrinted>2016-01-28T09:39:00Z</cp:lastPrinted>
  <dcterms:modified xsi:type="dcterms:W3CDTF">2017-02-01T11:48:00Z</dcterms:modified>
  <cp:revision>34</cp:revision>
  <dc:subject/>
  <dc:title/>
</cp:coreProperties>
</file>