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ab/>
        <w:t xml:space="preserve">       </w:t>
        <w:tab/>
        <w:tab/>
        <w:tab/>
        <w:tab/>
        <w:tab/>
        <w:tab/>
        <w:t>Ostrowite, dnia 14.11.2018 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</w:t>
      </w:r>
      <w:r>
        <w:rPr>
          <w:rFonts w:eastAsia="Tahoma" w:cs="Tahoma" w:ascii="Tahoma" w:hAnsi="Tahoma"/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r RG-0002.1.2018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ani –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Radna - Rad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a)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§ 5 postanowienia Komisarza Wyborczego w Koninie II z dnia 9 listopada 2018 rok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4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pacing w:val="40"/>
          <w:sz w:val="24"/>
        </w:rPr>
        <w:t>zawiadamiam  o  zwoł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4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pacing w:val="4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pacing w:val="40"/>
          <w:sz w:val="24"/>
        </w:rPr>
        <w:t>I  Sesji  Rady  Gminy  Ostrow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  <w:t>na  dzień  22  listopada  2018 r.  tj. czwartek o  godz. 10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  <w:vertAlign w:val="superscript"/>
        </w:rPr>
        <w:t>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  <w:t>w  sali  narad  Urzędu  Gminy  Ostrowi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Proponowany porządek obrad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twarcie Sesj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ęczenie radnym zaświadczeń o wyborze na radneg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łożenie ślubowania przez radnyc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ęczenie zaświadczenia o wyborze na Wójta Gminy Ostrowi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łożenie ślubowania przez Wójta Gminy Ostrowi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chwalenie porządku obrad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ybór Przewodniczącego Rad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bór komisji skrutacyjnej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głaszanie kandydató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bookmarkStart w:id="0" w:name="_Hlk529881402"/>
      <w:bookmarkEnd w:id="0"/>
      <w:r>
        <w:rPr>
          <w:rFonts w:cs="Tahoma" w:ascii="Tahoma" w:hAnsi="Tahoma"/>
        </w:rPr>
        <w:t>przyjęcie Regulaminu wyboru Przewodniczącego Rady Gmin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bookmarkStart w:id="1" w:name="_Hlk529881402"/>
      <w:bookmarkEnd w:id="1"/>
      <w:r>
        <w:rPr>
          <w:rFonts w:cs="Tahoma" w:ascii="Tahoma" w:hAnsi="Tahoma"/>
        </w:rPr>
        <w:t>przeprowadzenie głosowani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chwała stwierdzająca wybó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ejęcie prowadzenia obrad przez Przewodnicząceg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ybór Wiceprzewodniczących Rad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komisji skrutacyjn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łaszanie kandydatów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Regulaminu wyboru Wiceprzewodniczących Rady Gmin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chwała stwierdzająca wybó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Dyskusja – wolne wnios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Zamknięcie ses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Sekretarz Gminy</w:t>
      </w:r>
    </w:p>
    <w:p>
      <w:pPr>
        <w:pStyle w:val="Normal"/>
        <w:ind w:left="5664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/-/ Grażyna Tylman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0:00Z</dcterms:created>
  <dc:creator>Urząd Gminy Ostrowite</dc:creator>
  <dc:description/>
  <cp:keywords/>
  <dc:language>en-US</dc:language>
  <cp:lastModifiedBy>Barbara Kasprzyk</cp:lastModifiedBy>
  <cp:lastPrinted>2018-11-14T10:55:00Z</cp:lastPrinted>
  <dcterms:modified xsi:type="dcterms:W3CDTF">2018-11-16T10:50:00Z</dcterms:modified>
  <cp:revision>2</cp:revision>
  <dc:subject/>
  <dc:title>Przewodniczący Rady Gminy</dc:title>
</cp:coreProperties>
</file>