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zenie Nr 11 )2011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a Gminy Ostrowite</w:t>
      </w:r>
    </w:p>
    <w:p>
      <w:pPr>
        <w:pStyle w:val="Normal"/>
        <w:spacing w:before="0" w:after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z dnia 28 marca 2011r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w sprawie     przyjęcia sprawozdania  z wykonania budżetu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</w:t>
      </w:r>
      <w:r>
        <w:rPr>
          <w:rFonts w:cs="Garamond" w:ascii="Garamond" w:hAnsi="Garamond"/>
          <w:b/>
          <w:sz w:val="28"/>
          <w:szCs w:val="28"/>
        </w:rPr>
        <w:t>Gminy Ostrowite za  2010r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 xml:space="preserve"> Na podstawie art. 30 ust.2 pkt.4 ustawy z dnia 08 marca 1990r.                                     o samorządzie gminnym ( tekst jednolity z 2001r. Dz. U. Nr 142 poz. 1591                             z późniejszymi zmianami ) i  art. 267  ust.1, 3 ustawy z dnia 27 sierpnia 2009r.                            o finansach publicznych ( Dz. U. z 2009r. Nr 157 poz. 1240 z późniejszymi zmianami )  </w:t>
      </w:r>
      <w:r>
        <w:rPr>
          <w:rFonts w:cs="Garamond" w:ascii="Garamond" w:hAnsi="Garamond"/>
          <w:b/>
          <w:sz w:val="28"/>
          <w:szCs w:val="28"/>
        </w:rPr>
        <w:t>zarządzam  , co następuje :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1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Przyjmuje się  sprawozdanie z  wykonania budżetu Gminy Ostrowite                           za  2010 r.  w brzmieniu określonym w załączniku Nr 1 do niniejszego zarządzeni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2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wyższe sprawozdanie  przedkłada się :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Radzie Gminy w Ostrowitem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egionalnej Izbie Obrachunkowej w Poznaniu celem wydania opinii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3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Zarządzenie wchodzi w życie z dniem podjęcia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 Gminy Ostrowite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/-/Henryk Tylman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5:00Z</dcterms:created>
  <dc:creator>Paulinska.Elzbieta</dc:creator>
  <dc:description/>
  <cp:keywords/>
  <dc:language>en-US</dc:language>
  <cp:lastModifiedBy>Szczepankiewicz.Alek</cp:lastModifiedBy>
  <cp:lastPrinted>2010-08-30T07:33:00Z</cp:lastPrinted>
  <dcterms:modified xsi:type="dcterms:W3CDTF">2011-04-18T06:55:00Z</dcterms:modified>
  <cp:revision>8</cp:revision>
  <dc:subject/>
  <dc:title/>
</cp:coreProperties>
</file>