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642462898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ROŚ.6220.5.2017                                                                  Ostrowite, 2 listopada 2017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17 r., poz. 1257) w związku z art. 85 ust. 3 ustawy z dnia </w:t>
        <w:br/>
        <w:t xml:space="preserve">3 października 2008 r. o udostępnianiu informacji o środowisku i jego ochronie, udziale społeczeństwa w ochronie środowiska oraz o ocenach oddziaływania na środowisko </w:t>
        <w:br/>
        <w:t xml:space="preserve">(Dz. U. z 2017 r.,1405 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iadamiam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</w:rPr>
        <w:t>że w dniu 2 listopada 2017 r. na wniosek „Konspol Holding” Sp z o.o. została wydana decyzja o środowiskowych uwarunkowaniach zgody na realizację przedsięwzięcia polegającego na</w:t>
      </w:r>
      <w:r>
        <w:rPr>
          <w:color w:val="222222"/>
        </w:rPr>
        <w:t xml:space="preserve"> </w:t>
      </w:r>
      <w:r>
        <w:rPr>
          <w:b/>
        </w:rPr>
        <w:t xml:space="preserve">„Wykonaniu urządzeń wodnych: studni głębinowych nr 1 i nr 2 wykonanych z wykorzystaniem otworów hydrogeologicznych, odwierconych w miejscowości Mieczownica, na działce nr 260/7, obręb Mieczownica na terenie fermy drobiu Mieczownica ujmujących wody podziemne z utworów czwartorzędowych </w:t>
        <w:br/>
        <w:t>o głębokości całkowitej 71,0 m i 70,00”.</w:t>
      </w:r>
    </w:p>
    <w:p>
      <w:pPr>
        <w:pStyle w:val="Normal"/>
        <w:spacing w:before="120" w:after="12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>Niniejsza decyzja oraz dokumentacja sprawy, w tym opinia Regionalnego Dyrektora Ochrony Środowiska w Poznaniu są do wglądu w siedzibie Urzędu Gminy w Ostrowitem</w:t>
        <w:br/>
        <w:t xml:space="preserve">ul. Lipowa 2, w pokoju nr 17 w godzinach urzędowania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</w:t>
        <w:br/>
        <w:t>i miejscu realizacji inwestycji sołectwo Mieczownica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/-/ Henryk Tyl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2:00Z</dcterms:created>
  <dc:creator>UG Ostrowite</dc:creator>
  <dc:description/>
  <cp:keywords/>
  <dc:language>en-US</dc:language>
  <cp:lastModifiedBy>Ziemowit Adamczyk</cp:lastModifiedBy>
  <cp:lastPrinted>2016-10-19T08:56:00Z</cp:lastPrinted>
  <dcterms:modified xsi:type="dcterms:W3CDTF">2017-11-03T12:44:00Z</dcterms:modified>
  <cp:revision>3</cp:revision>
  <dc:subject/>
  <dc:title/>
</cp:coreProperties>
</file>