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058669620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2.2022                                                            Ostrowite, 17 lutego 2022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1 r., poz. 2373 ze zm. ) </w:t>
      </w:r>
      <w:r>
        <w:rPr>
          <w:color w:val="000000"/>
        </w:rPr>
        <w:t xml:space="preserve">oraz  art. 49  ustawy  z  dnia  14  czerwca  1960 r. - Kodeks  postępowania  administracyjnego  (Dz. U. z 2021 r., poz. 735)  zawiadamiam, że został zgromadzono  materiał dowodowy  dający  podstawę  do  wydania decyzji o  środowiskowych  uwarunkowaniach dla przedsięwzięcia  polegającego  na; </w:t>
      </w: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  <w:t>„Budowie sieci kanalizacji sanitarnej w miejscowości Jarotki, gmina Ostrowite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  Wójt Gminy Ostrowite</w:t>
      </w:r>
    </w:p>
    <w:p>
      <w:pPr>
        <w:pStyle w:val="NormalnyWeb"/>
        <w:shd w:fill="FFFFFF" w:val="clear"/>
        <w:ind w:left="4821"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a: Jaro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Ewa Loręcka</dc:creator>
  <dc:description/>
  <cp:keywords/>
  <dc:language>en-US</dc:language>
  <cp:lastModifiedBy>Ewa Loręcka</cp:lastModifiedBy>
  <cp:lastPrinted>2021-06-16T10:59:00Z</cp:lastPrinted>
  <dcterms:modified xsi:type="dcterms:W3CDTF">2022-02-16T12:21:00Z</dcterms:modified>
  <cp:revision>4</cp:revision>
  <dc:subject/>
  <dc:title/>
</cp:coreProperties>
</file>