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Załącznik Nr 3</w:t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  <w:t xml:space="preserve">do Uchwały Nr XXXIX/    /2005 </w:t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  <w:t>Rady Gminy w Ostrowitem</w:t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  <w:t>z dnia 30.11.2005r.</w:t>
      </w:r>
    </w:p>
    <w:p>
      <w:pPr>
        <w:pStyle w:val="TextBodyIndent"/>
        <w:jc w:val="center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  <w:t>Stawki podatku dla ciągników siodłowych i balastowych przystosowanych do używania łącznie                       z naczepą lub przyczepą o dopuszczalnej masie całkowitej zespołu pojazdów od 3,5 t i poniżej 12 ton</w:t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</w:r>
    </w:p>
    <w:p>
      <w:pPr>
        <w:pStyle w:val="Heading2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1740"/>
        <w:gridCol w:w="1796"/>
      </w:tblGrid>
      <w:tr>
        <w:trPr>
          <w:trHeight w:val="360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opuszczalna masa całkowita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awka w 2005 r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awka w 2006 r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Propozycja</w:t>
            </w:r>
          </w:p>
        </w:tc>
      </w:tr>
      <w:tr>
        <w:trPr>
          <w:trHeight w:val="36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ój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omisji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d 3,5 ton i poniżej 12 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82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31,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4,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2"/>
      <w:u w:val="single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53:00Z</dcterms:created>
  <dc:creator>x</dc:creator>
  <dc:description/>
  <dc:language>en-US</dc:language>
  <cp:lastModifiedBy>Urząd Gminy Ostrowite</cp:lastModifiedBy>
  <cp:lastPrinted>2005-11-21T08:49:00Z</cp:lastPrinted>
  <dcterms:modified xsi:type="dcterms:W3CDTF">2005-11-21T12:53:00Z</dcterms:modified>
  <cp:revision>2</cp:revision>
  <dc:subject/>
  <dc:title>Stawki podatku dla ciągników siodłowych i balastowych przystosowanych do używania z naczepą lub przyczepą o dopuszczalnej masie całkowitej zespołu pojazdów od 3,5 t i poniżej 12 ton</dc:title>
</cp:coreProperties>
</file>