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 chwała nr XV/45/2022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Zgromadzenia Związku Gmin Regionu Słupeckiego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z dnia 24 lutego 2022 roku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w sprawie przyjęcia „Programu opieki nad zwierzętami bezdomnymi oraz zapobiegania bezdomności zwierząt na terenie gmin należących do Związku Gmin Regionu Słupeckiego </w:t>
        <w:br/>
        <w:t>w roku 2022”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Na podstawie § 6 pkt. 6, § 10 ust. 1 Statutu Związku Gmin Regionu Słupeckiego (Dz. U. z 2019 r., poz. 2789),  art 69 ust 2  ustawy z dnia 8 marca 1990 r. o samorządzie gminnym </w:t>
      </w:r>
      <w:r>
        <w:rPr>
          <w:rFonts w:eastAsia="Times New Roman" w:cs="Times New Roman"/>
        </w:rPr>
        <w:t xml:space="preserve"> (</w:t>
      </w:r>
      <w:r>
        <w:rPr>
          <w:rFonts w:eastAsia="Times New Roman"/>
          <w:color w:val="000000"/>
        </w:rPr>
        <w:t>Dz. U.  z 2021, poz. 1372, poz. 1834</w:t>
      </w:r>
      <w:r>
        <w:rPr>
          <w:rFonts w:cs="Times New Roman"/>
        </w:rPr>
        <w:t>) oraz art. 11a ustawy z dnia 21 sierpnia 1997 r. o ochronie zwierząt (Dz. U. z 2020 poz. 638, z 2021 r. , poz. 1718, poz. 1728)</w:t>
      </w:r>
      <w:r>
        <w:rPr>
          <w:rFonts w:cs="Times New Roman"/>
          <w:b/>
          <w:bCs/>
        </w:rPr>
        <w:t xml:space="preserve"> Zgromadzenie Związku uchwala co następuje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1. </w:t>
      </w:r>
      <w:r>
        <w:rPr>
          <w:rFonts w:cs="Times New Roman"/>
        </w:rPr>
        <w:t>Przyjmuje się „Program opieki nad zwierzętami bezdomnymi oraz zapobiegania bezdomności zwierząt na terenie gmin należących do Związku Gmin Regionu Słupeckiego w roku 2022”, zwany dalej Programem, który stanowi załącznik do niniejszej uchwały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2. </w:t>
      </w:r>
      <w:r>
        <w:rPr>
          <w:rFonts w:cs="Times New Roman"/>
        </w:rPr>
        <w:t>Wykonanie uchwały powierza się Zarządowi Związku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3. </w:t>
      </w:r>
      <w:r>
        <w:rPr>
          <w:rFonts w:cs="Times New Roman"/>
        </w:rPr>
        <w:t>Uchwała wchodzi w życie po upływie 14 dni od opublikowania w Dzienniku Urzędowym Województwa Wielkopolskiego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Przewodniczący Zgromadzenia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wiązku Gmin Regionu Słupeckiego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Roman Kulterman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ab/>
        <w:tab/>
        <w:tab/>
        <w:tab/>
        <w:tab/>
        <w:tab/>
        <w:t xml:space="preserve">           </w:t>
        <w:tab/>
        <w:t xml:space="preserve">    </w:t>
      </w:r>
      <w:r>
        <w:rPr>
          <w:rFonts w:cs="Times New Roman"/>
          <w:sz w:val="22"/>
          <w:szCs w:val="22"/>
        </w:rPr>
        <w:t>Załącznik do uchwały nr XV/45/2022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                                                        Zgromadzenia Związku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Gmin Regionu Słupeckiego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eastAsia="Times New Roman" w:cs="Times New Roman"/>
          <w:sz w:val="22"/>
          <w:szCs w:val="22"/>
        </w:rPr>
        <w:t>z dnia 14 lutego 2022 roku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OGRAM OPIEKI NAD ZWIERZĘTAMI BEZDOMNYM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RAZ ZAPOBIEGANIA BEZDOMNOŚCI ZWIERZĄT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TERENIE GMIN NALEŻĄCYCH DO ZWIĄZKU GMIN REGIONU SŁUPECKIEGO W ROKU 202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1. Wprowadze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„Program opieki nad zwierzętami bezdomnymi oraz zapobiegania bezdomności zwierząt”, zwany w dalszej części Programem, jest zgodny z ustawą o ochronie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rogram określa ogólne wytyczne dotyczące zapewnienia opieki  bezdomnym zwierzętom oraz zapobiega bezdomności zwierząt poprzez określenie celów i zadań realizowanych w roku 2022 w ramach Programu wraz ze wskazaniem realizujących je podmiot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W Programie określono zadania, których wybór został podyktowany zapisami art. 11a ustawy z dnia 21 sierpnia 1997 r. o ochronie zwierząt (Dz. U. z 2020 r., poz. 638 ze zm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Program dotyczy zapewnienia opieki oraz przeciwdziałania bezdomności zwierząt domowych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a w szczególności psów i kotów oraz zwierząt gospodarskich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2. Cele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apewnienie opieki nad zwierzętami bezdomnymi w rozumieniu art. 4 pkt. 16 ustawy z dnia 21 sierpnia 1997 r. o ochronie zwierząt  (Dz. U. z 2020 r., poz. 638 ze zm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pobieganie bezdomności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Zmniejszenie populacji bezdomnych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3.  Zadania w ramach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ramach Programu Związek Gmin Regionu Słupeckiego – właściciel schroniska dla bezdomnych zwierząt realizuje następujące zada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apewnienie bezdomnym zwierzętom miejsca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piekę nad wolno żyjącymi kotami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dławianie bezdomnych zwierząt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regulację populacji bezdomnych zwierząt poprzez sterylizację, kastrację oraz elektroniczne znakowanie zwierząt przebywających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oszukiwanie właścicieli dla bezdomnych zwierząt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 usypianie ślepych miotów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zapewnienie miejsca dla bezdomnych zwierząt gospodarskich we wskazanym gospodarstwie rolnym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8. zapewnienie całodobowej opieki weterynaryjnej w przypadkach zdarzeń drogowych z udziałem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4.  Wykonawcy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alizację zadań w ramach Programu prowadz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wiązek Gmin Regionu Słupeckiego -właściciel schroniska dla bezdomnych zwierząt znajdującego się w miejscowości Ostrowo Kościelne 35, który zrzesza 9 gmin: miasto Słupcę, gminę Słupca, Zagórów, Wilczyn, Lądek, Powidz, Orchowo, Ostrowite, Strzałkowo zwany w dalszej części „Związkiem”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Schronisko dla bezdomnych zwierząt w Ostrowie Kościelnym nr 35, gm. Strzałkowo, zwane dalej „Schroniskiem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5. Opieka nad wolno żyjącymi kotam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Koty wolno żyjące są elementem ekosystemu, a ich obecność zapobiega rozprzestrzenianiu się gryzoni. Koty te nie są zwierzętami bezdomnymi, dlatego nie należy ich wyłapywać ani wywozić, lecz stwarzać warunki bytowania w miejscach ich dotychczasowego schroni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piekę nad wolno żyjącymi kotami na terenie 9 gmin realizuje Związek poprzez:</w:t>
      </w:r>
    </w:p>
    <w:p>
      <w:pPr>
        <w:pStyle w:val="Normal"/>
        <w:rPr/>
      </w:pPr>
      <w:r>
        <w:rPr>
          <w:rFonts w:cs="Times New Roman"/>
        </w:rPr>
        <w:t>1) przyjmowanie zgłoszeń o występowaniu skupisk kotów wolno żyjących. Pracownicy Schroniska prowadzą rejestr społecznych opiekunów zwierząt, w którym określone jest miejsce ich przebywania, orientacyjna liczba, ilość przeznaczonej karmy, dane opiekuna. Informacje w rejestrze będą podlegały sprawdzeni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ustalenie miejsc, w których przebywają koty wolno żyjąc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) w przypadku wystąpienia niesprzyjających warunków atmosferycznych w okresie od 1 grudnia do 1 marca następnego roku zapewnienie dokarmiania kotów wolno żyjących na terenie ich przebywania poprzez wydawanie karmy </w:t>
      </w:r>
      <w:r>
        <w:rPr>
          <w:rFonts w:cs="Times New Roman"/>
          <w:color w:val="000000"/>
          <w:lang w:eastAsia="pl-PL"/>
        </w:rPr>
        <w:t>społecznym opiekunom (karmicielom). Opiekun powinien</w:t>
      </w:r>
      <w:r>
        <w:rPr>
          <w:rFonts w:cs="Times New Roman"/>
        </w:rPr>
        <w:t xml:space="preserve"> mieć zgodę właściciela lub zarządcy nieruchomości, na której zwierzęta przebywają.</w:t>
      </w:r>
    </w:p>
    <w:p>
      <w:pPr>
        <w:pStyle w:val="Normal"/>
        <w:rPr/>
      </w:pPr>
      <w:r>
        <w:rPr/>
        <w:t xml:space="preserve">Karmę dla kotów wolno żyjących wydają pracownicy na terenie Schroniska za pokwitowaniem odbioru, po wcześniejszym uzgodnieniu terminu odbioru. Opiekunom kotów wolnożyjących </w:t>
        <w:br/>
        <w:t>przysługuje do 18 kg karmy rocznie  na 1 kota w zależności od ilości karmy jaką dysponuje Schronisko. Karma będzie wydawana według kolejności zgłoszeń.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pl-PL" w:bidi="ar-SA"/>
        </w:rPr>
      </w:pPr>
      <w:r>
        <w:rPr/>
        <w:t>W uzasadnionych przypadkach jeśli opiekun  nie będzie mógł dojechać po odbiór karmy, pokarm na miejsce dowiozą i przekażą opiekunowi wolontariusze lub pracownicy schroniska.</w:t>
      </w:r>
    </w:p>
    <w:p>
      <w:pPr>
        <w:pStyle w:val="Normal"/>
        <w:rPr/>
      </w:pPr>
      <w:r>
        <w:rPr>
          <w:rFonts w:cs="Times New Roman"/>
        </w:rPr>
        <w:t xml:space="preserve">2) udzielanie przez lekarza weterynarii, z którym Związek zawarł umowę pomocy lekarskiej chorym kotom oraz ich sterylizacja lub kastracja i ponowne ich wypuszczanie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6. Odławianie bezdomnych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dławianiu podlegają zwierzęta domowe i gospodarskie, które uciekły, zabłąkały się lub zostały porzucone przez człowieka, a nie istnieje możliwość ustalenia ich właściciela lub innej osoby, pod której opieką zwierzę dotąd pozostawał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Bezdomne zwierzęta na terenie gmin- członków Związku podlegają stałemu odławianiu przez pracowników Schroniska.  Zgłoszenia przyjmują biuro Związku, urzędy gmin lub schronisko dla bezdomnych zwierząt w Ostrowie Kościelnym (numery telefonów dostępne są na stronach poszczególnych urzędów gmin oraz na stronie internetowej Związku </w:t>
      </w:r>
      <w:hyperlink r:id="rId2">
        <w:r>
          <w:rPr>
            <w:rStyle w:val="InternetLink"/>
            <w:rFonts w:cs="Times New Roman"/>
            <w:lang w:val="pl-PL" w:bidi="hi-IN"/>
          </w:rPr>
          <w:t>www.gminy.slupca.pl</w:t>
        </w:r>
      </w:hyperlink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Urzędy po przyjęciu zgłoszenia informują Schronisko o konieczności odłowienia zwierz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Odławianie zwierząt bezdomnych może być prowadzone za pomocą specjalistycznego sprzętu, który nie będzie stwarzał zagrożenia dla życia i zdrowia wyłapanych zwierząt, a także nie będzie zadawał im cierpi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Środki do przewozu zwierząt powinny spełniać warunki określone w ustawie o ochronie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dłowione zwierzęta domowe podlegają przewiezieniu do Schronisk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Odłowione zwierzęta gospodarskie podlegają przewiezieniu do gospodarstwa roln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miejscowości Kąty 4, na terenie gminy Słup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Po odłowieniu zwierzęta podlegają w szczególności następującym czynnościom i zabiegom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ocenie stanu zdrowia przez lekarza weterynarii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pomocy lekarsko – weterynaryjnej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) umieszczeniu w pomieszczeniu przeznaczonym na kwarantannę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po opuszczeniu kwarantanny, niezbędnym szczepieniom profilaktycznym.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</w:rPr>
        <w:t>8. W przypadku zgłoszenia się do Schroniska właściciela zwierzęcia, któremu tymczasowo odebrano zwierzę ponosi on opłaty, które zostały ustalone w regulaminie Schroniska.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7. Regulacja populacji bezdomnych zwierząt poprzez sterylizację, kastrację oraz elektroniczne znakowanie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wiązek realizuje sterylizację i kastrację zwierząt w Schronisku zgodnie z regulaminem Schroniska dla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biegi sterylizacji lub kastracji mogą być prowadzone wyłącznie przez lekarza weterynari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Zabiegom kastracji i sterylizacji  podlegają wyłącznie  zwierząt u których nie istniej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eciwwskazania do wykonania tych zabiegów z uwagi na stan zdrowia i wiek.</w:t>
      </w:r>
    </w:p>
    <w:p>
      <w:pPr>
        <w:pStyle w:val="Standarduser"/>
        <w:autoSpaceDE w:val="false"/>
        <w:rPr>
          <w:rFonts w:cs="Calibri"/>
        </w:rPr>
      </w:pPr>
      <w:r>
        <w:rPr>
          <w:rFonts w:cs="Times New Roman"/>
        </w:rPr>
        <w:t xml:space="preserve">4. Elektroniczne znakowanie (czipowanie) zwierząt przebywających w Schronisku polega na wszczepieniu miniaturowego mikroprocesorowego układu elektronicznego oraz  rejestracji zwierząt w ogólnopolskiej bazie danych z ujawnieniem Schroniska dla bezdomnych zwierząt </w:t>
        <w:br/>
        <w:t>w Ostrowie Kościelnym jako właściciela.  Po adopcji zwierzęcia lekarz weterynarz, działający na mocy umowy zawartej ze Związkiem Gmin Regionu Słupeckiego (Wykonawca) niezwłocznie przerejestrowuje zwierzę na dane nowego właściciela.</w:t>
      </w:r>
    </w:p>
    <w:p>
      <w:pPr>
        <w:pStyle w:val="Standarduser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/>
        </w:rPr>
        <w:t>Administratorem danych i podmiotem odpowiedzialnym za przetwarzanie danych osobowych będzie Wykonawca.</w:t>
      </w:r>
    </w:p>
    <w:p>
      <w:pPr>
        <w:pStyle w:val="Normal"/>
        <w:rPr>
          <w:rFonts w:ascii="Calibri" w:hAnsi="Calibri" w:cs="Times New Roman"/>
          <w:b/>
          <w:b/>
          <w:color w:val="FF0000"/>
        </w:rPr>
      </w:pPr>
      <w:r>
        <w:rPr>
          <w:rFonts w:cs="Times New Roman" w:ascii="Calibri" w:hAnsi="Calibri"/>
          <w:b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8. Poszukiwanie właścicieli dla bezdomnych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rganizacja adopcji  bezdomnych zwierząt jest realizowana poprzez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-aktywne poszukiwanie osób </w:t>
      </w:r>
      <w:r>
        <w:rPr>
          <w:rFonts w:cs="Times New Roman"/>
          <w:color w:val="000000"/>
        </w:rPr>
        <w:t>zainteresowanych objęciem opieki nad zwierzęciem polegające między innymi  na umieszczaniu zdjęć i opisów zwierząt w lokalnej prasie, organizowanie dni otwartych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owadzenie galerii zwierząt przeznaczonych do adopcji na stronie internetowej Schroniska oraz na profilu w portalu społecznościowym prowadzonym przez wolontariuszy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kazywanie nowym właścicielom zwierząt przeznaczonych do adopcji na podstawie zawartej umowy adopcyjnej  z zastrzeżeniem możliwości weryfikowania warunków bytowych zwierzęcia.</w:t>
      </w:r>
    </w:p>
    <w:p>
      <w:pPr>
        <w:pStyle w:val="Normal"/>
        <w:rPr/>
      </w:pPr>
      <w:r>
        <w:rPr>
          <w:rFonts w:cs="Times New Roman"/>
        </w:rPr>
        <w:t>Zasady adopcji bezdomnych zwierząt zawiera regulamin Schroniska.</w:t>
      </w:r>
    </w:p>
    <w:p>
      <w:pPr>
        <w:pStyle w:val="Normal"/>
        <w:rPr/>
      </w:pPr>
      <w:r>
        <w:rPr>
          <w:rFonts w:cs="Times New Roman"/>
        </w:rPr>
        <w:t>2. Przewiduje się m</w:t>
      </w:r>
      <w:r>
        <w:rPr/>
        <w:t>ożliwość nieodpłatnego przekazywania  bezdomnych zwierząt organizacjom pozarządowym specjalizującym się w opiece nad konkretnymi rasami psów lub kotów na podstawie zawartej umowy.</w:t>
      </w:r>
    </w:p>
    <w:p>
      <w:pPr>
        <w:pStyle w:val="Normal"/>
        <w:rPr>
          <w:rFonts w:cs="Times New Roman"/>
          <w:b/>
          <w:b/>
        </w:rPr>
      </w:pPr>
      <w:r>
        <w:rPr/>
        <w:t>3. Wspieranie adopcji obywa się poprzez prowadzenie  działań edukacyjnych dotyczących ochrony zwierząt, poszanowania ich praw i odpowiedzialnego posiadania w tym organizowanie akcji promujących adopcję we współpracy  z wolontariuszami i stowarzyszeniami  działającymi na rzecz ochrony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9. Usypianie ślepych miot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Uśpieniu mogą być poddane zwierzęta, które przyszły na świat w Schroni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biegi usypiania ślepych miotów wykonuje lekarz weterynarii zatrudniony w Schronisku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Po uśpieniu zwłoki zwierzęce pozostawia się w Schronisku w celu przekazania ich do utylizacji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§ 10. Zapewnienie miejsca dla zwierząt gospodarskich we wskazanym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gospodarstwie rolny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 przypadkach znęcania się nad zwierzętami gospodarskimi bądź w wyniku zdarzeń losowych (np. śmierci lub poważnej choroby właściciela) zapewnia się opiekę zwierzętom w gospodarstwie rolnym w miejscowości Kąty 4, na terenie gminy Słupca .</w:t>
        <w:br/>
        <w:t>2. Opiekę nad zwierzętami sprawuje właściciel gospodarstwa do czasu znalezienia zwierzętom</w:t>
        <w:br/>
        <w:t>nowego właściciela, który posiada odpowiednie warunki do przetrzymywania zwierząt gospodarskich. Koszty związane z opieką zwierząt gospodarskich, jeśli nie uda się ustalić właściciela do czasu przekazania nowemu właścicielowi ponosi Związek Gmin Regionu Słupec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§ 11. Zapewnienie całodobowej opieki weterynaryjnej w przypadkach zdarzeń drogowych </w:t>
        <w:br/>
        <w:t>z udziałem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ekarz weterynarii, z którym Związek ma podpisaną umowę zapewnia opiekę weterynaryjną w przypadkach zdarzeń drogowych z udziałem zwierząt, na terenie gmin należących do Związku Gmin Regionu Słupecki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sług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ełni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łodobowej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piek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eterynaryjnej</w:t>
      </w:r>
      <w:r>
        <w:rPr>
          <w:rFonts w:eastAsia="Arial" w:cs="Times New Roman"/>
        </w:rPr>
        <w:t xml:space="preserve"> dla bezdomnych zwierząt uczestniczących w zdarzeniach drogowych </w:t>
      </w:r>
      <w:r>
        <w:rPr>
          <w:rFonts w:cs="Times New Roman"/>
        </w:rPr>
        <w:t>niezwłocznie</w:t>
      </w:r>
      <w:r>
        <w:rPr>
          <w:rFonts w:eastAsia="Arial" w:cs="Times New Roman"/>
        </w:rPr>
        <w:t xml:space="preserve">, </w:t>
      </w:r>
      <w:r>
        <w:rPr>
          <w:rFonts w:cs="Times New Roman"/>
        </w:rPr>
        <w:t>od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głoszenia</w:t>
      </w:r>
      <w:r>
        <w:rPr>
          <w:rFonts w:eastAsia="Arial" w:cs="Times New Roman"/>
        </w:rPr>
        <w:t xml:space="preserve"> telefonicznego </w:t>
      </w:r>
      <w:r>
        <w:rPr>
          <w:rFonts w:cs="Times New Roman"/>
        </w:rPr>
        <w:t>przez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prawnion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Policję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traż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wiązek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Gmin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gion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łupeckiego,  gminy należące do Związku)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>2. Całodobow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piek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eterynaryjna</w:t>
      </w:r>
      <w:r>
        <w:rPr>
          <w:rFonts w:eastAsia="Arial" w:cs="Times New Roman"/>
        </w:rPr>
        <w:t xml:space="preserve"> dla </w:t>
      </w:r>
      <w:r>
        <w:rPr>
          <w:rFonts w:cs="Times New Roman"/>
        </w:rPr>
        <w:t>bezdomn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wierząt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czestnicząc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darzenia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rogow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leg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dzieleni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moc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annym</w:t>
      </w:r>
      <w:r>
        <w:rPr>
          <w:rFonts w:eastAsia="Arial" w:cs="Times New Roman"/>
        </w:rPr>
        <w:t xml:space="preserve"> zwierzętom w </w:t>
      </w:r>
      <w:r>
        <w:rPr>
          <w:rFonts w:cs="Times New Roman"/>
        </w:rPr>
        <w:t>miejsc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darz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Arial" w:cs="Times New Roman"/>
        </w:rPr>
        <w:t xml:space="preserve"> w razie konieczności przewiezienia przez lekarza własnym transportem do zakładu leczniczego i udzielenia niezbędnej pomocy na miejscu, a następnie </w:t>
      </w:r>
      <w:r>
        <w:rPr>
          <w:rFonts w:cs="Times New Roman"/>
        </w:rPr>
        <w:t>dostarcz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chroniska</w:t>
      </w:r>
      <w:r>
        <w:rPr>
          <w:rFonts w:eastAsia="Arial" w:cs="Times New Roman"/>
        </w:rPr>
        <w:t xml:space="preserve"> dla zwierząt znajdującego się w m. Ostrowo Kościelne 35, gdzie będzie kontynuowane ewentualne leczenie, w przypadku zwierząt domowych. Inne zwierzęta należy dostarczyć do Schroniska w celu przewiezienia zwierzęcia przez pracownika Schroniska do gospodarstwa rolnego w przypadku zwierząt gospodarskich lub do najbliższego ośrodka rehabilitacji dla zwierząt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>W przypadku, gdy przewiezienie zwierzęcia z jakichkolwiek przyczyn będzie niemożliwe, tymczasowym przetrzymaniu zwierzęcia we właściwych warunkach sanitarno – bytowych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Zastosowaniu eutanazji wobec zwierząt, które uległy ciężkiemu wypadkowi a ich stan zdrowia jest na tyle ciężki, że leczenie nie rokuje pow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Weterynarzem pełniącym całodobową opiekę weterynaryjną w 2022 roku na terenie gmin należących do Związku Gmin Regionu Słupeckiego jest Pan Mariusz Witkowski prowadzący Gabinet weterynaryjny, ul. Słupecka 1, 62-406 Lądek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12. Finansowanie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Na realizację zadań powierzonych Związkowi, gminy należące do Związku Gmin Regionu Słupeckiego w 2022 roku w ramach składki członkowskiej przeznaczą na opiekę nad bezdomnymi zwierzętami następujące kwot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gmina Słupca 64.881,6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miasto Słupca 87.346,56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Lądek 38.861,76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Strzałkowo 67.220,16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rchowo 25.482,24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Zagórów 58.410,24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strowite 34.487,04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Wilczyn 40.568,65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Powidz 15.482,88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Łącznie 432.741,12 zł, z tego na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zakup karmy dla kotów wolno żyjących 3.000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terylizację kotów wolno żyjących 4.800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kastracja kotów wolno żyjących 2.800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elektroniczne znakowanie zwierząt 6.600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kcję promujące adopcję 3.000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wynajem pomieszczeń dla zwierząt gospodarskich – 4.428,00 zł</w:t>
      </w:r>
    </w:p>
    <w:p>
      <w:pPr>
        <w:pStyle w:val="Normal"/>
        <w:rPr/>
      </w:pPr>
      <w:r>
        <w:rPr>
          <w:rFonts w:cs="Times New Roman"/>
        </w:rPr>
        <w:t>2. Środki wydatkowane są z zachowaniem przepisów zawartych w ustawie z dnia 29 stycznia 2004 roku prawo zamówień publicznych.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>Przewodniczący Zgromadzenia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wiązku Gmin Regionu Słupeckiego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Roman Kulterman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2880" w:firstLine="72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Uzasadni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uchwały nr XV/45/2022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gromadzenia Związku Gmin Regionu Słupeckiego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z dnia 24 lutego 202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 przyjęcia „Programu opieki nad zwierzętami bezdomnymi oraz zapobiegania bezdomności zwierząt na terenie gmin należących do Związku Gmin Regionu Słupeckiego </w:t>
        <w:br/>
        <w:t>w roku 2022”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rt. 11a ustawy z dnia 21 sierpnia 1997 roku o ochronie zwierząt (Dz. U. z 2020, poz. 638 ze zm.) zobowiązuje  Radę Gminy do określenia corocznie w drodze uchwały do 31 marca Programu opieki nad zwierzętami bezdomnymi oraz zapobiegania bezdomności zwierząt. Gminy należące do Związku Gmin Regionu Słupeckiego  przekazały to zadanie Zgromadzeniu Związku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ojekt programu zgodnie z art. 11 a ust. 7 ustawy o ochronie zwierząt przekazano do zaopiniowania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) właściwemu powiatowemu lekarzowi weterynarii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2) organizacjom społecznym, których statutowym celem działania jest ochrona zwierząt, działających na obszarze gmin należących do Związku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3) dzierżawcom lub zarządcom obwodów łowieckich, działających na obszarze gmin należących do Związku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ojekt został umieszczony także na stronie internetowej Związku Gmin Regionu Słupeckiego.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>Przewodniczący Zgromadzenia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wiązku Gmin Regionu Słupeckiego</w:t>
      </w:r>
    </w:p>
    <w:p>
      <w:pPr>
        <w:pStyle w:val="Normal"/>
        <w:spacing w:lineRule="atLeast" w:line="100"/>
        <w:ind w:left="6480" w:firstLine="720"/>
        <w:rPr>
          <w:rFonts w:eastAsia="Times New Roman" w:cs="Times New Roman"/>
        </w:rPr>
      </w:pPr>
      <w:r>
        <w:rPr>
          <w:rFonts w:eastAsia="Times New Roman" w:cs="Times New Roman"/>
        </w:rPr>
        <w:t>Roman Kulterman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y.slupc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2:00Z</dcterms:created>
  <dc:creator>Katarzyna Nowaczyk</dc:creator>
  <dc:description/>
  <cp:keywords/>
  <dc:language>en-US</dc:language>
  <cp:lastModifiedBy>Katarzyna Nowaczyk</cp:lastModifiedBy>
  <cp:lastPrinted>2022-02-23T12:16:00Z</cp:lastPrinted>
  <dcterms:modified xsi:type="dcterms:W3CDTF">2022-02-23T11:17:00Z</dcterms:modified>
  <cp:revision>45</cp:revision>
  <dc:subject/>
  <dc:title/>
</cp:coreProperties>
</file>