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XLIII/329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30  czerwca  2014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 udzielenia Wójtowi Gminy Ostrowite absolutorium z tytułu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wykonania budżetu za 2013 ro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4 i art. 28a ust. 1 i 2 ustawy z dnia 8 marca 1990 r. o samorządzie gminnym (Dz. U. z 2013 r., poz. 594) oraz art. 271 ust. 1 ustawy z dnia 27 sierpnia 2009 r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 finansach publicznych (Dz. U. z 2013 r. poz. 885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 zapoznaniu się 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) sprawozdaniem z wykonania budżetu za 2013 rok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sprawozdaniem finansowym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 opinią Regionalnej Izby Obrachunkowej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informacją o stanie mienia Gminy Ostrowite,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) stanowiskiem Komisji Rewizyjnej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U d z i e l a  się  Wójtowi  Gminy  Ostrowite  absolutorium  z  tytułu  wykonania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budżetu  za  2013  ro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3:00Z</dcterms:created>
  <dc:creator>kasprzyk.barbara</dc:creator>
  <dc:description/>
  <cp:keywords/>
  <dc:language>en-US</dc:language>
  <cp:lastModifiedBy>Barbara Kasprzyk</cp:lastModifiedBy>
  <cp:lastPrinted>2014-07-02T12:48:00Z</cp:lastPrinted>
  <dcterms:modified xsi:type="dcterms:W3CDTF">2014-07-10T12:59:00Z</dcterms:modified>
  <cp:revision>8</cp:revision>
  <dc:subject/>
  <dc:title>-projekt-</dc:title>
</cp:coreProperties>
</file>