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Uchwały Nr XXVII/219/2013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 Ostrowite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ia 31 stycznia 2013 r.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STRZYGNIĘCIE RADY GMINY OSTROWIT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 sposobie realizacji zapisanych w zmiani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miejscowego planu zagospodarowania przestrzennego </w:t>
      </w:r>
      <w:r>
        <w:rPr>
          <w:rFonts w:cs="Tahoma" w:ascii="Tahoma" w:hAnsi="Tahoma"/>
          <w:b/>
          <w:bCs/>
          <w:sz w:val="20"/>
          <w:szCs w:val="20"/>
        </w:rPr>
        <w:t xml:space="preserve">gminy Ostrowite obejmującego obszar nieruchomości oznaczonych numerami geodezyjnymi 92 i 83/2, położonych w Przecławiu </w:t>
      </w:r>
      <w:r>
        <w:rPr>
          <w:rFonts w:cs="Tahoma" w:ascii="Tahoma" w:hAnsi="Tahoma"/>
          <w:b/>
          <w:sz w:val="20"/>
          <w:szCs w:val="20"/>
        </w:rPr>
        <w:t xml:space="preserve">inwestycji z zakresu infrastruktury technicznej, które należą do zadań własnych oraz o zasadach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ch finansowan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20 ust 1 ustawy z dnia 27 marca 2003 r. o planowaniu </w:t>
      </w:r>
      <w:r>
        <w:rPr>
          <w:rFonts w:cs="Tahoma" w:ascii="Tahoma" w:hAnsi="Tahoma"/>
          <w:color w:val="000000"/>
          <w:sz w:val="20"/>
          <w:szCs w:val="20"/>
        </w:rPr>
        <w:t xml:space="preserve">i zagospodarowaniu przestrzennym </w:t>
      </w:r>
      <w:r>
        <w:rPr>
          <w:rFonts w:cs="Tahoma" w:ascii="Tahoma" w:hAnsi="Tahoma"/>
          <w:sz w:val="20"/>
          <w:szCs w:val="20"/>
        </w:rPr>
        <w:t>(tj. Dz. U. 2012, poz. 647) Rada Gminy Ostrowite</w:t>
      </w:r>
      <w:r>
        <w:rPr>
          <w:rFonts w:cs="Tahoma" w:ascii="Tahoma" w:hAnsi="Tahoma"/>
          <w:color w:val="000000"/>
          <w:sz w:val="20"/>
          <w:szCs w:val="20"/>
        </w:rPr>
        <w:t xml:space="preserve"> rozstrzyga co następuje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posób realizacji zapisanych w zmianie planu miejscowego inwestycji z zakresu infrastruktury technicznej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w zakresie realizacji poszerzenia drogi publicznej gminnej, przewidzianego w zmianie planu miejscowego na terenie oznaczonym symbolem 1KD oraz związanego z nim wykupu terenu prowadzić będą właściwe jednostki gminn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nia w zakresie infrastruktury technicznej prowadzić będą właściwe przedsiębiorstwa,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w kompetencji których leży rozwój sieci: wodociągowej, kanalizacji sanitarnej, kanalizacji deszczowej, energetycznej, gazociągowej, zgodnie z ustaleniami zmiany planu miejscowego oraz na podstawie przepisów odręb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Zadania w zakresie gospodarki odpadami realizowane będą zgodnie z ustaleniami zmiany planu miejscowego, a także zgodnie z regulaminem utrzymania czystości i porządku na terenie gminy oraz na podstawie przepisów odrębnych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Finansowanie inwestycji z zakresu infrastruktury technicznej, określonych w zmianie planu miejscowego, odbywać się będzie poprzez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tki z budżetu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Współfinansowanie środkami zewnętrznymi, poprzez budżet gminy – w ramach m.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cji unij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cji samorządu województw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cji i pożyczek z funduszy cel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edytów i pożyczek bank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ych środków zewnętrznych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dział inwestorów w finansowaniu w ramach porozumień o charakterze cywilno-prawnym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ub w formie partnerstwa publiczno-prywatnego, a także właścicieli nieruchomośc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-/ Jakub Bartosik </w:t>
      </w:r>
    </w:p>
    <w:p>
      <w:pPr>
        <w:pStyle w:val="Normal"/>
        <w:ind w:left="7080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">
    <w:name w:val="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8:00Z</dcterms:created>
  <dc:creator>*</dc:creator>
  <dc:description/>
  <cp:keywords/>
  <dc:language>en-US</dc:language>
  <cp:lastModifiedBy>Barbara Kasprzyk</cp:lastModifiedBy>
  <cp:lastPrinted>2012-12-03T16:12:00Z</cp:lastPrinted>
  <dcterms:modified xsi:type="dcterms:W3CDTF">2013-02-08T08:04:00Z</dcterms:modified>
  <cp:revision>8</cp:revision>
  <dc:subject/>
  <dc:title>Załącznik Nr 3</dc:title>
</cp:coreProperties>
</file>