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sz w:val="18"/>
          <w:szCs w:val="18"/>
        </w:rPr>
        <w:t>P R O J E K T  U M O W Y   NR …../2010                                        załącznik  do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o roboty budowlano - montażow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niu ............................2010 r. w Ostrowite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ędzy :  Gminą Ostrowit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ającym swą siedzibę w: 62-402 Ostrowite ul. Lipowa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w tekście  "Zamawiającym"  reprezentowanym przez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ójta Gminy Ostrowite  Henryka Tylmana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y kontrasygnacie Skarbnika  Elżbiety Paulińskiej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ącym swą siedzibę w: 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w tekście  "Wykonawcą"  reprezentowanym przez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ezultacie dokonania przez Zamawiającego wyboru oferty Wykonawcy w trybie przetargu nieograniczonego z dnia ................................ została zawarta umowa o następującej treści: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amawiający powierza, a Wykonawca przyjmuje do wykonania i oddania Zamawiającemu zadanie inwestycyjne pn.: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i/>
          <w:iCs/>
          <w:sz w:val="18"/>
          <w:szCs w:val="18"/>
        </w:rPr>
        <w:t>„</w:t>
      </w:r>
      <w:r>
        <w:rPr>
          <w:rStyle w:val="StrongEmphasis"/>
          <w:rFonts w:cs="Arial" w:ascii="Arial" w:hAnsi="Arial"/>
          <w:i/>
          <w:iCs/>
          <w:sz w:val="18"/>
          <w:szCs w:val="18"/>
        </w:rPr>
        <w:t xml:space="preserve">Budowa kanalizacji sanitarnej z przykanalikami w miejscowości Ostrowite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sz w:val="18"/>
          <w:szCs w:val="18"/>
        </w:rPr>
        <w:t>Etap II i III oraz miejscowości Tomaszewo”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Budowa kanalizacji sanitarnej z przykanalikami w miejscowości Ostrowite - Etap II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tym 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kanalizacja sanitarna grawitacyjna o dł. 5257m z rur: PCV ø 200/5,9mm SN8  – 3883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CV ø 250 /7,3mm SN8  – 1374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kanalizacja sanitarna tłoczna-ciśnieniowa o dł. 2521m z rur: PE ø 110mm PN10  – 1439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PE ø 160mm SN10  – 1082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przykanaliki o dł. 3543m/188szt.  z rur:  PCV ø 160/4,7mm SN8  – 2849 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PCV ø 200/5,9mm SN8  –   694 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przepompownie ścieków P-1,P-2,P-3  –  3 szt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W projekcie  budowlanym zatytułowanym  „ Kanalizacja sanitarna  z przykanalikami   w miejscowości Ostrowite  został  już  zrealizowany I etap budowy i oddany  do  eksploatacji  obejmujący zakres: kolektor  ø 315 mm PCV- 631 mb,  przykanaliki  PCV ø 160-200 w ilości 8 szt / 284 mb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zostały  zakres  robót do wykonania   przedmiotu zamówienia  zatytułowany jest  „  kanalizacja sanitarna   z przykanalikami  w miejscowości Ostrowite etap II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 .Budowa kanalizacji sanitarnej z przykanalikami w miejscowości Ostrowite - Etap III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tym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kanalizacja sanitarna grawitacyjna o dł. 1054m z rur: PCV ø 200/5,9mm SN8  – 1054m,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zykanaliki o dł. 483m/ 28szt.  z rur:  PCV ø 160/4,7mm SN8  – 446 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PE ø 63 mm SN8  – 37 m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rzepompownia przydomowa – 1 sz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. Budowa kanalizacji sanitarnej z przykanalikami w miejscowości Tomaszewo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 tym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kanalizacja sanitarna grawitacyjna o dł. 1720m z rur: PCV ø 200/5,9mm SN8  – 1720m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kanalizacja sanitarna tłoczna-ciśnieniowa o dł. 150 m z rur: PE ø 63mm PN10  –  15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przykanaliki o dł. 831m/27szt. z  rur:  PCV ø 160/4,7mm SN8  – 624 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PCV ø 200/5,9mm SN8  – 207 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przepompownie ścieków P-1  –  1 sz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należy wykonać zgodnie z załączonymi przedmiarami robót oraz  specyfikacją techniczną i projektem  technicznym, z tym że  wszelkie ilości i wielkości  należy przyjąć z przedmiaru robót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Roboty należy  wykonać zgodnie  z przedmiarami robót  oraz specyfikacją techniczną i projektem  technicznym , z tym że wszelkie ilości  i wielkości  należy przyjąć  z przedmiaru robót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bCs/>
          <w:sz w:val="18"/>
          <w:szCs w:val="18"/>
        </w:rPr>
        <w:t>Termin rozpoczęcia</w:t>
      </w:r>
      <w:r>
        <w:rPr>
          <w:rFonts w:cs="Arial" w:ascii="Arial" w:hAnsi="Arial"/>
          <w:sz w:val="18"/>
          <w:szCs w:val="18"/>
        </w:rPr>
        <w:t xml:space="preserve"> przedmiotu umowy ustala się na  dzień podpisan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bCs/>
          <w:sz w:val="18"/>
          <w:szCs w:val="18"/>
        </w:rPr>
        <w:t>Termin zakończenia</w:t>
      </w:r>
      <w:r>
        <w:rPr>
          <w:rFonts w:cs="Arial" w:ascii="Arial" w:hAnsi="Arial"/>
          <w:sz w:val="18"/>
          <w:szCs w:val="18"/>
        </w:rPr>
        <w:t xml:space="preserve"> przedmiotu umowy  ustala się na 30 czerwca 2011 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amawiający powołuje inspektora nadzoru w osobie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spektor nadzoru działa w granicach umocowania określonego przepisami ustawy Prawo Budowla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konawca ustanawia kierownika budowy w osob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Wykonawca zobowiązuje się ponosić koszty utrzymania zaplecza budowy oraz strzec mienia znajdującego się na terenie budowy, a także zapewnić warunki bezpieczeńst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 czasie realizacji robót Wykonawca będzie utrzymywał teren budowy w stanie wolnym od przeszkód komunikacyjnych oraz będzie usuwał wszelkie urządzenia  pomocnicze </w:t>
        <w:br/>
        <w:t>i zbędne materiały, odpady oraz  urządzenia prowizoryczn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Po zakończeniu robót Wykonawca zobowiązany jest uporządkować teren budowy  </w:t>
        <w:br/>
        <w:t>i przekazać go Zamawiającemu w terminie ustalonym na odbiór robót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Wykonawca zobowiązany jest do ubezpieczenia budowy i robót z tytułu szkód, które mogą zaistnieć w związku z określonymi zdarzeniami losowymi oraz od odpowiedzialności cywiln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bezpieczeniu podlegają w szczególnoś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. Roboty, obiekty, budowle, urządzenia oraz wszelkie mienie ruchome związane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bezpośrednio z wykonywaniem robót - od ognia, katastrofy budowlanej, huraganu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wodzi, deszczu nawalnego i innych zdarzeń los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. Odpowiedzialność cywilna za szkody oraz następstwa nieszczęśliwych wypadkó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dotyczących pracowników i osób trzecich powstałych w związku z prowadzonymi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robotami budowlanymi, w tym także ruchem pojazdów mechan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Jeżeli Wykonawca nie dopełni zobowiązania ubezpieczenia budowy i robót działa na swoje ryzyko i odpowiedzialność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konawca zobowiązuje się wykonać przedmiot umowy z materiałów włas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Materiały i urządzenia o których mowa w ust. 1 powinny odpowiadać co do jakości wymogom wyrobów dopuszczonych do obrotu i stosowania w budownictwie określonym </w:t>
        <w:br/>
        <w:t>w art.10 ustawy Prawo Budowlane oraz wymogom projek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a każde żądanie Zamawiającego /inspektora nadzoru/ Wykonawca  zobowiązany jest okazać w stosunku do wskazanych materiałów: certyfikat na znak bezpieczeństwa, deklarację zgodności lub certyfikat zgodności z Polską Normą  lub aprobatą techniczn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Jeżeli Zamawiający zażąda badań , które nie były przewidziane niniejszą umową, </w:t>
        <w:br/>
        <w:t>to Wykonawca  obowiązany jest przeprowadzić te bad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Jeżeli w rezultacie przeprowadzenia tych badań okaże się, że zastosowane materiały, bądź wykonanie robót jest niezgodne z umową, to koszty badań dodatkowych obciążają Wykonawcę, zaś gdy wyniki badań wykażą, że materiały bądź wykonanie robót są zgodne </w:t>
        <w:br/>
        <w:t>z umową to koszty tych badań obciążają Zamawiając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konawca zobowiązuje się wykonać siłami własnymi następujący zakres rzeczowy robót: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„</w:t>
      </w:r>
      <w:r>
        <w:rPr>
          <w:rStyle w:val="StrongEmphasis"/>
          <w:rFonts w:cs="Arial" w:ascii="Arial" w:hAnsi="Arial"/>
          <w:sz w:val="18"/>
          <w:szCs w:val="18"/>
        </w:rPr>
        <w:t>Budowa kanalizacji sanitarnej z przykanalikami w miejscowości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Ostrowite Etap II i III oraz miejscowości Tomaszewo”</w:t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zostały zakres robót Wykonawca wykona przy pomocy podwykonawc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zed zawarciem umów z podwykonawcami Wykonawca na żądanie Zamawiającego zobowiązuje się udzielić mu wszelkich informacji dotyczących tych podwykonawc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ykonawca ponosi wobec Zamawiającego pełną odpowiedzialność za roboty, które wykonuje przy pomocy podwykonawców.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Za wykonanie przedmiotu umowy Zamawiający zapłaci Wykonawcy wynagrodzenie kosztorysowe ustalone w przyjętej ofercie w kwoci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 zł  łącznie z podatkiem  od towarów i usług /VAT/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e sporządzonym przez Wykonawcę kosztorysem ofertowym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 Podstawą do określenia w/w cen był przedmiar robót zweryfikowany przez Wykonawcę </w:t>
        <w:br/>
        <w:t>z dokumentacją projektową, zawarty w specyfikacji istotnych warunków zamówienia, które ponadto zawierają w szczególnoś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bót przygotowawczych, demontażowych, wyburzeniowych, odtworzeniowych, porządkow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jektu organizacji placu budowy wraz z jego organizacją i późniejszą likwidacj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obót związanych z utrudnieniami wynikającymi z realizacji obiektu bez wyłączenia </w:t>
        <w:br/>
        <w:t>z eksploat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trzymania zaplecza bud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łnej obsługi geodezyj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wiązane z odbiorami wykonanych robó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konania dokumentacji powykonawcz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współpracy z zamawiającym i dostawcą urządzeń przy ustaleniu dostaw inwestorskich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szty wynikające z niniejszej umowy oraz zawarte w specy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Nie przewiduje się możliwości wzrostu cen przedstawionych w kosztorysie ofertowym, </w:t>
        <w:br/>
        <w:t>jak również możliwości zmiany składników cenotwórczych podanych w ofercie, bez względu na zaistniałą w międzyczasie sytuację i z tego tytułu za wykonanie przedmiotu umowy Wykonawcy nie przysługuje prawo żądania wyższego wynagrodzenia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0</w:t>
      </w:r>
    </w:p>
    <w:p>
      <w:pPr>
        <w:pStyle w:val="1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Wykonawca  może wystawiać  faktury  częściowe do wysokości 80% przedmiotu  umowy za wykonane roboty  w danym kwartale roku kalendarzowego zgodnie z  harmonogramem  rzeczowo – finansowym – załącznikiem do oferty..</w:t>
      </w:r>
    </w:p>
    <w:p>
      <w:pPr>
        <w:pStyle w:val="1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Faktura  końcowa wystawiona  będzie  po  dokonaniu  odbioru całości robót będących przedmiotem  umowy.</w:t>
      </w:r>
    </w:p>
    <w:p>
      <w:pPr>
        <w:pStyle w:val="1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Wynagrodzenie  za wykonanie przedmiotu umowy nie będzie waloryzowane.</w:t>
      </w:r>
    </w:p>
    <w:p>
      <w:pPr>
        <w:pStyle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Zapłata  faktur  za wykonane roboty  odbywać się  będzie  w formie polecenia  przelewu z konta Zamawiającego na  rachunek wykonawcy w Banku.</w:t>
      </w:r>
    </w:p>
    <w:p>
      <w:pPr>
        <w:pStyle w:val="1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Zamawiający dokona zapłaty   wynagrodzenia za wykonane roboty    według wystawionych przez  Wykonawcę  faktur częściowych i faktury końcowej  na podstawie  protokołów  odbioru robót   w terminie  30 dni  od daty  doręczenia  faktury wraz  z niezbędnymi  dokumentami rozliczeniowymi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. Faktura  końcowa zostanie  wystawiona po  zakończeniu realizacji  przedmiotu umowy na podstawie protokołu końcowego, podpisanego przez strony niniejszej umowy oraz przez osoby  wymienione w § 4.</w:t>
      </w:r>
    </w:p>
    <w:p>
      <w:pPr>
        <w:pStyle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§ 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ależnie od obowiązków wymienionych w § 1 umowy Wykonawca przyjmuje na siebie następujące obowiązki szczegółow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ełnienia funkcji koordynacyjnych w stosunku do robót realizowanych przez  podwykonawców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zapewnienia specjalistycznego kierownictwa montażu dla dostarczonych przez siebie maszyn i urządzeń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nformowania Zamawiającego / inspektora nadzoru / o konieczności wykonania robót koniecznych/zamiennych  i dodatkowych  w terminie 7 dni od daty stwierdzenia konieczności ich  wykonania oraz o terminie zakrycia robót ulegających zakryciu i ich odbio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 wypadku zniszczenia lub uszkodzenia robót, ich części bądź urządzeń w toku realizacji 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rawienia ich i doprowadzenia do stanu poprzedni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2</w:t>
      </w:r>
    </w:p>
    <w:p>
      <w:pPr>
        <w:pStyle w:val="Ust"/>
        <w:spacing w:before="0" w:after="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ykonawca zabezpiecza należyte wykonanie umowy w drodze wniesienia zabezpieczeni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wysokości 5%  ceny całkowitej podanej w ofercie, co stanow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  ...................................................... zł  słownie:  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 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przypadku wnoszenia należytego zabezpieczenia w formie poręczenia bankowego, gwarancji bankowej musi być ona wniesiona w pełnej wysokości na dzień zawarcia um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przypadku wnoszenia zabezpieczenia w pozostałych formach musi być ono wniesione w pełnej wysokości w dacie zawarcia umowy. W przypadku zabezpieczenia wnoszonego w pieniądzu powinno być ono wpłacone przez wykonawcę na wskazany przez zamawiającego rachunek bank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Strony postanawiają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a)  30 % wniesionego zabezpieczenia należytego wykonania umowy  przeznaczają  na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zabezpieczenie roszczeń z tytułu rękojmi. Zamawiający zatrzymuje zabezpieczenie przez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kres rękojmi rozszerzonej na okres udzielanej gwarancji i zwróci/zwolni Wykonawcy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 ciągu 14 dni  po jego upływ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. 70 % wniesionego zabezpieczenia służyć będzie jako gwarancja zgodnego z umową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ykonania robót i zostanie zwrócone/zwolnione Wykonawcy w terminie 30 dni od daty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bioru końcowego wykonania robó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 przypadku nienależytego wykonania zamówienia zabezpieczenie wraz z powstałymi odsetkami staje się własnością zamawiającego i będzie wykorzystane do zgodnego z umową wykonania robót i do pokrycia roszczeń z tytułu rękojmi za wykonane roboty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konawca zapłaci Zamawiającemu kary umown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). Za zwłokę w oddaniu określonego w  umowie przedmiotu odbioru, w wysokośc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0,1% wynagrodzenia umownego za przedmiot odbioru, za każdy dzień zwłoki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2) Za zwłokę w usunięciu wad stwierdzonych przy odbiorze lub w okresie gwarancji lu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rękojmi w wysokości  0,2 % wynagrodzenia umownego, za wykonany przedmio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odbioru, za każdy dzień zwłoki liczonej od dnia  kiedy wada powinna  być usunięta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).  Za odstąpienie od umowy z przyczyn zależnych od Wykonawcy w wysokości 5%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ynagrodzenia umow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mawiający zapłaci Wykonawcy kary umown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. Za zwłokę w przeprowadzeniu odbioru określonego w §14 umowy przedmiotu odbioru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 wysokości 0,2% wynagrodzenia umownego za przedmiot odbioru, za każdy dzień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zwłoki, licząc od dnia następnego po terminie, w którym odbiór powinien być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zakończony.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trony zastrzegają sobie prawo do odszkodowania uzupełniającego, przenoszącego wysokość kar umownych do wysokości rzeczywiście poniesionej szkod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trony ustalają następujący tryb odbioru, przedmiotu umow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ykonawca będzie zgłaszał Zamawiającemu gotowość do odbioru końcowego wpisem w dzienniku budowy i uzyskaniem potwierdzenia przez inspektora nadzoru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a o całkowitym zakończeniu robót na obiekcie i gotowości do odbioru końcowego winno być dodatkowo dokonane przez Wykonawcę na piśmie skierowanym do zamawiającego i powinno zawierać żądanie wykonawcy dokonania odbioru przedmiotów umowy przez inspektora nadzoru i zamawiając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mawiający wyznacza termin i rozpocznie odbiór przedmiotu odbioru  w ciągu 14 dni od daty zawiadomienia go o osiągnięciu gotowości do odbioru zawiadamiając o tym Wykonawcę i zainteresowane stro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kończenie czynności odbioru winno nastąpić w ciągu 10 dni od daty jego rozpoczęc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. Zamawiający w ramach przysługującej rękojmi rozszerzonej na okres udzielonej gwarancji, raz do roku wyznacza termin na protokólarne stwierdzenie usunięcia wad za ten okres oraz po upływie ustalonego w umowie terminu gwarancji i rękojmi wyznacza pogwarancyjny odbiór ostateczny mający na celu ustalenie stanu wykonanych robót i usunięcia wad okresu gwarancj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konawca udziela   gwarancji na  wykonanie  przedmiotu umowy na okres …..lat rozszerzając  rękojmię  na okres obowiązywania gwarancji licząc od daty odbioru końcowego przedmiotu umowy i przekazania do eksploat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konawca zobowiąże się do podjęcia napraw w terminie nie dłuższym niż 2 dni od momentu powiadomienia o ujawnionej wadzi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numPr>
          <w:ilvl w:val="0"/>
          <w:numId w:val="3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i uzupełnienia  niniejszej umowy wymagają formy pisemnej.</w:t>
      </w:r>
    </w:p>
    <w:p>
      <w:pPr>
        <w:pStyle w:val="1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Strony dopuszczają  zmiany niniejszej umowy i zgodnie   i  zgodnie z   art. 144 ust.1 ustawy Pzp , który zakazuje   istotnych zmian  postanowień zawartej umowy w stosunku do treści oferty na  podstawie  której dokonano wyboru wykonawcy Zamawiający  przewiduje   możliwość  dokonania  zmiany umowy w </w:t>
      </w:r>
      <w:r>
        <w:rPr>
          <w:rFonts w:cs="Arial" w:ascii="Arial" w:hAnsi="Arial"/>
          <w:color w:val="000000"/>
          <w:sz w:val="18"/>
          <w:szCs w:val="18"/>
        </w:rPr>
        <w:t xml:space="preserve">następujących przypadkach </w:t>
      </w:r>
      <w:r>
        <w:rPr>
          <w:rFonts w:cs="Arial" w:ascii="Arial" w:hAnsi="Arial"/>
          <w:sz w:val="18"/>
          <w:szCs w:val="18"/>
        </w:rPr>
        <w:t>gdy wystąpią  okoliczności, których nie można było przewidzieć w chwili zawarcia umowy, pomimo zachowania należytej staranności, w szczególności :</w:t>
      </w:r>
    </w:p>
    <w:p>
      <w:pPr>
        <w:pStyle w:val="Normal"/>
        <w:ind w:left="4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gdy istnieje konieczność  przedłużenia terminu  wykonania umowy  ze względu 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yczyny losowe: klęskę żywiołową, niekorzystne warunki atmosferyczne, uniemożliwiające  dochowanie terminu umownego – o czas  trwania  tych warunków, zaaprobowany przez inspektora  nadzoru    inwestorskiego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strzymanie  prac objętych umowa   przez właściwy organ z przyczyn niezależnych od Wykonawcy- o czas wstrzymania pr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nieczność uzyskania  niemożliwych do przewidzenia  na etapie planowania  inwestycji uzgodnień, pozwoleń, danych od osób trzecich lub właściwych organów- na czas  uzyskania  uzgodnień i pozwoleń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nieczność  wykonania  dodatkowych robót . nie możliwych  do przewidzenia  na etapie planowania inwestycji , niezbędnych   do dalszego prowadzenia inwestycji podstawowej- na czas tych robót,</w:t>
      </w:r>
    </w:p>
    <w:p>
      <w:pPr>
        <w:pStyle w:val="Awciety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uzasadnione zmiany zakresu robót budowlanych wynikające:</w:t>
      </w:r>
    </w:p>
    <w:p>
      <w:pPr>
        <w:pStyle w:val="Awciety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z korzystnych dla zamawiającego zmian wprowadzonych  przez  uczestników  procesu budowlanego,</w:t>
      </w:r>
    </w:p>
    <w:p>
      <w:pPr>
        <w:pStyle w:val="Awciety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e zmian w przepisach prawa wprowadzonych po podpisaniu niniejszej  umowy;</w:t>
      </w:r>
    </w:p>
    <w:p>
      <w:pPr>
        <w:pStyle w:val="Awciety"/>
        <w:spacing w:lineRule="auto" w:line="240"/>
        <w:ind w:left="0" w:firstLine="4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zmiany podwykonawcy( jeśli  był zgłoszony w  ofercie złożonej w postępowaniu przetargowym)</w:t>
      </w:r>
    </w:p>
    <w:p>
      <w:pPr>
        <w:pStyle w:val="Awciety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a zgoda Zamawiającego , zmiana osób uczestniczących w wykonaniu zamówienia  publicznego pod warunkiem, że będą posiadały  uprawnienia i spełniały wymogi co do doświadczenia  określone na etapie postępowania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sprawach nieuregulowanych niniejszą umową mają zastosowanie przepisy Kodeksu Cywilnego,  ustawy  Prawa Zamówień Publicznych, Ustawy Prawo Budowlane i inne przepisy szczególne właściwe dla przedmiotu umowy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spory które mogą powstać podczas wykonywania niniejszej umowy, strony będą rozwiązywać polubownie, a jeśli nie będzie to możliwe, to rozstrzygać je będzie właściwy Sąd Powszechny, ze względu na siedzibę Zamawiająceg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niniejszą sporządzono w  czterech egz., po dwa egz. dla każdej ze stron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b/>
          <w:bCs/>
          <w:sz w:val="18"/>
          <w:szCs w:val="18"/>
        </w:rPr>
        <w:t>Zamawiający :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Wykonawca :</w:t>
      </w:r>
      <w:r>
        <w:rPr>
          <w:rFonts w:cs="Arial" w:ascii="Arial" w:hAnsi="Arial"/>
          <w:sz w:val="18"/>
          <w:szCs w:val="1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418" w:footer="0" w:bottom="1418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96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FrankfurtGothic;Times New Roman" w:hAnsi="FrankfurtGothic;Times New Roman" w:cs="FrankfurtGothic;Times New Roman"/>
      <w:color w:val="000000"/>
      <w:sz w:val="14"/>
      <w:szCs w:val="1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5">
    <w:name w:val="naglowek 5"/>
    <w:basedOn w:val="Normal"/>
    <w:next w:val="Normal"/>
    <w:qFormat/>
    <w:pPr>
      <w:snapToGrid w:val="false"/>
      <w:spacing w:before="238" w:after="238"/>
      <w:ind w:left="1134" w:hanging="1134"/>
    </w:pPr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14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  <w:szCs w:val="19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44">
    <w:name w:val="44-"/>
    <w:basedOn w:val="Awciety"/>
    <w:next w:val="Awciety"/>
    <w:qFormat/>
    <w:pPr>
      <w:ind w:left="680" w:hanging="227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">
    <w:name w:val="Tekst podstawowy wcięty 2"/>
    <w:basedOn w:val="Normal"/>
    <w:qFormat/>
    <w:pPr>
      <w:ind w:left="600" w:hanging="0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ind w:left="-12" w:hanging="426"/>
      <w:jc w:val="center"/>
    </w:pPr>
    <w:rPr>
      <w:sz w:val="28"/>
      <w:szCs w:val="28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aglowek2">
    <w:name w:val="naglowek 2"/>
    <w:basedOn w:val="Glowny"/>
    <w:qFormat/>
    <w:pPr>
      <w:spacing w:lineRule="auto" w:line="240" w:before="0" w:after="340"/>
      <w:ind w:left="1134" w:hanging="1134"/>
      <w:jc w:val="left"/>
    </w:pPr>
    <w:rPr>
      <w:rFonts w:ascii="Arial" w:hAnsi="Arial" w:cs="Arial"/>
      <w:b/>
      <w:bCs/>
      <w:sz w:val="34"/>
      <w:szCs w:val="34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keepNext w:val="true"/>
      <w:keepLines/>
      <w:spacing w:before="0" w:after="240"/>
      <w:ind w:left="1077" w:right="720" w:hanging="601"/>
      <w:jc w:val="both"/>
    </w:pPr>
    <w:rPr>
      <w:lang w:val="en-GB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fr-FR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27:00Z</dcterms:created>
  <dc:creator>Rakoczy_P</dc:creator>
  <dc:description/>
  <cp:keywords/>
  <dc:language>en-US</dc:language>
  <cp:lastModifiedBy>Twoja nazwa użytkownika</cp:lastModifiedBy>
  <cp:lastPrinted>2010-03-01T12:51:00Z</cp:lastPrinted>
  <dcterms:modified xsi:type="dcterms:W3CDTF">2010-03-01T13:27:00Z</dcterms:modified>
  <cp:revision>2</cp:revision>
  <dc:subject/>
  <dc:title>SPECYFIKACJA ISTOTNYCH WARUNKÓW ZAMÓWIENIA</dc:title>
</cp:coreProperties>
</file>