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ind w:left="7526" w:right="0" w:hanging="142"/>
        <w:rPr/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bidi w:val="0"/>
        <w:ind w:left="6674" w:right="0" w:hanging="0"/>
        <w:rPr/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fldChar w:fldCharType="begin">
          <w:ffData>
            <w:name w:val="__Fieldmark__28_580526738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Lista2"/>
      <w:bookmarkStart w:id="2" w:name="__Fieldmark__28_580526738"/>
      <w:bookmarkStart w:id="3" w:name="__Fieldmark__28_580526738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bidi w:val="0"/>
        <w:spacing w:before="960" w:after="0"/>
        <w:ind w:left="0" w:right="0" w:hanging="0"/>
        <w:jc w:val="center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4" w:name="Tekst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4"/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" w:name="Tekst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ks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" w:name="Tekst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Wybór1"/>
      <w:bookmarkStart w:id="11" w:name="__Fieldmark__189_580526738"/>
      <w:bookmarkStart w:id="12" w:name="__Fieldmark__189_58052673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Wybór4"/>
      <w:bookmarkStart w:id="14" w:name="__Fieldmark__198_580526738"/>
      <w:bookmarkStart w:id="15" w:name="__Fieldmark__198_58052673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Wybór2"/>
      <w:bookmarkStart w:id="17" w:name="__Fieldmark__207_580526738"/>
      <w:bookmarkStart w:id="18" w:name="__Fieldmark__207_580526738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Wybór5"/>
      <w:bookmarkStart w:id="20" w:name="__Fieldmark__217_580526738"/>
      <w:bookmarkStart w:id="21" w:name="__Fieldmark__217_58052673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Wybór3"/>
      <w:bookmarkStart w:id="23" w:name="__Fieldmark__227_580526738"/>
      <w:bookmarkStart w:id="24" w:name="__Fieldmark__227_580526738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Wybór6"/>
      <w:bookmarkStart w:id="26" w:name="__Fieldmark__237_580526738"/>
      <w:bookmarkStart w:id="27" w:name="__Fieldmark__237_58052673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8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9" w:name="Tekst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0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0"/>
    </w:p>
    <w:p>
      <w:pPr>
        <w:pStyle w:val="Normal"/>
        <w:bidi w:val="0"/>
        <w:spacing w:before="120" w:after="0"/>
        <w:ind w:left="710" w:right="0" w:hanging="388"/>
        <w:jc w:val="both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1" w:name="Tekst11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bookmarkEnd w:id="31"/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2" w:name="Tekst12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</w:r>
      <w:bookmarkEnd w:id="32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kst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4" w:name="Tekst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4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1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1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8" w:name="Teks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8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9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0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1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20"/>
          <w:szCs w:val="20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2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2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3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20"/>
          <w:szCs w:val="20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4" w:name="Tekst2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4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5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6" w:name="Tekst2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6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7" w:name="Tekst2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7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8" w:name="Tekst2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8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9" w:name="Tekst2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0" w:name="Tekst3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1" w:name="Tekst3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1"/>
    </w:p>
    <w:p>
      <w:pPr>
        <w:pStyle w:val="Normal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2" w:name="Tekst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2"/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3" w:name="Tekst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3"/>
          </w:p>
        </w:tc>
      </w:tr>
    </w:tbl>
    <w:p>
      <w:pPr>
        <w:pStyle w:val="Normal"/>
        <w:widowControl w:val="false"/>
        <w:bidi w:val="0"/>
        <w:spacing w:before="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4" w:name="Tekst3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4"/>
    </w:p>
    <w:p>
      <w:pPr>
        <w:pStyle w:val="Normal"/>
        <w:bidi w:val="0"/>
        <w:spacing w:before="120" w:after="120"/>
        <w:ind w:left="1106" w:right="0" w:hanging="38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5" w:name="Tekst3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5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6" w:name="Tekst3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6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7" w:name="Tekst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7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8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8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9" w:name="Tekst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9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0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0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1" w:name="Tekst4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1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2" w:name="Tekst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2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3" w:name="Tekst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3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4" w:name="Tekst4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4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5" w:name="Tekst6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6" w:name="Tekst6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6"/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7" w:name="Tekst4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8" w:name="Tekst5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8"/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9" w:name="Tekst5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9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0" w:name="Tekst4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1" w:name="Tekst5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1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2" w:name="Tekst5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2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3" w:name="Tekst4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4" w:name="Tekst5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4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5" w:name="Tekst5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5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6" w:name="Tekst4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7" w:name="Tekst5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7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8" w:name="Tekst5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8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9" w:name="Tekst4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0" w:name="Tekst5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0"/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1" w:name="Tekst5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1"/>
          </w:p>
        </w:tc>
      </w:tr>
    </w:tbl>
    <w:p>
      <w:pPr>
        <w:pStyle w:val="Normal"/>
        <w:widowControl w:val="false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2" w:name="Tekst6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2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359"/>
        <w:gridCol w:w="361"/>
        <w:gridCol w:w="360"/>
        <w:gridCol w:w="1079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3" w:name="Tekst63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3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Tekst1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4"/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5" w:name="Tekst7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6" w:name="Tekst7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7" w:name="Tekst7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8" w:name="Tekst7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9" w:name="Tekst6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0" w:name="Tekst7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1" w:name="Tekst8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2" w:name="Tekst8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3" w:name="Tekst8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4" w:name="Tekst6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5" w:name="Tekst8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6" w:name="Tekst9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7" w:name="Tekst9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8" w:name="Tekst9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9" w:name="Tekst66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0" w:name="Tekst9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1" w:name="Tekst9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2" w:name="Tekst9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3" w:name="Tekst9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4" w:name="Tekst67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5" w:name="Tekst10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6" w:name="Tekst10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7" w:name="Tekst10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8" w:name="Tekst10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8"/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9" w:name="Tekst68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0" w:name="Tekst1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1" w:name="Tekst10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2" w:name="Tekst10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3" w:name="Tekst10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3"/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4" w:name="Tekst1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4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5" w:name="Tekst1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5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6" w:name="Tekst1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7" w:name="Tekst1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7"/>
          </w:p>
        </w:tc>
      </w:tr>
    </w:tbl>
    <w:p>
      <w:pPr>
        <w:pStyle w:val="Normal"/>
        <w:widowControl w:val="false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12"/>
        <w:gridCol w:w="1012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8" w:name="Tekst1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8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9" w:name="Tekst1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9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0" w:name="Tekst1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0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6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1" w:name="Tekst1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1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2" w:name="Tekst1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31_58052673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Lista1"/>
            <w:bookmarkStart w:id="124" w:name="__Fieldmark__3231_580526738"/>
            <w:bookmarkStart w:id="125" w:name="__Fieldmark__3231_580526738"/>
            <w:bookmarkEnd w:id="1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3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6" w:name="Tekst13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7" w:name="Tekst1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8" w:name="Tekst1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88_58052673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3288_580526738"/>
            <w:bookmarkStart w:id="130" w:name="__Fieldmark__3288_580526738"/>
            <w:bookmarkEnd w:id="1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1" w:name="Tekst13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1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2" w:name="Tekst12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2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3" w:name="Tekst12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344_58052673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3344_580526738"/>
            <w:bookmarkStart w:id="135" w:name="__Fieldmark__3344_580526738"/>
            <w:bookmarkEnd w:id="1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6" w:name="Tekst1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7" w:name="Tekst1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8" w:name="Tekst12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400_580526738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3400_580526738"/>
            <w:bookmarkStart w:id="140" w:name="__Fieldmark__3400_580526738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1" w:name="Tekst1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1"/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2" w:name="Tekst134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2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3" w:name="Tekst13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3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4" w:name="Tekst13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4"/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5" w:name="Tekst1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5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6" w:name="Tekst1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6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7" w:name="Tekst1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7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8" w:name="Tekst1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8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9" w:name="Tekst14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9"/>
    </w:p>
    <w:p>
      <w:pPr>
        <w:pStyle w:val="Normal"/>
        <w:bidi w:val="0"/>
        <w:spacing w:before="1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bidi w:val="0"/>
        <w:spacing w:before="7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0" w:name="Tekst1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0"/>
          </w:p>
        </w:tc>
      </w:tr>
    </w:tbl>
    <w:p>
      <w:pPr>
        <w:pStyle w:val="Normal"/>
        <w:widowControl w:val="false"/>
        <w:bidi w:val="0"/>
        <w:spacing w:before="7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1" w:name="Tekst1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1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bidi w:val="0"/>
        <w:spacing w:before="6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4683</Characters>
  <CharactersWithSpaces>1313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2:00Z</dcterms:created>
  <dc:creator>Dominik_Krus</dc:creator>
  <dc:description>ZNAKI:12866</dc:description>
  <dc:language>en-US</dc:language>
  <cp:lastModifiedBy/>
  <dcterms:modified xsi:type="dcterms:W3CDTF">2011-03-16T14:42:00Z</dcterms:modified>
  <cp:revision>1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leksandra_Gdaniec</vt:lpwstr>
  </property>
  <property fmtid="{D5CDD505-2E9C-101B-9397-08002B2CF9AE}" pid="4" name="ZNAKI:">
    <vt:lpwstr>1286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6 14:39:53</vt:lpwstr>
  </property>
  <property fmtid="{D5CDD505-2E9C-101B-9397-08002B2CF9AE}" pid="9" name="wk_stat:znaki:liczba">
    <vt:lpwstr>12866</vt:lpwstr>
  </property>
</Properties>
</file>