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ierownik Jednostki Samorządu Terytorialnego (dalej JST)  - w rozumieniu art. 33 ust. 3 Ustawy o samorządzie gminnym (Dz.U.2001.142.1591 j.t.)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Dane wnioskodawcy/współwnioskodawcy znajdują się poniżej oraz - w załączonym pliku sygnowanym be</w:t>
      </w:r>
      <w:bookmarkStart w:id="0" w:name="_GoBack"/>
      <w:bookmarkEnd w:id="0"/>
      <w:r>
        <w:rPr>
          <w:rFonts w:cs="Arial" w:ascii="Arial" w:hAnsi="Arial"/>
          <w:sz w:val="21"/>
          <w:szCs w:val="21"/>
          <w:lang w:val="pl-PL"/>
        </w:rPr>
        <w:t xml:space="preserve">zpiecznym podpisem elektronicznym, weryfikowanym kwalifikowanym certyfikatem - stosownie do dyspozycji Ustawy z dnia 18 września 2001 r. o podpisie elektronicznym (Dz. U. Nr 130 poz. 1450) oraz przepisów art. 4 ust. 5 Ustawy o petycjach (Dz.U.2014.1195 z dnia 2014.09.05)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Preambuła Wniosku: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Nawiązując do naszych uprzednio dostarczanych do JST  wniosków, w których pytaliśmy w trybie ustawy o dostępie do informacji publicznej - o realizację zadań związanych z poprawą efektywności energetycznej (wg. wymogów art. 10 ustawy o efektywności energetycznej) - chcielibyśmy uwrażliwić Państwa na możliwość błędnej oceny i interpretacji dokumentów na które powołujemy się w poniższym tekście, a wyrażone przez nas zaniepokojenie wynika z analizy uzyskanych odpowiedzi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Mianowicie, obserwujemy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-  błędną interpretację terminu "efektywność energetyczna" - niezgodną (w naszym rozumieniu) z intencją Ustawodawcy - określoną w art. 3 pkt. 1  Ustawy o efektywności energetycznej (Dz. U. z dnia 10 maja 2011 r. Dz.U.2011.94.551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- stosowanie w ogłaszanych przez Gminy/Miasta - SIWZ'ach - zapisów, które (w opinii wnioskodawcy) mogą naruszać zasady uczciwej konkurencji -  poprzez - ad exemplum - brak odpowiednio rygorystycznych kryteriów związanych z weryfikacją deklaracji producentów urządzeń grzewczych - deklarujących spełnianie wymagań tzw. "ekoprojektu" a nieposiadających odpowiednich certyfikatów czy dokumentów uzyskanych na podstawie badania  urządzeń w uprawnionych, niezależnych jednostkach badawczych, etc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znaczamy jednocześnie, że błędne interpretacje mogą nie tylko powodować przedłużanie czy być powodem odwoływania przetargów na wykonywanie projektowanych instalacji ale mogą również stanowić powód do unieważniania projektów poprzez brak środków a w najbardziej drastycznych przypadkach skutkować nakazem zwrotu inwestowanych funduszy czy dotacji do organizacji Unii Europejskiej nimi dysponującymi co w efekcie spowoduje straty i koszty ponoszone przez nas wszystkich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W mniemaniu wnioskodawcy  - znajomość powołanych we wzmiankowanej, załączonej  opinii -  podstaw prawnych i uwarunkowań - pozwoli na zmniejszenie ilości błędnie definiowanych SIWZ'ów  - w których nieprecyzyjnie  założone kryteria  - mogą  naruszać  zasady uczciwej konkurencji i powodować problemy związane ze skuteczną finalizacją procesu dofinansowania tego typu inwestycji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§1) W związku z powyższym, na mocy art. 63 Konstytucji RP, scilicet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 (...)"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- w związku z 221 i 241 Ustawy z dnia 14 czerwca 1960 r. Kodeks postępowania administracyjnego (Dz.U.2013.267 j.t) - korespondując z art. 10 ustawy o efektywności energetycznej, niniejszym wnosimy Petycję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1.1) W przedmiocie -  aby Pracownicy Jednostki Samorządu Terytorialnego (Adresata) wypełniający w ramach przydzielonych im kompetencji - zadania związane z poprawą efektywności energetycznej   -  dokonali analizy wyżej sygnalizowanej problematyki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W rozumieniu wnioskodawcy - pomocna w dokonaniu przedmiotowej analizy może być załączona opinia prawna - pt. "Wymogi dotyczące znowelizowanych postanowień tzw. ekoprojektu"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W ramach niniejszej petycji prosimy o zapoznanie się z rzeczoną załączoną opinią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Całość analizy załączyliśmy do niniejszej petycji w pliku pdf.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snowa Wniosku: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W naszej opinii szczegółowa znajomość powołanych w rzeczonej załączonej opinii podstaw prawnych oraz uwarunkowań - pozwoli na zmniejszenie ilości błędnie definiowanych SIWZ'ów - w których nieprecyzyjnie  założone kryteria  - mogą  naruszać  zasady uczciwej konkurencji i mogą być powodem problemów związanych ze skutecznym dofinansowaniem tego typu inwestycji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§2) Wnosimy o zwrotne potwierdzenie otrzymania niniejszego wniosku w trybie §7  Rozporządzenia Prezesa Rady Ministrów z dnia 8 stycznia 2002 r. w sprawie organizacji przyjmowania i rozpatrywania s. i wniosków. (Dz. U. z dnia 22 styczna 2002 r. Nr 5, poz. 46) -  na adres e-mail efektywnosc-energetyczna@samorzad.pl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§3)  Wnosimy o archiwizację załącznika stosownie do Rozporządzenia Prezesa Rady Ministrów z dnia 18 stycznia 2011 r. w sprawie instrukcji kancelaryjnej, jednolitych rzeczowych wykazów akt oraz instrukcji w sprawie organizacji i zakresu działania archiwów zakładowych (Dz. U. z dnia 20 stycznia 2011 r.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5) Wnosimy o to, aby odpowiedź w  przedmiocie powyższych petycji złożonych na mocy art. 63 Konstytucji RP w trybie art. 221 i 241 KPA, została udzielona - zwrotnie na adres e-mail efektywnosc-energetyczna@samorzad.pl - stosownie do art. 244 §2 KP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6) Wniosek został sygnowany bezpiecznym, kwalifikowanym podpisem elektronicznym - stosownie do wytycznych Ustawy z dnia 18 września 2001 r. o podpisie elektronicznym (Dz. U. Nr 130 poz. 1450)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nioskodawc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soba Prawn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zulc-Efekt sp. z o. o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ul. Poligonowa 1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04-051 Warszaw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r KRS: 0000059459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Kapitał Zakładowy: 222.000,00 pln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www.gmina.pl    www.samorzad.pl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Dodatkowe informacje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Stosownie do art. 4 ust. 2 pkt. 1 Ustawy o petycjach (Dz.U.2014.1195 z dnia 2014.09.05) -  osobą reprezentująca Podmiot wnoszący petycję - jest Prezes Zarządu Adam Szulc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Stosownie do art. 4 ust. 2 pkt. 5 ww. Ustawy - petycja niniejsza została złożona za pomocą środków komunikacji elektronicznej - a wskazanym zwrotnym adresem poczty elektronicznej jest: efektywnosc-energetyczna@samorzad.pl 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Adresatem Petycji - jest Organ ujawniony w komparycji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Wnioskodawca   - pro forma podpisał - niniejszy wniosek -  bezpiecznym kwalifikowanym podpisem elektronicznym  (w załączeniu stosowne pliki) - choć według aktualnego orzecznictwa brak podpisu elektronicznego nie powoduje bezprzedmiotowości wniosku, stosownie do orzeczenia: Naczelnego Sądu Administracyjnego w Warszawie I OSK 1277/08.  Podkreślamy jednocześnie, iż przedmiotowy wniosek traktujemy jako próbę usprawnienia organizacji działania Jednostek Administracji Publicznej  - w celu lepszego zaspokajania potrzeb ludności w szczególności dzieci i młodzieży. Do wniosku dołączono plik podpisany bezpiecznym kwalifikowanym podpisem elektronicznym, zawiera on taką samą treść, jak ta która znajduje się w niniejszej wiadomości e-mail.  Weryfikacja podpisu i odczytanie pliku wymaga posiadania oprogramowania, które bez ponoszenia opłat, można uzyskać na stronach WWW podmiotów - zgodnie z ustawą, świadczących usługi certyfikacyjne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- To że wnioskodawca powołuje sie na art. 241 KPA, nie oznacza że niniejszy wniosek należy procedować w trybie KP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W mniemaniu Wnioskodawcy niniejszy wniosek powinien być procedowany w trybie Ustawy o petycjach - lub według oceny Urzędników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Rzeczony art. 241 KPA - mówi jedynie - expressis verbis - o konieczności usprawniania i ulepszania struktur administracji publicznej - za pomocą trybu wnioskowego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Niniejszy wniosek może być  rozpatrywany w trybie Ustawy z dnia 11 lipca 2014 r. o petycjach (Dz.U.2014.1195 z dnia 2014.09.05) - art. 241 KPA - podany jest dodatkowo - gdyż celem wniosku jest - sensu largo - usprawnienie, naprawa - na miarę istniejących możliwości - funkcjonowania struktur Administracji Publicznej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 archiwizowanie, również wszystkich niezamówionych ofert, a co dopiero petycji i wniosków optymalizacyjnych. Cieszy nas ten fakt niemiernie, przyczyni się z pewnością do większej rozwagi w wydatkowaniu środków publicznych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Jeżeli JST nie zgada się z powołanymi przepisami prawa, prosimy aby zastosowano podstawy prawne akceptowane przez JST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 kolei w art. 241 KPA Ustawodawca zachęca do aktywności obywatelskiej, "Przedmiotem wniosku mogą być w szczególności sprawy ulepszenia organizacji, wzmocnienia praworządności, usprawnienia pracy i zapobiegania nadużyciom, ochrony własności, lepszego zaspokajania potrzeb ludności."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amiętajmy również o przepisach zawartych inter alia: w art. 225 KPA: "§ 1. Nikt nie może być narażony na jakikolwiek uszczerbek lub zarzut z powodu złożenia skargi lub wniosku albo z powodu dostarczenia materiału do publikacji o znamionach skargi lub wniosku, jeżeli działał w granicach prawem dozwolonych.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czywiście - wszelkie ewentualne postępowania - ogłoszone przez Jednostkę Administracji Publicznej - będące następstwem niniejszego wniosku - należy przeprowadzić zgodnie z rygorystycznymi zasadami wydatkowania środków publicznych -  z uwzględnieniem stosowania zasad uczciwej konkurencji, przejrzystości i transparentności -  zatem w pełni lege artis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nownie sygnalizujemy, że do wniosku dołączono plik podpisany bezpiecznym kwalifikowanym podpisem elektronicznym, zawiera on taką samą treść, jak ta która znajduje się w niniejszej wiadomości e-mail.  Weryfikacja podpisu i odczytanie pliku wymaga posiadania oprogramowania, które bez ponoszenia opłat, można uzyskać na stronach WWW podmiotów - zgodnie z ustawą, świadczących usługi certyfikacyj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1:00Z</dcterms:created>
  <dc:creator>Adam Szulc</dc:creator>
  <dc:description/>
  <cp:keywords/>
  <dc:language>en-US</dc:language>
  <cp:lastModifiedBy>Adamczyk.Ziemowit</cp:lastModifiedBy>
  <dcterms:modified xsi:type="dcterms:W3CDTF">2016-05-10T07:41:00Z</dcterms:modified>
  <cp:revision>2</cp:revision>
  <dc:subject/>
  <dc:title/>
</cp:coreProperties>
</file>