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III/15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z  dnia  15  grudnia  2014  roku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opinii dotyczącej wyznaczenia aglomeracji Ostrowit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18 ust.2 pkt.15 ustawy z dnia 8 marca 1990r. o samorządzie gminnym (Dz. U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 2013 r., poz.594 z późn. zm.) oraz art. 43 ust. 2b ustawy z dnia 18 lipca 2001 r. Prawo wodn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12 r., poz. 145 z późn. zm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Opiniuje się pozytywnie, przesłany przez Marszałka Województwa Wielkopolskiego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pismem z dnia 19 listopada 2014 roku  projekt uchwały Sejmiku Województwa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Wielkopolskiego w sprawie wyznaczenia aglomeracji Ostrowit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  Uchwały  Nr III/15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15  grudnia  2014 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arszałek Województwa Wielkopolskiego pismem z dnia 19 listopada 2014 roku  doręczonym w dniu 26.11.2014 r. wystąpił o zaopiniowanie przez Radę Gminy Ostrowite projektu uchwały Sejmiku Województwa Wielkopolskiego w sprawie wyznaczenia aglomeracji Ostrow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rzy wyznaczeniu aglomeracji Ostrowite w 2006 roku dla terenów objętych różnymi formami ochrony nie obowiązywał wskaźnik koncentracji mieszkańców na km sieci. Dlatego aglomeracja została określona w szerszym zakresie, który należy dostosować do obowiązujących przepisów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skład utworzonej na podstawie Rozporządzenia nr 125/06 Wojewody Wielkopolskiego z dnia 29 maja 2006 r. aglomeracji Ostrowite wchodzą następujące miejscowości: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 xml:space="preserve">Gostuń (obręb 0004), Giewartów (obręb 0002), Mieczownica (obręb 0011), Tomaszewo (obręb 0023), Ostrowite (obręb 0014), Sienno (obręb 0016), Naprusewo  (obręb 0013), Kosewo (obręb 0009), Siernicze Wielkie (obręb 0018), Giewartów-Holendry(obręb 0003), Świnna (obręb 0022), Kąpiel (obręb 0008), Skrzynka  (obręb 0019), Lipnica  (obręb 0010), Salamonowo  (obręb Kania 0007)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naliza aktualnego stanu wyposażenia w zbiorczy system kanalizacji dla tej aglomeracji wykazała, że taki system posiadają jedynie miejscowości; Gostuń (obręb 0004), Giewartów (obręb 0002), Mieczownica (obręb 0011), Tomaszewo (obręb 0023), Ostrowite (obręb 0014) i do końca roku 2014 będzie posiadała miejscowość Sienno (obręb 0016). Pozostałe miejscowości wchodzące w skład tej aglomeracji nie posiadają kanalizacji sanitarnej,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 xml:space="preserve">a wskaźnik koncentracji jest mniejszy niż 90 mieszkańców na 1 km nowobudowanej kanalizacji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obliczu powyższych faktów zmiana aglomeracji Ostrowite jest działaniem jak najbardziej zasadnym, gdyż obszar ten nie spełnia definicji aglomeracji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  <w:u w:val="single"/>
        </w:rPr>
        <w:t xml:space="preserve">Ponadto wszystkie akty prawne i ich interpretacje w tym interpretacje Komisji Europejskiej wskazują, że nadrzędnym kryterium wyznaczania obszaru i granic aglomeracji,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a zatem zasięgu systemu kanalizacyjnego jest koncentracja zaludnienia i działalności gospodarczej na określonym obszarze uzasadniająca technicznie, ekonomicznie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i środowiskowo sieciowe odprowadzanie ścieków do jednej lub większej liczby oczyszczalni ścieków.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zary o małej koncentracji zabudowy powinny znaleźć się poza granicami aglomeracji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być obsługiwane przez inne właściwe systemy oczyszczania ścieków np. przydomowe oczyszczalnie ścieków lub stosowanie szczelnych zbiorników bezodpływ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a Gminy Ostrowite mając na uwadze powyższe pozytywnie</w:t>
      </w:r>
      <w:r>
        <w:rPr>
          <w:rFonts w:cs="Tahoma" w:ascii="Tahoma" w:hAnsi="Tahoma"/>
          <w:b/>
          <w:spacing w:val="50"/>
          <w:sz w:val="22"/>
          <w:szCs w:val="22"/>
        </w:rPr>
        <w:t xml:space="preserve"> opiniuje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pacing w:val="20"/>
          <w:sz w:val="22"/>
          <w:szCs w:val="22"/>
        </w:rPr>
        <w:t xml:space="preserve">projekt </w:t>
      </w:r>
      <w:r>
        <w:rPr>
          <w:rFonts w:cs="Tahoma" w:ascii="Tahoma" w:hAnsi="Tahoma"/>
          <w:b/>
          <w:sz w:val="22"/>
          <w:szCs w:val="22"/>
        </w:rPr>
        <w:t>uchwały Sejmiku Województwa Wielkopolskiego w sprawie wyznaczenia aglomeracji Ostrowit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1:00Z</dcterms:created>
  <dc:creator>kasprzyk.barbara</dc:creator>
  <dc:description/>
  <cp:keywords/>
  <dc:language>en-US</dc:language>
  <cp:lastModifiedBy>Barbara Kasprzyk</cp:lastModifiedBy>
  <cp:lastPrinted>2014-12-16T12:58:00Z</cp:lastPrinted>
  <dcterms:modified xsi:type="dcterms:W3CDTF">2015-01-05T12:53:00Z</dcterms:modified>
  <cp:revision>10</cp:revision>
  <dc:subject/>
  <dc:title>-projekt-</dc:title>
</cp:coreProperties>
</file>