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V/24/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6  stycznia  2015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zarządzenia wyborów Sołtysów i członków Rad Sołeckich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na terenie Gminy Ostrowit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1 ustawy z dnia 8 marca 1990 r. o samorządzie gminnym (Dz. U. z 2013 r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. 594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arządza się przeprowadzenie wyborów Sołtysów i członków Rad Sołeckich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e wszystkich sołectwach Gminy Ostrowite w okresie  od  dnia  9  lutego  2015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do  dnia  30  kwietnia  2015  ro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bory Sołtysów i członków Rad Soleckich przeprowadzone będą na zebraniach wiejskich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wołanych przez Wójta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ewodniczący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kasprzyk.barbara</dc:creator>
  <dc:description/>
  <cp:keywords/>
  <dc:language>en-US</dc:language>
  <cp:lastModifiedBy>Barbara Kasprzyk</cp:lastModifiedBy>
  <cp:lastPrinted>2015-01-28T09:13:00Z</cp:lastPrinted>
  <dcterms:modified xsi:type="dcterms:W3CDTF">2015-01-28T08:20:00Z</dcterms:modified>
  <cp:revision>20</cp:revision>
  <dc:subject/>
  <dc:title>-projekt-</dc:title>
</cp:coreProperties>
</file>