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rFonts w:cs="Tahoma" w:ascii="Tahoma" w:hAnsi="Tahoma"/>
          <w:b/>
          <w:sz w:val="28"/>
        </w:rPr>
        <w:t>U C H W A Ł A  NR  XXXV/236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25  października  2017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w sprawie:  opłaty miejscowej na 2018 ro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8, ustawy z dnia 8 marca 1990 r. o samorządzie gminnym  (Dz. 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2016 r., poz. 446 z późn. zm.), art. 17 ust. 1 i 19 pkt 1 lit. b, pkt 2 ustawy z dnia 12 stycznia 1991 r.</w:t>
        <w:br/>
        <w:t xml:space="preserve">o podatkach i opłatach lokalnych (Dz. U. z 2017 r., poz. 1785 ) oraz art. 47 § 4a ustawy z dni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9 sierpnia 1997 r. - Ordynacja Podatkowa  (Dz. U. z 2017 r., poz. 201 z późn. zm.)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 związku z uchwałą Nr XXV/120/2008 Rady Gminy Ostrowite z dnia 26 listopada 2008 r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.  Wprowadza się opłatę miejscową w Giewartowie, Kosewie, Naprusewie, Skrzynce,   </w:t>
        <w:br/>
        <w:t xml:space="preserve">        Lipnicy i Salamonowie położonych na terenie Gminy Ostrowite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2. Opłatę miejscową pobiera się od osób fizycznych przebywających dłużej niż dobę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celach wypoczynkowych, szkoleniowych lub turystycznych w Giewartowie,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osewie, Naprusewie, Skrzynce, Lipnicy, Salamonowie w następującej wysokośc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,20 z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d osoby </w:t>
      </w:r>
      <w:r>
        <w:rPr>
          <w:rFonts w:cs="Tahoma" w:ascii="Tahoma" w:hAnsi="Tahoma"/>
          <w:sz w:val="20"/>
          <w:szCs w:val="20"/>
        </w:rPr>
        <w:t xml:space="preserve">za każdą rozpoczętą dobę pobytu,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Opłatę pobiera się w drodze inkasa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4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Na inkasentów opłaty miejscowej wyznacza się osoby fizyczne, osoby prawne i  jednostki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organizacyjne nie mające osobowości prawnej prowadzące ośrodki wypoczynkowe, hotele,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motele, pensjonaty, gospodarstwa agroturystyczne, gospodarstwa ekoturystyczne,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pola namiotowe, pola biwakowe, kempingi oraz wynajmujące kwatery, domy letniskowe      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i inne podobne obiek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 xml:space="preserve">§ 5.  </w:t>
      </w:r>
      <w:r>
        <w:rPr>
          <w:rFonts w:cs="Tahoma" w:ascii="Tahoma" w:hAnsi="Tahoma"/>
          <w:b w:val="false"/>
          <w:sz w:val="20"/>
          <w:szCs w:val="20"/>
        </w:rPr>
        <w:t xml:space="preserve"> Ustala się wynagrodzenie dla inkasentów pobierających opłatę miejscową w wysok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0% zainkasowanych kwot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łata miejscowa winna być wpłacana przez inkasentów do kasy lub na rachunek bankowy </w:t>
        <w:br/>
        <w:t xml:space="preserve">        Urzędu Gminy Ostrowite w terminie do 20 każdego miesiąca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Wykonanie uchwały powierza się Wójtowi Gminy Ostrowite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8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chwała wchodzi w życie z dniem </w:t>
      </w:r>
      <w:r>
        <w:rPr>
          <w:rFonts w:cs="Tahoma" w:ascii="Tahoma" w:hAnsi="Tahoma"/>
          <w:sz w:val="20"/>
          <w:szCs w:val="20"/>
        </w:rPr>
        <w:t>1 stycznia 2018 r</w:t>
      </w:r>
      <w:r>
        <w:rPr>
          <w:rFonts w:cs="Tahoma" w:ascii="Tahoma" w:hAnsi="Tahoma"/>
          <w:b w:val="false"/>
          <w:sz w:val="20"/>
          <w:szCs w:val="20"/>
        </w:rPr>
        <w:t xml:space="preserve">. i podlega  ogłoszeniu w Dzienniku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Urzędowym Województwa Wielkopolskiego. </w:t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8:00Z</dcterms:created>
  <dc:creator>Idlexec</dc:creator>
  <dc:description/>
  <cp:keywords/>
  <dc:language>en-US</dc:language>
  <cp:lastModifiedBy>Barbara Kasprzyk</cp:lastModifiedBy>
  <cp:lastPrinted>2017-10-26T11:22:00Z</cp:lastPrinted>
  <dcterms:modified xsi:type="dcterms:W3CDTF">2017-10-26T09:22:00Z</dcterms:modified>
  <cp:revision>8</cp:revision>
  <dc:subject/>
  <dc:title>-projekt-</dc:title>
</cp:coreProperties>
</file>