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XXVII/189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29  grudnia  2009  roku</w:t>
      </w:r>
    </w:p>
    <w:p>
      <w:pPr>
        <w:pStyle w:val="Normal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w sprawie:  Gminnego Programu Profilaktyki i Rozwiązywania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 xml:space="preserve">          Problemów Alkoholowych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24"/>
        </w:rPr>
      </w:pPr>
      <w:r>
        <w:rPr>
          <w:rFonts w:cs="Tahoma" w:ascii="Tahoma" w:hAnsi="Tahoma"/>
          <w:b/>
          <w:i/>
          <w:sz w:val="32"/>
          <w:szCs w:val="24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rFonts w:cs="Tahoma" w:ascii="Tahoma" w:hAnsi="Tahoma"/>
        </w:rPr>
        <w:t>Na podstawie art.18 ust.2, pkt.15 ustawy z dnia 08 marca 1990r. o samorządzie gminnym                        (Dz. U. z 2001r. Nr 142, poz.1591 z późn. zm.) oraz art.4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ust.2 i 5, art.12 ust.4 ustawy z dnia                         26 października 1982r. o wychowaniu w trzeźwości i przeciwdziałaniu alkoholizmowi (Dz. U. z 2007r. Nr 70, poz.473 z późn. zm.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2"/>
        </w:rPr>
      </w:pPr>
      <w:r>
        <w:rPr>
          <w:rFonts w:cs="Tahoma" w:ascii="Tahoma" w:hAnsi="Tahoma"/>
          <w:b/>
          <w:i/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1.  U c h w a l a  się  Gminny  Program  Profilaktyki  i  Rozwiązywania Problemów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lkoholowych  na  rok  2010  o  treści  stanowiącej  zał. Nr 1 do niniejszej  uchwa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2.  </w:t>
      </w:r>
      <w:r>
        <w:rPr>
          <w:rFonts w:cs="Tahoma" w:ascii="Tahoma" w:hAnsi="Tahoma"/>
        </w:rPr>
        <w:t>Wykonanie uchwały powierza się Wójtowi Gminy Ostrowit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rFonts w:cs="Tahoma" w:ascii="Tahoma" w:hAnsi="Tahoma"/>
          <w:b/>
        </w:rPr>
        <w:t xml:space="preserve">§ 3. 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124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Nr 1 do 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Uchwały Nr XXXVII/189/2009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TextBody"/>
        <w:jc w:val="lef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    z dnia 29.12.2009 r.</w:t>
      </w:r>
    </w:p>
    <w:p>
      <w:pPr>
        <w:pStyle w:val="TextBody"/>
        <w:jc w:val="left"/>
        <w:rPr>
          <w:rFonts w:ascii="Tahoma" w:hAnsi="Tahoma" w:cs="Tahoma"/>
          <w:sz w:val="26"/>
          <w:szCs w:val="18"/>
        </w:rPr>
      </w:pPr>
      <w:r>
        <w:rPr>
          <w:rFonts w:cs="Tahoma" w:ascii="Tahoma" w:hAnsi="Tahoma"/>
          <w:sz w:val="26"/>
          <w:szCs w:val="18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NY   PROGRAM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AKTYKI  I  ROZWIĄZYWANIA</w:t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OBLEMÓW  ALKOHOLOWYCH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NA  2010  ROK</w:t>
      </w:r>
    </w:p>
    <w:p>
      <w:pPr>
        <w:pStyle w:val="TextBody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OZPOZNANIE  STANU  PROBLEMÓW  ALKOHOLOWYCH  W  GMINIE  </w:t>
      </w:r>
    </w:p>
    <w:p>
      <w:pPr>
        <w:pStyle w:val="TextBody"/>
        <w:ind w:left="150" w:hanging="0"/>
        <w:jc w:val="both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  <w:u w:val="single"/>
        </w:rPr>
        <w:t>OSTROWITE  A  W  SZCZEGÓLNOŚCI.</w:t>
      </w:r>
    </w:p>
    <w:p>
      <w:pPr>
        <w:pStyle w:val="TextBody"/>
        <w:ind w:left="870" w:hanging="0"/>
        <w:jc w:val="both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środowisk zagrożonych alkoholizmem i pomocy dla tych grup.</w:t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ZIAŁALNOŚĆ  SZKOLENIOWA.</w:t>
      </w:r>
    </w:p>
    <w:p>
      <w:pPr>
        <w:pStyle w:val="TextBody"/>
        <w:ind w:left="150" w:hanging="0"/>
        <w:jc w:val="lef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ahoma" w:ascii="Tahoma" w:hAnsi="Tahoma"/>
          <w:sz w:val="20"/>
        </w:rPr>
        <w:t>Prowadzenie działalności informacyjno-edukacyjnej w zakresie profilaktyki alkoholowej       i narkomanii wśród młodzieży szkolnej a także w grupach środowiskowych na terenie Gminy.</w:t>
      </w:r>
    </w:p>
    <w:p>
      <w:pPr>
        <w:pStyle w:val="TextBody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szkolenie członków Komisji Profilaktyki i Rozwiązywania Problemów Alkoholowych          w zakresie znajomości ustawy o wychowaniu w trzeźwości  i praktycznego stosowania jej postanowień.</w:t>
      </w:r>
    </w:p>
    <w:p>
      <w:pPr>
        <w:pStyle w:val="TextBody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wszechnianie materiałów informacyjnych dotyczących skutków uzależnienia             od alkoholu i środków odurzających.</w:t>
      </w:r>
    </w:p>
    <w:p>
      <w:pPr>
        <w:pStyle w:val="TextBody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Arial" w:ascii="Arial" w:hAnsi="Arial"/>
          <w:b/>
          <w:sz w:val="20"/>
          <w:u w:val="single"/>
        </w:rPr>
        <w:t>WSPOMAGANIE  DZIAŁALNOŚCI  INSTYTUCJI, STOWARZYSZEŃ  I  OSÓB  FIZYCZNYCH  SŁUŻĄCEJ ROZWIĄZYWANIU  PROBLEMÓW  ALKOHOLOWYCH.</w:t>
      </w:r>
    </w:p>
    <w:p>
      <w:pPr>
        <w:pStyle w:val="TextBody"/>
        <w:ind w:left="15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Izbą Wytrzeźwień w Koninie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</w:rPr>
        <w:t>Dofinansowanie udziału dzieci i młodzieży pochodzących z rodzin patologicznych                 w różnych formach wypoczynku i aktywności turystyczno-krajoznawczej i sportowej.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finansowanie wyposażenia świetlic wiejskich w celu zwiększenia efektywności profilaktyki przeciwalkoholowej.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finansowanie świetlic szkolnych i środowiskowych prowadzących działalność profilaktyczno - wychowawczą oraz dożywiania dzieci ze środowisk patologicznych.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rFonts w:cs="Tahoma" w:ascii="Tahoma" w:hAnsi="Tahoma"/>
          <w:sz w:val="20"/>
        </w:rPr>
        <w:t>Sfinansowanie usług psychologa dla dzieci, młodzieży i rodziców zagrożonych alkoholizmem i narkomanią.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finansowanie paczek świątecznych dla dzieci z rodzin nadużywających alkohol.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up książek szkolnych wypożyczanych dla dzieci z rodzin patologicznych.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up programów edukacyjnych  z zakresu uzależnień dla szkół.</w:t>
      </w:r>
    </w:p>
    <w:p>
      <w:pPr>
        <w:pStyle w:val="TextBody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FILAKTYKA   PRZECIWALKOHOLOWA.</w:t>
      </w:r>
    </w:p>
    <w:p>
      <w:pPr>
        <w:pStyle w:val="TextBody"/>
        <w:ind w:left="15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sposobu pomocy rodzinom zagrożonym alkoholizmem.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szenie w każdej szkole i Urzędzie  Gminy skrzynek oraz ankiet umożliwiających zgłoszenie informacji o przemocy w rodzinie i nadużywaniu alkoholu.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finansowanie spektakli teatralnych i innych  programów  związanych z profilaktyką przeciwalkoholową  dla dzieci i młodzieży.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ami społeczno – kulturalnymi, sportowymi, sołtysami w celu organizowania i współfinansowania imprez kulturalnych, sportowych, okolicznościowych itp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0"/>
        </w:rPr>
        <w:t>Współpraca z Komisją Oświaty, Kultury, Zdrowia, Spraw Socjalnych, Bezpieczeństwa             i Porządku Publicznego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0"/>
        </w:rPr>
        <w:t>Współpraca z parafiami, Caritasem, Przychodniami Zdrowia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0"/>
        </w:rPr>
        <w:t xml:space="preserve">Współpraca z Państwowym Powiatowym Inspektorem Sanitarnym w Słupcy i udział            w programach profilaktycznych. 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olicją, realizacja programów prewencyjnych mających na celu ograniczenie zjawisk związanych ze spożywaniem alkoholu i zażywaniem środków odurzających wśród dzieci i młodzieży.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 ogólnopolskich kampaniach promujących zdrowy styl życia.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erowanie osób uzależnionych od alkoholu i innych środków uzależniających a leczenie  i kierowanie do klubu AA w Słupcy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0"/>
        </w:rPr>
        <w:t>Rozpropagowanie klubu AA i rozważenie uruchomienia punktu konsultacyjnego                d)s profilaktyki i rozwiązywania problemów alkoholowych.</w:t>
      </w:r>
    </w:p>
    <w:p>
      <w:pPr>
        <w:pStyle w:val="TextBody"/>
        <w:ind w:left="87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RANICZENIE  DOSTĘPNOŚCI  ALKOHOLU  POPRZEZ: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Eliminowanie możliwości zakupu i spożycia alkoholu przez niepełnoletnich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Likwidowanie działań promujących picie alkoholu przez młodzież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prawowanie nadzoru nad przestrzeganiem przez przedsiębiorców warunków prowadzenia sprzedaży napojów alkoholowych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Analizę i ocenę kierunków rozwoju sieci detalicznej sprzedaży napojów alkoholowych.</w:t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sz w:val="20"/>
          <w:u w:val="single"/>
        </w:rPr>
        <w:t>ZASADY  WYNAGRODZANIA  CZŁONKÓW  GMINNEJ  KOMISJI ROZWIĄZYWANIA  PROBLEMÓW  ALKOHOLOWYCH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>Członkom Gminnej Komisji Rozwiązywania Problemów Alkoholowych przysługuje wynagrodzenie za pracę w Komisji ustalone w następujący  sposób:</w:t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Przewodniczący Komisji otrzymuje za udział w posiedzeniu komisji wynagrodzenie stanowiące równowartość 8 diet przysługujących pracownikom z tytułu podróży służbowych na obszarze kraju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pozostali członkowie Komisji otrzymują za udział w posiedzeniu Komisji wynagrodzenie stanowiące równowartość 7 diet przysługujących  pracownikom z tytułu podróży służbowych na obszarze kraju 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ynagrodzenie za udział w posiedzeniu Komisji wypłacane będzie w dniu posiedzenia Komisji po zakończeniu obrad, lub będzie przekazane na konto – rachunek osobisty wskazane przez osoby będące członkami Komisji.</w:t>
      </w:r>
    </w:p>
    <w:p>
      <w:pPr>
        <w:pStyle w:val="Normal"/>
        <w:ind w:left="9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Koszty szkoleń, podróży służbowych i diet dla członków Komisji  związanych z pełnieniem funkcji członka Komisji przysługują na takich zasadach jak dla pracowników  Urzędu Gminy i są pokrywane ze środków Gminnego Programu Profilaktyki i Przeciwdziałania Alkoholizmowi. Decyzje o skierowaniu na szkolenie podejmuje Wójt Gminy na wniosek Przewodniczącego  Komisji.</w:t>
      </w:r>
    </w:p>
    <w:p>
      <w:pPr>
        <w:pStyle w:val="Normal"/>
        <w:ind w:left="58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/>
      </w:pPr>
      <w:r>
        <w:rPr>
          <w:sz w:val="26"/>
        </w:rPr>
        <w:t xml:space="preserve">   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323"/>
        </w:tabs>
        <w:ind w:left="132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01:00Z</dcterms:created>
  <dc:creator>GOPS Ostrowite</dc:creator>
  <dc:description/>
  <cp:keywords/>
  <dc:language>en-US</dc:language>
  <cp:lastModifiedBy>kasprzyk.barbara</cp:lastModifiedBy>
  <cp:lastPrinted>2010-01-05T13:12:00Z</cp:lastPrinted>
  <dcterms:modified xsi:type="dcterms:W3CDTF">2010-01-13T09:03:00Z</dcterms:modified>
  <cp:revision>12</cp:revision>
  <dc:subject/>
  <dc:title>-projekt- </dc:title>
</cp:coreProperties>
</file>