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Załącznik Nr 1 do 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Uchwały Nr XL/185/2005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Rady Gminy w Ostrowitem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z dnia 29.12.2005r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  PROGRAM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AKTYKI  I  ROZWIĄZYWANIA</w:t>
      </w:r>
    </w:p>
    <w:p>
      <w:pPr>
        <w:pStyle w:val="TextBody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ÓW  ALKOHOLOWYCH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2006  ROK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ROZPOZNANIE  STANU  PROBLEMÓW  ALKOHOLOWYCH</w:t>
      </w:r>
    </w:p>
    <w:p>
      <w:pPr>
        <w:pStyle w:val="TextBody"/>
        <w:ind w:left="870" w:hanging="0"/>
        <w:jc w:val="both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W  GMINIE  OSTROWITE  A  W  SZCZEGÓLNOŚCI.</w:t>
      </w:r>
    </w:p>
    <w:p>
      <w:pPr>
        <w:pStyle w:val="TextBody"/>
        <w:ind w:left="870" w:hanging="0"/>
        <w:jc w:val="both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kreślenie środowisk zagrożonych alkoholizmem i pomocy dla tych grup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ZIAŁALNOŚĆ  SZKOLENIOWA.</w:t>
      </w:r>
    </w:p>
    <w:p>
      <w:pPr>
        <w:pStyle w:val="TextBody"/>
        <w:ind w:left="150" w:hanging="0"/>
        <w:jc w:val="lef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Prowadzenie działalności informacyjno-edukacyjnej w zakresie profilaktyki alkoholowej i narkomanii wśród młodzieży szkolnej a także w grupach środowiskowych na terenie gminy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Przeszkolenie członków Komisji Profilaktyki i Rozwiązywania Problemów Alkoholowych w zakresie znajomości ustawy o wychowaniu w trzeźwości i praktycznego stosowania jej postanowień.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Rozpowszechnianie materiałów informacyjnych dotyczących skutków uzależnienia od alkoholu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WSPOMAGANIE  DZIAŁALNOŚCI  INSTYTUCJI,</w:t>
      </w:r>
    </w:p>
    <w:p>
      <w:pPr>
        <w:pStyle w:val="TextBody"/>
        <w:ind w:left="870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TOWARZYSZEŃ  I  OSÓB  FIZYCZNYCH  SŁUŻĄCEJ</w:t>
      </w:r>
    </w:p>
    <w:p>
      <w:pPr>
        <w:pStyle w:val="TextBody"/>
        <w:ind w:left="8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6"/>
          <w:u w:val="single"/>
        </w:rPr>
        <w:t>ROZWIĄZYWANIU  PROBLEMÓW  ALKOHOLOWYCH.</w:t>
      </w:r>
    </w:p>
    <w:p>
      <w:pPr>
        <w:pStyle w:val="TextBody"/>
        <w:ind w:left="1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półpraca z Izbą Wytrzeźwień w Koninie.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Dofinansowanie udziału dzieci i młodzieży pochodzących z rodzin patologicznych w różnych formach wypoczynku i aktywności turystyczno-krajoznawczej i sportowej.</w:t>
      </w:r>
    </w:p>
    <w:p>
      <w:pPr>
        <w:pStyle w:val="TextBody"/>
        <w:numPr>
          <w:ilvl w:val="0"/>
          <w:numId w:val="5"/>
        </w:numPr>
        <w:jc w:val="left"/>
        <w:rPr>
          <w:sz w:val="26"/>
        </w:rPr>
      </w:pPr>
      <w:r>
        <w:rPr>
          <w:sz w:val="24"/>
        </w:rPr>
        <w:t>Dofinansowanie wyposażenia świetlic wiejskich w celu zwiększenia efektywności profilaktyki przeciwalkoholowej.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Dofinansowanie świetlic szkolnych i środowiskowych prowadzących działalność profilaktyczno - wychowawczą oraz dożywiania dzieci ze środowisk patologicznych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finansowanie paczek świątecznych dla dzieci z rodzin nadużywających alkohol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Zakup książek szkolnych wypożyczanych dla dzieci z rodzin patologicznych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ROFILAKTYKA   PRZECIWALKOHOLOWA.</w:t>
      </w:r>
    </w:p>
    <w:p>
      <w:pPr>
        <w:pStyle w:val="TextBody"/>
        <w:ind w:left="150" w:hanging="0"/>
        <w:jc w:val="lef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kreślenie sposobu pomocy rodzinom zagrożonym alkoholizmem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awieszenie w każdej szkole i Urzędzie  Gminy skrzynek oraz ankiet umożliwiających zgłoszenie informacji o przemocy w rodzinie i nadużywaniu alkoholu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Współpraca z organami społeczno – kulturalnymi, sportowymi, sołtysami w celu organizowania i współfinansowania imprez kulturalnych, sportowych, okolicznościowych itp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Współpraca z Komisją Oświaty, Kultury, Zdrowia, Spraw Socjalnych, Bezpieczeństwa i Porządku Publicznego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półpraca z Policją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erowanie osób uzależnionych od alkoholu na leczenie i kierowanie do klubu AA w Słupc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Rozpropagowanie klubu AA i rozważenie uruchomienia punktu konsultacyjnego d)s profilaktyki i rozwiązywania problemów alkoholowych.</w:t>
      </w:r>
    </w:p>
    <w:p>
      <w:pPr>
        <w:pStyle w:val="TextBody"/>
        <w:ind w:left="8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GRANICZENIE  DOSTĘPNOŚCI  ALKOHOLU  POPRZEZ:</w:t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liminowanie możliwości zakupu i spożycia alkoholu przez niepełnoletnich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ikwidowanie działań promujących picie alkoholu przez młodzież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rawowanie nadzoru nad przestrzeganiem przez przedsiębiorców warunków prowadzenia sprzedaży napojów alkoholowych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nalizę i ocenę kierunków rozwoju sieci detalicznej sprzedaży napojów alkoholowych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ZASADY WYNAGRODZANIA CZŁONKÓW GMINNEJ    </w:t>
      </w:r>
    </w:p>
    <w:p>
      <w:pPr>
        <w:pStyle w:val="Heading1"/>
        <w:ind w:left="150" w:hanging="0"/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  <w:u w:val="single"/>
        </w:rPr>
        <w:t>KOMISJI ROZWIĄZYWANIA PROBLEMÓW ALKOHOLOWYCH.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złonkom Gminnej Komisji Rozwiązywania Problemów Alkoholowych 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ysługuje wynagrodzenie za pracę w Komisji ustalone w następujący      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sób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zewodniczący Komisji otrzymuje za udział w posiedzeniu komisji 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nagrodzenie stanowiące równowartość 6 diet przysługujących    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acownikom z tytułu podróży służbowych na obszarze kraj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zostali członkowie Komisji otrzymują za udział w posiedzeniu Komisji 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nagrodzenie stanowiące równowartość 5 diet przysługujących 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acownikom z tytułu podróży służbowych na obszarze kraju 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nagrodzenie za udział w posiedzeniu Komisji wypłacane będzie w dniu posiedzenia Komisji po zakończeniu obrad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4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323"/>
        </w:tabs>
        <w:ind w:left="132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38:00Z</dcterms:created>
  <dc:creator>x</dc:creator>
  <dc:description/>
  <dc:language>en-US</dc:language>
  <cp:lastModifiedBy>Urząd Gminy Ostrowite</cp:lastModifiedBy>
  <cp:lastPrinted>2006-01-02T12:28:00Z</cp:lastPrinted>
  <dcterms:modified xsi:type="dcterms:W3CDTF">2006-01-02T11:28:00Z</dcterms:modified>
  <cp:revision>3</cp:revision>
  <dc:subject/>
  <dc:title>                                                                                                                 Załącznik do Programu Gminnej Komisji </dc:title>
</cp:coreProperties>
</file>