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MOWA nr GK.272. … 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Utrzymanie zimowe dróg gminnych w sezonie 2014/2015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/>
      </w:pPr>
      <w:r>
        <w:rPr>
          <w:szCs w:val="24"/>
        </w:rPr>
        <w:t>W dniu ……………  2014 roku w Ostrowitem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Ostrowit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w Ostrowitem przy ul. Lipowa 2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ójta Gminy Ostrowite – Henryka Tylman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ą w dalszej części </w:t>
      </w:r>
      <w:r>
        <w:rPr>
          <w:b/>
          <w:sz w:val="24"/>
          <w:szCs w:val="24"/>
        </w:rPr>
        <w:t>Zamawiającym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– Elżbiety Paulińskiej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Wykonaw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>w rezultacie dokonania przez Zamawiającego wyboru oferty Wykonawcy w wyniku przetargu nieograniczonego na podstawie art. 39-46 ustawy z dnia 29 stycznia 2004 r. Prawo zamówień publicznych (tekst jednolity Dz. U. z 2013r. , poz. 907 z późn. zm.)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powierza, a Wykonawca przyjmuje do wykonania usługę polegającą na Utrzymaniu zimowym dróg gminnych w sezonie 2014-2015. Zgodnie ze szczegółowym zakresem określonym w specyfikacji istotnych warunków zamówienia oraz w ofercie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zobowiązany jest do świadczenia usług w sołectwach: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ły, Giewartów, Giewartów Hol., Gostuń, Grabina, Izdebno, Jarotki, Kania, Kąpiel, Kosewo, Mieczownica, Naprusewo, Ostrowite, Przecław, Sienno, Siernicze Małe, Siernicze Wielkie, Skrzynka, Stara Olszyna, Szyszłowo, Tomaszew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 następujących cenach za roboczogodzinę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śnieżanie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ciągnikiem kołowym o dwóch osiach napędowych i mocy nie mniejszej niż 90 KM z pługiem odśnieżnym, </w:t>
      </w:r>
      <w:r>
        <w:rPr>
          <w:rFonts w:cs="Arial" w:ascii="Arial" w:hAnsi="Arial"/>
          <w:bCs/>
        </w:rPr>
        <w:t>cena brutto……….…………………………………………….. 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śnieżanie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</w:rPr>
        <w:t>sprzętem ciężki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o usuwania zasp (8T-20T),</w:t>
      </w:r>
      <w:r>
        <w:rPr>
          <w:rFonts w:cs="Arial" w:ascii="Arial" w:hAnsi="Arial"/>
          <w:bCs/>
        </w:rPr>
        <w:t xml:space="preserve"> cena brutto …….……….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śnieżanie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</w:rPr>
        <w:t>dmuchawą do śniegu,</w:t>
      </w:r>
      <w:r>
        <w:rPr>
          <w:rFonts w:cs="Arial" w:ascii="Arial" w:hAnsi="Arial"/>
          <w:bCs/>
        </w:rPr>
        <w:t xml:space="preserve"> cena brutto ……………………………………….… 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Usuwanie śliskości zimowej dróg</w:t>
      </w:r>
      <w:r>
        <w:rPr>
          <w:rFonts w:cs="Arial" w:ascii="Arial" w:hAnsi="Arial"/>
          <w:bCs/>
        </w:rPr>
        <w:t xml:space="preserve"> (piaskarka) cena brutto ………………za jedną roboczogodzinę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………………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są stałe przez cały okres obowiązywania umowy, z zastrzeżeniem ust. 8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ustalona za roboczogodzinę może zostać zmieniona na pisemny wniosek Wykonawcy tylko w przypadku ustawowej zmiany stawek p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miana, o której mowa w ust. 8 dopuszczalna jest wyłącznie o wartość ustawowo zmienionych stawek podatkowych i nie wymaga sporządzenia aneksu do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ogółem brutto : ……………………………….. , słownie: ....…………………………………………………………………………………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Termin obowiązywania umowy: od  podpisania  umowy  do dnia  30.04.2015r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15" w:leader="none"/>
          <w:tab w:val="center" w:pos="453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(maksymalna) ilość pracy dla każdego pługa ciągnikowego wynosi 150 roboczogodzin, dla odśnieżania sprzętem ciężkim do usuwania zasp (8T-20T) wynosi 60 roboczogodzin, dla dmuchawy do śniegu wynosi 60 roboczogodzin a dla usuwania śliskości zimowej dróg (piaskarka) wynosi 80 roboczogodzin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ywista ilość roboczogodzin zależy od bieżących potrzeb zamawiającego, </w:t>
        <w:br/>
        <w:t>a w szczególności od panujących warunków atmosferycznych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świadczenia usług sprzętem spełniającym wymagania Zamawiającego określone w specyfikacji istotnych warunków zamówienia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rozpoczęcia świadczenia usługi w czasie nie dłuższym niż 1 godzina od momentu otrzymania telefonicznego zgłoszenia od upoważnionego przedstawiciela zamawiającego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może uwzględnić przerwę w świadczeniu usług spowodowaną z winy Wykonawcy np. awarią sprzętu i brak możliwości podstawienia innego, pod warunkiem, że przerwa te nie będzie trwać dłużej niż 4 godziny. W takim przypadku Wykonawca informuje Zamawiającego podając przyczyn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umożliwienia Zamawiającemu stałego kontaktu telefoniczn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łożyć najwyższej staranności w wykonywaniu usług i uwzględniać wszelkie uwagi i wskazówki Zamawiającego dotyczące świadczonych usług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ykonawca będzie wystawiał faktury/rachunki miesięcznie, za jeden miesiąc kalendarzowy, które będą stanowić podstawę zapłaty wg § 2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faktury/rachunku Wykonawca ma obowiązek dołączać codzienne karty pracy potwierdzane przez upoważnionego przedstawiciela Zamawiającego. Brak kart wyklucza możliwość zapłaty za wykonane usług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termin zapłaty faktury (rachunku) miesięcznej Wykonawcy za wykonanie prac określonych będzie wynosić do 30 dni, licząc od dnia dostarczenia faktury(rachunku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faktur będzie dokonywana przelewem na konto Wykonaw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iem zapłaty będzie dzień złożenia polecenia przelewu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edstawicielem Zamawiającego dla prawidłowej realizacji umowy jest </w:t>
        <w:br/>
      </w:r>
      <w:r>
        <w:rPr>
          <w:b/>
          <w:bCs/>
          <w:sz w:val="24"/>
          <w:szCs w:val="24"/>
        </w:rPr>
        <w:t>Mateusz Wojciechowski,</w:t>
      </w:r>
      <w:r>
        <w:rPr>
          <w:b/>
          <w:i/>
          <w:sz w:val="24"/>
          <w:szCs w:val="24"/>
        </w:rPr>
        <w:t xml:space="preserve">  tel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3265121 w. 15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Jeżeli Wykonawca wykonuje usługi w sposób wadliwy albo sprzeczny z umową, Zamawiający może wezwać go do zmiany sposobu wykonania i wyznaczyć mu w tym celu odpowiedni termin. Po bezskutecznym upływie wyznaczonego terminu Zamawiający może umowę wypowiedzieć ze skutkiem natychmiastowym albo powierzyć poprawienie lub dalsze wykonanie usług innej osobie na koszt i niebezpieczeństwo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nie wykonuje usługi pomimo panujących warunków atmosferycznych i nie reaguje na wezwanie Zamawiającego w czasie reakcji określonym w §4 ust. 4 niniejszej umowy, Zamawiający może powierzyć wykonywanie usług innej osobie na koszt i ryzyko Wykonawcy, a jeżeli opóźnienie w wykonaniu usługi przez Wykonawcę przekroczy 24 godziny, Zamawiający może umowę wypowiedzieć ze skutkiem natychmias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ypowiedzenia umowy przez Zamawiającego na skutek okoliczności określonych w § 7 ust 1 i ust 2 niniejszej umowy Wykonawca zapłaci Zamawiającemu karę umowną w wysokości 5 000 zł (za każdą z części zamówienia, której wykonanie zostało powierzone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Jeżeli kara umowna nie pokrywa poniesionej szkody, Zamawiający może dochodzić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zapłaci Wykonawcy za zwłokę w zapłacie, odsetki w wysokości ustawowej.</w:t>
      </w:r>
    </w:p>
    <w:p>
      <w:pPr>
        <w:pStyle w:val="Normal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>6. Koszty wykonania zastępczego oraz kary, o których mowa w niniejszej umowie Zamawiający może potrącić z wynagrodzenia należnego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ind w:left="220" w:hanging="210"/>
        <w:jc w:val="both"/>
        <w:rPr/>
      </w:pPr>
      <w:r>
        <w:rPr>
          <w:sz w:val="24"/>
          <w:szCs w:val="24"/>
        </w:rPr>
        <w:t xml:space="preserve">Wykonawca zobowiązuje się do ubezpieczenia swojej działalności od następstw nieszczęśliwych wypadków i w związku z tym ponosi pełną odpowiedzialność materialną </w:t>
        <w:br/>
        <w:t>i cywilnoprawną za szkody powstałe z tytułu nienależytego wykonania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przedstawić na każdą prośbę Zamawiającego, kopię polisy ubezpieczeniowej, o której mowa w pkt 1 niniejszego paragraf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, ustawy Prawo zamówień publicznych oraz w sprawach procesowych przepisy kodeksu postępowania cywil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w związku z realizacją niniejszej umowy będą rozstrzygane przez Sąd Rejonowy w Słup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ono w 3 (trzech) jednobrzmiących egzemplarzach: 2 (dwa) </w:t>
        <w:br/>
        <w:t>dla Zamawiającego oraz 1 (jeden)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stanowiące integralną część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ferta wykonawcy z dnia … .10.2014 r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ecyfikacja istotnych warunków zamówienia wraz z załącznikam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31:00Z</dcterms:created>
  <dc:creator>PZD</dc:creator>
  <dc:description/>
  <cp:keywords/>
  <dc:language>en-US</dc:language>
  <cp:lastModifiedBy>Twoja nazwa użytkownika</cp:lastModifiedBy>
  <cp:lastPrinted>2014-10-13T13:04:00Z</cp:lastPrinted>
  <dcterms:modified xsi:type="dcterms:W3CDTF">2014-10-14T08:03:00Z</dcterms:modified>
  <cp:revision>12</cp:revision>
  <dc:subject/>
  <dc:title>POSTANOWIENIA  UMOWY</dc:title>
</cp:coreProperties>
</file>