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  <w:t>ZARZĄDZENIE</w:t>
      </w:r>
      <w:r>
        <w:rPr>
          <w:rFonts w:cs="Tahoma" w:ascii="Tahoma" w:hAnsi="Tahoma"/>
          <w:b/>
          <w:sz w:val="22"/>
          <w:szCs w:val="22"/>
        </w:rPr>
        <w:t xml:space="preserve">   Nr    50/202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3  lipca  2023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 sprawie   opłat za korzystanie ze Świetlic Wiejskich w miejscowościach Izdebno,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Lipnica, Lucynowo, Salamonowo, Siernicze Małe, Siernicze Wielki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chwały Nr XXI/107/2004 Rady Gminy Ostrowite z dnia 30 czerwca 2004 ro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owierzenia Wójtowi Gminy uprawnienia do ustalania cen i opłat za korzystanie z obiektów i urządzeń użyteczności publicznej Gminy Ostrowite, oraz art. 30 ust. 2 pkt 3 ustawy z dnia 8 marca 1990 r. o samorządzie gminnym (Dz. U.  z 2023 r., poz. 40 ze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r z ą d z a m;  co 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la się opłatę za korzystanie ze Świetlic Wiejskich </w:t>
      </w:r>
      <w:bookmarkStart w:id="0" w:name="_Hlk16576639"/>
      <w:bookmarkEnd w:id="0"/>
      <w:r>
        <w:rPr>
          <w:rFonts w:cs="Tahoma" w:ascii="Tahoma" w:hAnsi="Tahoma"/>
          <w:b/>
          <w:sz w:val="20"/>
          <w:szCs w:val="20"/>
        </w:rPr>
        <w:t xml:space="preserve">w miejscowościach Izdebno, 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pnica, Salamonowo, Siernicze Małe, Siernicze Wielkie </w:t>
      </w:r>
      <w:bookmarkStart w:id="1" w:name="_Hlk16576639"/>
      <w:bookmarkEnd w:id="1"/>
      <w:r>
        <w:rPr>
          <w:rFonts w:cs="Tahoma" w:ascii="Tahoma" w:hAnsi="Tahoma"/>
          <w:b/>
          <w:sz w:val="20"/>
          <w:szCs w:val="20"/>
        </w:rPr>
        <w:t>w następujący sposó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  wesela</w:t>
        <w:tab/>
        <w:tab/>
        <w:t xml:space="preserve"> </w:t>
        <w:tab/>
        <w:tab/>
        <w:t>-</w:t>
        <w:tab/>
      </w:r>
      <w:r>
        <w:rPr>
          <w:rFonts w:cs="Tahoma" w:ascii="Tahoma" w:hAnsi="Tahoma"/>
          <w:bCs/>
          <w:sz w:val="20"/>
          <w:szCs w:val="20"/>
        </w:rPr>
        <w:t xml:space="preserve">400,00,-zł. netto       </w:t>
      </w:r>
      <w:r>
        <w:rPr>
          <w:rFonts w:cs="Tahoma" w:ascii="Tahoma" w:hAnsi="Tahoma"/>
          <w:b/>
          <w:sz w:val="20"/>
          <w:szCs w:val="20"/>
        </w:rPr>
        <w:t>-       492,00,-zł. brutto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)  18-ste urodziny, komunie</w:t>
        <w:tab/>
        <w:t>-</w:t>
        <w:tab/>
      </w:r>
      <w:r>
        <w:rPr>
          <w:rFonts w:cs="Tahoma" w:ascii="Tahoma" w:hAnsi="Tahoma"/>
          <w:bCs/>
          <w:sz w:val="20"/>
          <w:szCs w:val="20"/>
        </w:rPr>
        <w:t>30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etto       </w:t>
      </w:r>
      <w:r>
        <w:rPr>
          <w:rFonts w:cs="Tahoma" w:ascii="Tahoma" w:hAnsi="Tahoma"/>
          <w:b/>
          <w:sz w:val="20"/>
          <w:szCs w:val="20"/>
        </w:rPr>
        <w:t xml:space="preserve">-       369,00,-zł. brutto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 )   imprezy okolicznościowe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chrzciny, roczek dziecka, </w:t>
        <w:tab/>
        <w:t>-</w:t>
        <w:tab/>
      </w:r>
      <w:r>
        <w:rPr>
          <w:rFonts w:cs="Tahoma" w:ascii="Tahoma" w:hAnsi="Tahoma"/>
          <w:bCs/>
          <w:sz w:val="20"/>
          <w:szCs w:val="20"/>
        </w:rPr>
        <w:t>200,00,-zł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netto       </w:t>
      </w:r>
      <w:r>
        <w:rPr>
          <w:rFonts w:cs="Tahoma" w:ascii="Tahoma" w:hAnsi="Tahoma"/>
          <w:b/>
          <w:sz w:val="20"/>
          <w:szCs w:val="20"/>
        </w:rPr>
        <w:t>-       246,00,-zł. brutto</w:t>
      </w:r>
      <w:r>
        <w:rPr>
          <w:rFonts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imieniny, uroczystoś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rodzinne, rocznice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rocznice ślubu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)   pogrzebiny</w:t>
        <w:tab/>
        <w:t xml:space="preserve">      </w:t>
        <w:tab/>
        <w:tab/>
        <w:t>-</w:t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100,00,-zł. netto       </w:t>
      </w:r>
      <w:r>
        <w:rPr>
          <w:rFonts w:cs="Tahoma" w:ascii="Tahoma" w:hAnsi="Tahoma"/>
          <w:b/>
          <w:sz w:val="20"/>
          <w:szCs w:val="20"/>
        </w:rPr>
        <w:t>-      123,00,-zł. brutto</w:t>
      </w:r>
      <w:r>
        <w:rPr>
          <w:rFonts w:cs="Tahoma" w:ascii="Tahoma" w:hAnsi="Tahoma"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e)   pokazy, szkolenia</w:t>
        <w:tab/>
        <w:t xml:space="preserve"> </w:t>
        <w:tab/>
        <w:t xml:space="preserve">-           </w:t>
      </w:r>
      <w:r>
        <w:rPr>
          <w:rFonts w:cs="Tahoma" w:ascii="Tahoma" w:hAnsi="Tahoma"/>
          <w:bCs/>
          <w:sz w:val="20"/>
          <w:szCs w:val="20"/>
        </w:rPr>
        <w:t xml:space="preserve">200,00,-zł. netto       </w:t>
      </w:r>
      <w:r>
        <w:rPr>
          <w:rFonts w:cs="Tahoma" w:ascii="Tahoma" w:hAnsi="Tahoma"/>
          <w:b/>
          <w:sz w:val="20"/>
          <w:szCs w:val="20"/>
        </w:rPr>
        <w:t>-       246,00,-zł. brutt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2. Opłaty za wynajem w)w świetlicy na zabawy sylwestrowe, andrzejkowe,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organizowane zabawy obowiązują stawki jak za wynajem na wesel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Nie pobiera się opłat, o których mowa w ust. 1 i 2 w przypadku organizowania zebrań wiejskich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 spotkań z mieszkańcami, spotkań - zebrań organizowanych przez Wójta Gminy, Radę Gminy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 Sołtysów, zebrań Rad Sołeckich, spotkań Kół Gospodyń Wiejskich, kursów i szkoleń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rganizowanych dla mieszkańców Gminy Ostrowite i innych organizacji z terenu Gminy Ostrowit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Świetlicę udostępnia się na podstawie złożonego wniosku, zawartej umowy oraz protokołu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kazania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5. Rozliczenie za wynajem świetlicy następuje po protokolarnym przejęciu świetlicy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6. Płatność za wynajem świetlicy dokonuje się na podstawie faktury VAT w terminie 14 dni od daty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stawienia faktury w kasie Urzędu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bejmuje: użyczenie obiektu, wodę i wywóz nieczystości płyn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)w cen doliczona będzie energia elektryczna – 2,02,-zł/kWh bru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zed podpisaniem umowy pobierana jest kaucja w wysokości 200,00,-zł., którą należy wpłac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s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aucja gwarancyjna nie jest zwracana w przypadku dewastacji obiektu, zniszczeń oraz kradzieżą wyposażenia świetlicy. Szkody przekraczające wartość kaucji będą dochodzone na zasadach ogólnych Kodeksu cywil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 Najemca jest osobą odpowiedzialną za przejęcie obiektu, nadzór nad korzystaniem z obiektu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</w:rPr>
        <w:t>oraz zdanie obiektu w jakim został przyjęt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2. Wydanie obiektu Najemcy oraz jego odbioru w imieniu Gminy Ostrowite dokona opiekun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świetlicy. Z czynności tych zostanie sporządzony protokół przekazania/przejęcia świetlic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3. Ewentualne szkody opisane w protokole przekazania/przejęcia świetlicy wiejskiej muszą być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 xml:space="preserve">usunięte w terminie do 3 dni od daty sporządzenia protokołu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5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ynajmu świetlicy dokonuje się na podstawie wniosku o wynajem/użyczenie (wzór stanowi załącznik nr 1 do niniejszego Zarządzenia), umowy najmu (wzór stanowi załącznik nr 2 do niniejszego Zarządzenia). Z organizacjami nie prowadzącymi działalności gospodarczej może być zawarta umowa użyczenia (wzór stanowi załącznik nr 3 do niniejszego Zarządzenia) zawieranej pomiędzy najemcą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 Gminą Ostrowite, protokołu przekazania/przejęcia świetlicy wiejskiej (wzór stanowi załącznik nr 4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 niniejszego Zarządzenia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Traci moc Zarządzenie Nr 57/2019 Wójta Gminy Ostrowite z dnia 14 sierpnia 2019 roku i Zarządzenie 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r 14/2022 Wójta Gminy Ostrowite z dnia 7 lutego 2022 roku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7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rządzenie wchodzi w życie z dniem podpisan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 50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z dnia  3  lipca  2023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......................................, dnia…………...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adres zamieszkan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……………………..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 Ostrowite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najem/użyczenie* świetlicy wiejskiej w ……………………………………………………………….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  ………………………………………..   do  dnia   ……………………………………………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el najmu/użyc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Organizator przedsięwzięcia – numer dowodu osobistego i przez kogo wyd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Osoba odpowiedzialna (pełnoletnia) za utrzymanie porządku i bezpieczeństw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     ……………………………….</w:t>
        <w:tab/>
        <w:t xml:space="preserve">              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imię i nazwisko)</w:t>
        <w:tab/>
        <w:tab/>
        <w:t xml:space="preserve">      (nr dowodu osobistego)</w:t>
        <w:tab/>
        <w:tab/>
        <w:t xml:space="preserve">          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Przewidywana ilość uczestników ………………………………………….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Jednocześnie oświadczam, ż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łam się z Zarządzeniem Nr 50/2023 Wójta Gminy Ostrowite z dnia 03.07.2023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 sprawie opłat za korzystanie ze świetlic wiejskich w </w:t>
      </w:r>
      <w:r>
        <w:rPr>
          <w:rFonts w:cs="Tahoma" w:ascii="Tahoma" w:hAnsi="Tahoma"/>
          <w:bCs/>
          <w:sz w:val="20"/>
          <w:szCs w:val="20"/>
        </w:rPr>
        <w:t xml:space="preserve">miejscowościach Izdebno, Lipnica,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Lucynowo, Salamonowo, Siernicze Małe, Siernicze Wielki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przestrzegania przepisów sanitarnych i ppoż. w czasie trwania wynajm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………………………………………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data złożenia wniosku)</w:t>
        <w:tab/>
        <w:tab/>
        <w:tab/>
        <w:tab/>
        <w:t xml:space="preserve">  (podpis wnioskodawcy)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 E C Y Z J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rozpatrzono pozytywnie/negatyw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 wynajem/użyczenie świetlicy wiejskiej w 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…………………………… do dnia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……………………………………..</w:t>
        <w:tab/>
        <w:t xml:space="preserve">         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data decyzji)</w:t>
        <w:tab/>
        <w:tab/>
        <w:t xml:space="preserve">                (podpis Wójta, pracownika urzędu)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 50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z dnia  3  lipca  2023  roku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 M O W A   N A J M U   P O M I E S Z C Z E Ń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RG - …./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 w dniu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pomiędzy  Gminą  Ostrowite  reprezentowan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ójta Gminy Ostrowite Pana  Mateusza Wojciechowskiego , zwanym dalej „</w:t>
      </w:r>
      <w:r>
        <w:rPr>
          <w:rFonts w:cs="Calibri" w:ascii="Calibri" w:hAnsi="Calibri"/>
          <w:b/>
          <w:sz w:val="22"/>
          <w:szCs w:val="22"/>
        </w:rPr>
        <w:t>Wynajmującym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Pani Jolanty Rzemyszkiewi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. 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egitymującym się dowodem osobistym o nr 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nym  przez  ………………………………… 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/>
          <w:sz w:val="22"/>
          <w:szCs w:val="22"/>
        </w:rPr>
        <w:t>„Najemcą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Calibri" w:hAnsi="Calibri"/>
          <w:b/>
          <w:sz w:val="22"/>
          <w:szCs w:val="22"/>
        </w:rPr>
        <w:t xml:space="preserve">   1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najmujący oddaje  Najemcy  w najem Świetlicę Wiejską  w miejscowości …………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 organizacji  - 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okres od dnia  ……………………………………..   do   dnia  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Wiejskiej w miejscowości ………………………………………..będzie następowało na podstawie protokołu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wynajem  lokalu określonego  w  </w:t>
      </w: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umowy, </w:t>
      </w:r>
      <w:r>
        <w:rPr>
          <w:rFonts w:cs="Calibri" w:ascii="Calibri" w:hAnsi="Calibri"/>
          <w:sz w:val="22"/>
          <w:szCs w:val="22"/>
        </w:rPr>
        <w:t>strony ustalają</w:t>
      </w:r>
      <w:r>
        <w:rPr>
          <w:rFonts w:cs="Calibri" w:ascii="Calibri" w:hAnsi="Calibri"/>
          <w:b/>
          <w:sz w:val="22"/>
          <w:szCs w:val="22"/>
        </w:rPr>
        <w:t xml:space="preserve">, że Najemca uiści Wynajmującemu opłatę  </w:t>
      </w:r>
      <w:r>
        <w:rPr>
          <w:rFonts w:cs="Calibri" w:ascii="Calibri" w:hAnsi="Calibri"/>
          <w:sz w:val="22"/>
          <w:szCs w:val="22"/>
        </w:rPr>
        <w:t>w wysokości</w:t>
      </w:r>
      <w:r>
        <w:rPr>
          <w:rFonts w:cs="Calibri" w:ascii="Calibri" w:hAnsi="Calibri"/>
          <w:b/>
          <w:sz w:val="22"/>
          <w:szCs w:val="22"/>
        </w:rPr>
        <w:t xml:space="preserve">  ………………   złotych brut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…………………………………………………………………………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aucję gwarancyjną w wysokości 200,00,-zł. wpłacono w dniu ………… ………. roku Nr pokwit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z wynajmu kaucja nie podlega zwrotowi. Z kaucji wynajmujący na prawo do potrącenia należności z tytułu wyrządzonej szkody przez najemcę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nadto najemca zapłaci należność za zużytą energię elektryczną na podstawie wskazań licznika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erminie 14 dni od zakończenia najmu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najem określoną w </w:t>
      </w:r>
      <w:r>
        <w:rPr>
          <w:rFonts w:cs="Tahoma" w:ascii="Tahoma" w:hAnsi="Tahoma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 2 należy wpłacić w terminie  do 14 dni od daty otrzymania faktury w kasie Urzędu Gminy w Ostrowit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jest zwrócić  Wynajmującemu lokal w stanie nie  pogorszonym,  jaki otrzyma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udostępnienia lokalu . Za szkody wyrządzone podczas najmu odpowiada Najemc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zkody przekraczające wartość kaucji będą dochodzone na zasadach ogólnych Kodeksu cywiln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udostępni lokal po przedstawieniu dowodu wpłaty  ka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zęści dotyczącej najm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zostaje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                    </w:t>
        <w:tab/>
        <w:t xml:space="preserve">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(wynajmujący)                                                                                                            (najemca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 50/2023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z dnia  3  lipca  2023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  <w:t>UMOWA   UŻY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RG - …./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zawarta w Ostrowitem  dnia </w:t>
      </w:r>
      <w:r>
        <w:rPr>
          <w:rFonts w:cs="Calibri" w:ascii="Calibri" w:hAnsi="Calibri"/>
          <w:b/>
          <w:sz w:val="22"/>
          <w:szCs w:val="22"/>
        </w:rPr>
        <w:t xml:space="preserve">……………… 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Gminą Ostrowite reprezentowaną przez Wójta Gminy Ostrowite, </w:t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na Mateusza Wojciechowskiego zwanym dalej </w:t>
      </w:r>
      <w:r>
        <w:rPr>
          <w:rFonts w:cs="Calibri" w:ascii="Calibri" w:hAnsi="Calibri"/>
          <w:b/>
          <w:bCs/>
          <w:sz w:val="22"/>
          <w:szCs w:val="22"/>
        </w:rPr>
        <w:t>"Użyczającym"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 zamieszkałym w ………………………………...…… zwanym dalej </w:t>
      </w:r>
      <w:r>
        <w:rPr>
          <w:rFonts w:cs="Calibri" w:ascii="Calibri" w:hAnsi="Calibri"/>
          <w:b/>
          <w:bCs/>
          <w:sz w:val="22"/>
          <w:szCs w:val="22"/>
        </w:rPr>
        <w:t>"Biorącym w użyczenie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1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jest właścicielem Świetlicy Wiejskiej w miejscowości ………………………….. oraz, że oddaje w bezpłatne używanie Biorącemu do używania przedmiotową nieruchomość,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orący do używania Przedmiot użyczenia przyjmuje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Środowiskowej będzie następowało na podstawie protokołu. 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2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 ………………….……  do dnia ……………………………….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odebrał przedmiot użyczenia, zapoznał się z jego stanem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wierdza, że jest on przydatny do umówionego użyt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iorący do używania zobowiązuje się, że będzie używać przedmiotu użyczenia zgodnie z jego przeznaczeniem, że utrzyma go w należytym stanie, że nie odda go do korzystania innym osobom oraz, że zachowa przedmiot użyczenia w stanie nie pogorszon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5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dewastacji obiektu, zniszczeń oraz kradzieży wyposażenia świetlicy szkody dochodzone będą na zasadach ogólnych Kodeksu cywilnego. 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może wypowiedzieć niniejszą umowę w trybie natychmiastowym, jeżeli Biorą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żywania będzie używać przedmiotu użyczenia niezgodnie z jego przeznaczeniem lub spowoduje   pogorszenie jego stanu technicznego lub naruszy inne postanowienia niniejszej um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7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8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łaściwym do rozstrzygania sporów mogących wyniknąć w wyniku realizacji niniejszej umowy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Sąd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9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(Użyczający)                                                                                                           (Biorący w użycze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8D4600"/>
          <w:sz w:val="22"/>
          <w:szCs w:val="22"/>
        </w:rPr>
      </w:pPr>
      <w:r>
        <w:rPr>
          <w:rFonts w:cs="Tahoma" w:ascii="Calibri" w:hAnsi="Calibri"/>
          <w:b/>
          <w:bCs/>
          <w:color w:val="8D46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01010"/>
          <w:sz w:val="22"/>
          <w:szCs w:val="22"/>
        </w:rPr>
      </w:pPr>
      <w:r>
        <w:rPr>
          <w:rFonts w:cs="Calibri" w:ascii="Calibri" w:hAnsi="Calibri"/>
          <w:b/>
          <w:bCs/>
          <w:color w:val="10101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arządzenia Nr  50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z dnia  3  lipca  2023  r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Stan licznika energii elektrycznej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podpis Sołtysa, opiekuna,)</w:t>
        <w:tab/>
        <w:tab/>
        <w:tab/>
        <w:tab/>
        <w:tab/>
        <w:t xml:space="preserve">                        (podpis Najem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arządzenia Nr  50/2023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z dnia  3  lipca  2023 r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Stan licznika energii elektrycznej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(podpis Sołtysa, opiekuna,)</w:t>
        <w:tab/>
        <w:tab/>
        <w:tab/>
        <w:tab/>
        <w:t xml:space="preserve">                   (podpis Najem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lang w:val="pl-PL" w:bidi="ar-SA"/>
    </w:rPr>
  </w:style>
  <w:style w:type="character" w:styleId="ZnakZnak1">
    <w:name w:val="Znak Znak1"/>
    <w:qFormat/>
    <w:rPr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kasprzyk.barbara</dc:creator>
  <dc:description/>
  <cp:keywords/>
  <dc:language>en-US</dc:language>
  <cp:lastModifiedBy>Barbara Kasprzyk</cp:lastModifiedBy>
  <cp:lastPrinted>2023-07-03T12:50:00Z</cp:lastPrinted>
  <dcterms:modified xsi:type="dcterms:W3CDTF">2023-07-03T10:51:00Z</dcterms:modified>
  <cp:revision>4</cp:revision>
  <dc:subject/>
  <dc:title>ZARZĄDZENIE   Nr    /2011</dc:title>
</cp:coreProperties>
</file>