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strowite, dnia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 pieczątka 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Do</w:t>
      </w:r>
    </w:p>
    <w:p>
      <w:pPr>
        <w:pStyle w:val="Heading1"/>
        <w:ind w:left="4680" w:hanging="0"/>
        <w:rPr/>
      </w:pPr>
      <w:r>
        <w:rPr/>
        <w:t>Wójta Gminy Ostrow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DZIELENIE ZEZWOLENIA NA OPRÓŻNIANIE ZBIOR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ODPŁYWOWYCH I TRANSPORT NIECZYSTOŚCI CIEK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Podstawa prawna wniosku: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1. Ustawa z dnia 13 września 1996 r. o utrzymaniu czystości i porządku w gminach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t.j. Dz. U. z 2016 poz. 250).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>2. Rozporządzenie Ministra Środowiska z dnia 14 marca 2012 r. (Dz. U.2012 poz. 299).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3. Uchwała Nr IX/49/2015 Rady Gminy Ostrowite z dnia 29 maja 2015 roku w sprawie: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ymagań jakie powinien spełniać przedsiębiorca ubiegający się o uzyskanie zezwolenia na 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rowadzenie działalności w zakresie opróżniania zbiorników bezodpływowych i transportu</w:t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ieczystości ciekłych. Rozstrzygnięcie nadzorcze KN-I.4131.1.211.2015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 Dane podmiotu ubiegającego się o udzielenie zezwole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Imię i nazwisko lub nazwa  przedsiębiorc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 xml:space="preserve">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lub siedziba przedsiębiorcy ubiegającego się o zezwolen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</w:t>
      </w:r>
      <w:r>
        <w:rPr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podatkowej (NIP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kreślenie przedmiotu i obszaru działa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6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2" w:leader="none"/>
          <w:tab w:val="left" w:pos="576" w:leader="none"/>
        </w:tabs>
        <w:spacing w:lineRule="auto" w:line="360"/>
        <w:ind w:left="300" w:hanging="36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3. Określenie środków technicznych / typ, rodzaj pojazdów, ilość /, jakimi dysponuje  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 xml:space="preserve">    </w:t>
      </w:r>
      <w:r>
        <w:rPr/>
        <w:t>ubiegający się o zezwolenie na prowadzenie działalności objętej wnioskie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/>
      </w:pPr>
      <w:r>
        <w:rPr/>
        <w:t xml:space="preserve">4. Informacje o technologiach stosowanych lub przewidzianych do stosowania przy </w:t>
      </w:r>
    </w:p>
    <w:p>
      <w:pPr>
        <w:pStyle w:val="TextBody"/>
        <w:spacing w:lineRule="atLeast" w:line="200"/>
        <w:rPr/>
      </w:pPr>
      <w:r>
        <w:rPr/>
        <w:t xml:space="preserve">    </w:t>
      </w:r>
      <w:r>
        <w:rPr/>
        <w:t>świadczeniu usług w zakresie działalności objętej wnioskiem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left"/>
        <w:rPr/>
      </w:pPr>
      <w:r>
        <w:rPr/>
        <w:t>5. Proponowane zabiegi z zakresu ochrony środowiska i ochrony sanitarnej planowane</w:t>
      </w:r>
    </w:p>
    <w:p>
      <w:pPr>
        <w:pStyle w:val="TextBody"/>
        <w:spacing w:lineRule="atLeast" w:line="200"/>
        <w:jc w:val="left"/>
        <w:rPr/>
      </w:pPr>
      <w:r>
        <w:rPr/>
        <w:t xml:space="preserve">    </w:t>
      </w:r>
      <w:r>
        <w:rPr/>
        <w:t xml:space="preserve">po zakończeniu działalności:                 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6. Określenie terminu podjęcia działalności objętej wnioskiem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zamierzonego czasu jej prowadzenia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Miejsce garażowania pojazdów /adres/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..................................................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/ podpis wnioskodawcy/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spacing w:lineRule="atLeast" w:line="200"/>
        <w:jc w:val="both"/>
        <w:rPr/>
      </w:pPr>
      <w:r>
        <w:rPr/>
        <w:t>1. Kserokopie dokumentów z ostatniego przeglądu technicznego pojazdów.</w:t>
      </w:r>
    </w:p>
    <w:p>
      <w:pPr>
        <w:pStyle w:val="Normal"/>
        <w:spacing w:lineRule="atLeast" w:line="200"/>
        <w:jc w:val="both"/>
        <w:rPr/>
      </w:pPr>
      <w:r>
        <w:rPr/>
        <w:t>2. Potwierdzenie gotowości odbioru nieczystości ciekłych / umowa z zarządcą oczyszczalni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ścieków /</w:t>
      </w:r>
    </w:p>
    <w:p>
      <w:pPr>
        <w:pStyle w:val="Normal"/>
        <w:spacing w:lineRule="atLeast" w:line="200"/>
        <w:jc w:val="both"/>
        <w:rPr/>
      </w:pPr>
      <w:r>
        <w:rPr/>
        <w:t>3. Zaświadczenie lub oświadczenie o braku zaległości podatkowych i zaległości w płaceniu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składek na ubezpieczenie zdrowotne lub społeczne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>4. Dowód uiszczenia opłaty skarbowej w wysokości 107 zł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1 Pojazd asenizacyjny musi spełniać wymagania zawarte w rozporządzeniu Ministra Infrastruktury z dnia 12 listopada 2002 r. w sprawie wymagań dla pojazdów   asenizacyjnych  (Dz. U. Z 2002 r. Nr. 193, poz. 1617)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>
          <w:vertAlign w:val="superscript"/>
        </w:rPr>
        <w:t>2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>3 Zgodnie z art.8 ust.1 ustawą z dnia 16 listopada 2006 r. o opłacie skarbowej (Dz. U. 2015..poz. 783) Opłaty skarbowej można dokonać           w kasie Urzędu Gminy w Ostrowitem lub w formie przelewu na konto Gmin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1:00Z</dcterms:created>
  <dc:creator>UG Ostrowite</dc:creator>
  <dc:description/>
  <cp:keywords/>
  <dc:language>en-US</dc:language>
  <cp:lastModifiedBy>Lidia Piguła</cp:lastModifiedBy>
  <cp:lastPrinted>2013-01-21T09:34:00Z</cp:lastPrinted>
  <dcterms:modified xsi:type="dcterms:W3CDTF">2016-09-06T07:03:00Z</dcterms:modified>
  <cp:revision>3</cp:revision>
  <dc:subject/>
  <dc:title>Ostrowite , dnia  </dc:title>
</cp:coreProperties>
</file>