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ARZĄDZENIE  NR  6/2012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ójta  Gminy  Ostrowit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  dnia  1  lutego 2012  roku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w sprawie:  ogłoszenia wyników otwartego konkursu ofert na realizację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</w:t>
      </w:r>
      <w:r>
        <w:rPr>
          <w:rFonts w:cs="Tahoma" w:ascii="Tahoma" w:hAnsi="Tahoma"/>
          <w:b/>
        </w:rPr>
        <w:t>zadań publicznych Gminy Ostrowite w 2012 roku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dstawie art. 7 ust. 1 pkt. 19 ustawy z dnia 8 marca 1990 roku o samorządzie gminnym                    (Dz. U. z 2001 r. Nr 142, poz.1591 z późn. zm.)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ójt  Gminy  Ostrowit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r z ą d z a,  co  następuje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§ 1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głaszam wynik otwartego konkursu ofert na realizację zadań publicznych Gminy Ostrowite                     w roku 2012 z zakresu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Upowszechniania kultury fizycznej i sportu wśród dzieci i młodzieży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§ 2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ójt Gminy Ostrowite przyznaje LUDOWEMU ZESPOŁOWI SPORTOWEMU „CZARNI” OSTROWITE, ul. Lipowa 2; 62-402 Ostrowite środki finansowe w wysokości 100.000,-zł. (słownie złotych: sto tysięcy </w:t>
      </w:r>
      <w:r>
        <w:rPr>
          <w:rFonts w:cs="Tahoma" w:ascii="Tahoma" w:hAnsi="Tahoma"/>
          <w:b/>
          <w:sz w:val="20"/>
          <w:szCs w:val="20"/>
          <w:vertAlign w:val="superscript"/>
        </w:rPr>
        <w:t>00</w:t>
      </w:r>
      <w:r>
        <w:rPr>
          <w:rFonts w:cs="Tahoma" w:ascii="Tahoma" w:hAnsi="Tahoma"/>
          <w:b/>
          <w:sz w:val="20"/>
          <w:szCs w:val="20"/>
        </w:rPr>
        <w:t xml:space="preserve">/100) na realizację zadania publicznego w 2012 roku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zakresu upowszechniania kultury fizycznej i sportu wśród dzieci i młodzieży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§ 3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nie Zarządzenia powierza się Sekretarzowi Gminy Ostrowit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4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rządzenie podlega ogłoszeniu na tablicy ogłoszeń Urzędu Gminy Ostrowite oraz w Biuletynie Informacji Publicznej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§ 5.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rządzenie wchodzi w życie z dniem wydan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ójt</w:t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5664" w:hanging="0"/>
        <w:jc w:val="center"/>
        <w:rPr/>
      </w:pPr>
      <w:r>
        <w:rPr>
          <w:rFonts w:cs="Tahoma" w:ascii="Tahoma" w:hAnsi="Tahoma"/>
          <w:b/>
          <w:sz w:val="18"/>
          <w:szCs w:val="18"/>
        </w:rPr>
        <w:t xml:space="preserve">/-/ Henryk Tylman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01:00Z</dcterms:created>
  <dc:creator>kasprzyk.barbara</dc:creator>
  <dc:description/>
  <dc:language>en-US</dc:language>
  <cp:lastModifiedBy>Mateusz Wojciechowski</cp:lastModifiedBy>
  <cp:lastPrinted>2012-02-03T11:10:00Z</cp:lastPrinted>
  <dcterms:modified xsi:type="dcterms:W3CDTF">2012-02-03T13:01:00Z</dcterms:modified>
  <cp:revision>2</cp:revision>
  <dc:subject/>
  <dc:title>ZARZĄDZENIE  NR  2/2008</dc:title>
</cp:coreProperties>
</file>