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Style w:val="Nagwek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Default"/>
        <w:jc w:val="center"/>
        <w:rPr>
          <w:rStyle w:val="Nagwek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MOWA nr </w:t>
      </w:r>
      <w:r>
        <w:rPr>
          <w:rStyle w:val="Nagwek1"/>
          <w:rFonts w:cs="Times New Roman" w:ascii="Times New Roman" w:hAnsi="Times New Roman"/>
          <w:b/>
          <w:bCs/>
          <w:sz w:val="32"/>
          <w:szCs w:val="32"/>
        </w:rPr>
        <w:t>OO.ZP.272.1.2024</w:t>
      </w:r>
    </w:p>
    <w:p>
      <w:pPr>
        <w:pStyle w:val="Default"/>
        <w:jc w:val="center"/>
        <w:rPr>
          <w:rStyle w:val="Nagwek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arta w  Ostrowitem, w dniu ……………2024 r., pomiędz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miną Ostrowite w, ul. Lipowa 2, 62-402  Ostrowite, NIP: 667-169-98-52  REGON: 3110193909, którą reprezentuj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Mateusz Wojciechowski – Wójt Gminy Ostrowit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y kontrasygnacie  Skarbnika Jolanty Rzemyszkiewic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wanym dalej „Zamawiającym”,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, z siedzibą w ……………….., ……………………, dane rejestrowe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P …………………., którą reprezentuje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–……………………………… 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waną dalej „Wykonawcą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 i Wykonawca są także w dalszej części Umowy zwani łącznie „Stronami” a każdy z osobna „Stroną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iniejsza umowa jest w dalszej jej części zwana „Umową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mowa została zawarta w wyniku przeprowadzenia postępowania o udzielenie zamówienia publicznego w trybie zapytania ofertow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r postępowania OO.ZP.271.1.2024  (dalej jako „Postępowanie”)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 Oświadczenia Stron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cs="Times New Roman"/>
        </w:rPr>
        <w:t xml:space="preserve">W oparciu o wynik postępowania o udzielenie zamówienia publicznego pn. </w:t>
      </w:r>
      <w:r>
        <w:rPr>
          <w:b/>
          <w:bCs/>
          <w:lang w:val="pl-PL"/>
        </w:rPr>
        <w:t>„Zakup wyposażenia do pomieszczeń Posterunku Policji w Ostrowitem”, tj.:</w:t>
      </w:r>
      <w:r>
        <w:rPr>
          <w:rFonts w:eastAsia="Times New Roman"/>
          <w:color w:val="000000"/>
          <w:spacing w:val="15"/>
          <w:lang w:eastAsia="ja-JP"/>
        </w:rPr>
        <w:t xml:space="preserve"> </w:t>
      </w:r>
      <w:r>
        <w:rPr>
          <w:b/>
          <w:bCs/>
        </w:rPr>
        <w:t xml:space="preserve">zakup tablic informacyjnych o wymiarach 70x20 cm wraz z godłem, napisy w kolorze białym </w:t>
      </w:r>
      <w:r>
        <w:rPr/>
        <w:t>na czerwonym</w:t>
      </w:r>
      <w:r>
        <w:rPr>
          <w:b/>
          <w:bCs/>
        </w:rPr>
        <w:t xml:space="preserve"> tle,  treść napisów: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„Posterunek Policji w Ostrowitem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„Poczta Polska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„Gminna Biblioteka Publiczna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o przedmiotem umowy są tablice informacyjne na drzwi – biały tekst na niebieskim tle. Treść napisów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ierownik Posterunku Policji”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zielnicowi”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prowadzonego w trybie zapytania ofertowego, Zamawiający zleca, a Wykonawca zobowiązuje się do wykonania zakupu wraz z dostawą w/w elementów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 Przedmiot umowy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miotem zamówienia jest zakup wraz z dostawą 5 tablic określonych w paragrafie 1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 prawidłowego wykonania przedmiotu umowy, zgodnie z wymaganiami określonymi w zapytaniu ofertowym i postanowieniami projektu umowy oraz zasadami wiedzy technicznej, zasadami należytej staranności oraz obowiązującymi normami i przepisami.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res dostawy przedmiotu zamówienia: </w:t>
      </w:r>
      <w:r>
        <w:rPr>
          <w:rStyle w:val="Teksttreci"/>
          <w:rFonts w:cs="Times New Roman" w:ascii="Times New Roman" w:hAnsi="Times New Roman"/>
          <w:b/>
        </w:rPr>
        <w:t>Urząd Gminy w Ostrowitem, ul. Lipowa 2, 62-402 Ostrowite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 terminie dostawy Wykonawca zobowiązany jest zawiadomić Zamawiającego co najmniej z 1-dniowym wyprzedzeniem. Dostawa przedmiotu umowy nastąpi w godzinach 8.00 – 14.00.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starczyć przedmiot Zamówienia na własny koszt i ryzyko.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biór dostarczonych urządzeń nastąpi w formie protokołu, po uprzednim stwierdzeniu jego zgodności z warunkami zamówienia.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3. Czas trwania umowy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realizacji przedmiotu umowy w terminie do 26 stycznia 2024 ro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 .Wynagrodzenie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nagrodzenie za zrealizowanie przedmiotu umowy ustala się na kwotę netto w wysokości ……………. wraz z należnym podatkiem VAT, co stanowi kwotę ……………. zł brutto (słownie: ……………………….. zł 00/100).</w:t>
      </w:r>
    </w:p>
    <w:p>
      <w:pPr>
        <w:pStyle w:val="Normal"/>
        <w:numPr>
          <w:ilvl w:val="0"/>
          <w:numId w:val="12"/>
        </w:numPr>
        <w:spacing w:lineRule="auto" w:line="372" w:before="0" w:after="88"/>
        <w:ind w:left="426" w:right="2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 xml:space="preserve">Wynagrodzenie zawiera w sobie wszelkie koszty Wykonawcy wynikające z realizacji  przedmiotu umowy . </w:t>
      </w:r>
    </w:p>
    <w:p>
      <w:pPr>
        <w:pStyle w:val="Akapitzlist"/>
        <w:autoSpaceDE w:val="false"/>
        <w:spacing w:lineRule="auto" w:line="360"/>
        <w:ind w:lef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Wynagrodzenie będzie płatne na podstawie jednej  faktury VAT wystawionej po dokonaniu</w:t>
        <w:br/>
        <w:t xml:space="preserve">   przez Zamawiającego  odbioru przedmiotu umowy bez zastrzeżeń, w terminie do 30 dni </w:t>
        <w:br/>
        <w:t xml:space="preserve">    od otrzymania faktury VAT, przelewem na rachunek Wykonawcy.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Podstawą wystawienia faktury VAT jest protokół odbioru przedmiotu umowy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będzie wystawiona na </w:t>
      </w:r>
      <w:r>
        <w:rPr>
          <w:rFonts w:cs="Times New Roman" w:ascii="Times New Roman" w:hAnsi="Times New Roman"/>
          <w:b/>
          <w:color w:val="000000"/>
        </w:rPr>
        <w:t xml:space="preserve">Gminę Ostrowite, ul. Lipowa 2, 62-402 Ostrowite, </w:t>
      </w:r>
      <w:r>
        <w:rPr>
          <w:rFonts w:cs="Times New Roman" w:ascii="Times New Roman" w:hAnsi="Times New Roman"/>
          <w:b/>
        </w:rPr>
        <w:t>NIP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667-169-98-52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zień zapłaty uważany będzie dzień złożenia przez Zamawiającego dyspozycji obciążenia rachunku Zamawiającego kwotą wynagrodzenia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VAT nie wymaga podpisu Zamawiającego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rachunek bankowy, który wskazany będzie w fakturze wystawionej do przedmiotowej umowy jest rachunkiem, dla którego zgodnie z Rozdziałem 3a ustawy z dnia 29 sierpnia 1997 r. - Prawo Bankowe (Dz. U. 2021 r., poz. 2439 ze zm.) prowadzony jest rachunek VAT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rachunek bankowy, który wskazany będzie w fakturze wystawionej do przedmiotowej umowy znajduje się w Wykazie podatników VAT ustawy z dnia 11 marca 2004 r. o podatku od towarów i usług (Dz. U. z 2022 r. poz. 931 ze zm.) prowadzonym przez Szefa Krajowej Administracji Skarbowej tzw. „Białej liście podatników”. W przypadku, gdy wskazany rachunek bankowy nie znajduje się na w/w liście, Zamawiający ma prawo wstrzymania się z zapłatą do czasu jego umieszczenia na tej liście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ność z tytułu wykonania przedmiotowej umowy zostanie zrealizowana z zastosowaniem mechanizmu podzielonej płatności tzw. split payment, zgodnie z art. 108a ust. 1a ustawy z dnia 11 marca 2004 r. o podatku od towarów i usług (Dz. U. z 2021 r., poz. 685 ze zm.)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wystawienia przez Wykonawcę faktury niezgodnie z zasadami określonymi w niniejsz</w:t>
      </w:r>
      <w:r>
        <w:rPr>
          <w:rFonts w:cs="Times New Roman" w:ascii="Times New Roman" w:hAnsi="Times New Roman"/>
        </w:rPr>
        <w:t>ej umowie Zamawiający wezwie Wykonawcę do wystawienia stosownej faktury korygującej. Wynagrodzenie z błędnie wystawionej faktury zostanie uregulowane po otrzymaniu korekty faktury w terminie określonym w ust. 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 .Realizacja zamówie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uprawniony będzie do kontroli przestrzegania uzgodnionych warunków realizacji zamówienia i udzielania Wykonawcy w razie potrzeby niezbędnych wskazówek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zasu odbioru sprzętu przez Zamawiającego, ryzyko wszelkich niebezpieczeństw związanych z ewentualnym uszkodzeniem lub utratą ponosi Wykonawca. </w:t>
      </w:r>
    </w:p>
    <w:p>
      <w:pPr>
        <w:pStyle w:val="Normal"/>
        <w:numPr>
          <w:ilvl w:val="0"/>
          <w:numId w:val="9"/>
        </w:numPr>
        <w:ind w:left="426" w:right="2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momencie odbioru przedmiotu umowy  dokonywać będzie oceny jakościowej i ilościowej przedmiotu umowy pod kątem zgodności z zapytaniem ofertowym oraz ofertą Wykon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rakcie odbioru zostaną stwierdzone wady nadające się do usunięcia , Zamawiający odmówi przyjęcia przedmiotu umowy do czasu usunięcia wad przez Wykonawcę 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w sprawie bezpośredniej realizacji niniejszej umowy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działał będzie osobiście lub przez następujących przedstawicieli: …………......................................., tel. .........................., e-mail: ............................ 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dstawicielem Zamawiającego będzie: </w:t>
      </w:r>
      <w:r>
        <w:rPr>
          <w:rFonts w:cs="Times New Roman" w:ascii="Times New Roman" w:hAnsi="Times New Roman"/>
        </w:rPr>
        <w:t>Grzegorz Siepielski tel. 63 2765 160, e-mail:</w:t>
      </w:r>
      <w:r>
        <w:rPr/>
        <w:t xml:space="preserve"> ugmostrowite@post</w:t>
      </w:r>
      <w:r>
        <w:rPr>
          <w:rFonts w:cs="Times New Roman" w:ascii="Times New Roman" w:hAnsi="Times New Roman"/>
        </w:rPr>
        <w:t xml:space="preserve">.pl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wymienione powyżej mogą zostać zmienione w trakcie realizacji umowy na inne za uprzednim, pisemnym poinformowaniem Strony drugiej. Powiadomienie o powyższych zmianach nie stanowi zmiany umowy wymagającej sporządzenia aneks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 Gwarancja i rękojmia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</w:rPr>
        <w:t>Wykonawca odpowiada za wady przedmiotu umowy z tytułu rękojmi według zasad Kodeksu cywilnego z zastrzeżeniem ust. 2 i 3.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jest odpowiedzialny z tytułu rękojmi za wady przedmiotu umowy przez okres </w:t>
      </w:r>
      <w:r>
        <w:rPr>
          <w:rFonts w:cs="Times New Roman" w:ascii="Times New Roman" w:hAnsi="Times New Roman"/>
          <w:color w:val="000000"/>
        </w:rPr>
        <w:t>24 miesięcy</w:t>
      </w:r>
      <w:r>
        <w:rPr>
          <w:rFonts w:cs="Times New Roman" w:ascii="Times New Roman" w:hAnsi="Times New Roman"/>
        </w:rPr>
        <w:t xml:space="preserve"> od daty podpisania bez zastrzeżeń protokołu zdawczo odbiorczego przedmiotu umowy. (chyba, że gwarancja producenta urządzenia jest dłuższa)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</w:rPr>
        <w:t>Roszczenia z tytułu rękojmi mogą być zgłoszone także po upływie okresu rękojmi, jeżeli przed upływem tego terminu Zamawiający zawiadomi Wykonawcę  o istnieniu wady.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zawiadomić Wykonawcę o istnieniu wady na piśmie.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rycia wad  lub usterek w działaniu przedmiotu umowy w okresie gwarancji Wykonawca zobowiązuje się do ich usunięcia w terminie 3 dni roboczych lub innym odpowiednim terminie wyznaczonym przez Zamawiającego 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 Kary umowne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 w  następujących okolicznościach i wysokościach 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realizacji przedmiotu umowy w wysokości 0,3% wart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etto</w:t>
      </w:r>
      <w:r>
        <w:rPr>
          <w:rFonts w:cs="Times New Roman" w:ascii="Times New Roman" w:hAnsi="Times New Roman"/>
          <w:color w:val="000000"/>
        </w:rPr>
        <w:t xml:space="preserve"> wynagrodzenia umownego o którym mowa w § 4 ust. 1 - za każdy rozpoczęty dzień  zwłoki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za zwłokę  w  usunięciu wad w okresie gwarancji w wysokości  0,1 % wart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etto </w:t>
      </w:r>
      <w:r>
        <w:rPr>
          <w:rFonts w:cs="Times New Roman" w:ascii="Times New Roman" w:hAnsi="Times New Roman"/>
          <w:color w:val="000000"/>
        </w:rPr>
        <w:t xml:space="preserve">wynagrodzenia o którym mowa w § 4 ust. 1 – za każdy rozpoczęty dzień zwłoki, 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dstąpienia przez Zamawiającego od umowy z przyczyn  leżących po stronie Wykonawcy, Wykonawca zapłaci Zamawiającemu karę umowną w wysokości 20% wartości </w:t>
      </w:r>
      <w:r>
        <w:rPr>
          <w:rFonts w:cs="Times New Roman" w:ascii="Times New Roman" w:hAnsi="Times New Roman"/>
        </w:rPr>
        <w:t>nett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 określonego w § 4 ust. 1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Łączna maksymalna wysokość kar umownych nie może przekroczyć 20% wartości </w:t>
      </w:r>
      <w:r>
        <w:rPr>
          <w:rFonts w:cs="Times New Roman" w:ascii="Times New Roman" w:hAnsi="Times New Roman"/>
        </w:rPr>
        <w:t>nett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, o którym mowa w § 4 ust. 1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mawiający ma prawo do potrącenia kar  umownych z należnego Wykonawcy wynagrodz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W przypadku braku możliwości potrącenia kar, o których mowa w ust. 1 i 2 należność  z tytułu kar umownych płatna będzie  w terminie 7 dni od dnia doręczenia Wykonawcy noty obciążeniowej lub wezwania  do ich zapłaty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Zamawiający ma prawo dochodzenia odszkodowania przewyższającego wysokość zastrzeżonych kar umownych na zasadach ogól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. Siła wyższa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 określenie siła wyższa Strony umowy rozumieją wystąpienie zdarzenia o charakterze nadzwyczajnym, zewnętrznym, niemożliwym  do przewidzenia i zapobieżenia, którego nie dało się uniknąć nawet przy zachowaniu należytej staranności, a które uniemożliwia realizację umow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o zdarzeń mających charakter siły wyższej należy zaliczyć w szczególności  przypadki związane z działaniami sił przyrody, m.in. powódź, pożar, wybuch wulkanu, trzęsienie ziemi,   zdarzenia  związane z działaniami wojennymi lub z innymi operacjami sił zbrojnych np. w związku z aktami  terroryzmu  oraz działania władzy państwowej, które charakteryzują się wykluczeniem możliwości przeciwstawienia się im przez jednostkę, m.in. stan wojenny, blokady granic, zakaz importu i eksportu 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Postanowienia końcowe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umową mają zastosowanie przepisy  Kodeksu cywiln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spory wynikające z wykonania niniejszej umowy,  będą rozstrzygane przez sąd powszechny właściwy dla siedziby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 pisemnej zgody Zamawiającego wykonawca nie może dokonać cesji praw i obowiązków wnikających z niniejszej umowy na osoby trzecie 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rzechowywanie i przetwarzanie swoich danych osobowych przez Zamawiającego. Wykonawca ma prawo wglądu i poprawiania swoich danych osobowych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ę niniejszą sporządzono w trzech jednobrzmiących egzemplarzach, w tym jeden egzemplarz dla Wykonawc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ZAMAWIAJĄCY:</w:t>
        <w:tab/>
        <w:tab/>
        <w:tab/>
        <w:tab/>
        <w:tab/>
        <w:t xml:space="preserve">       WYKONAWC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ab/>
        <w:tab/>
        <w:t xml:space="preserve">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rasygnata Skarbnika Gmin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820" w:footer="33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171450</wp:posOffset>
              </wp:positionV>
              <wp:extent cx="6362700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2.75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5">
    <w:name w:val="WW8Num9z5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agwek1">
    <w:name w:val="Nagłówek #1_"/>
    <w:qFormat/>
    <w:rPr>
      <w:shd w:fill="FFFFFF" w:val="clear"/>
    </w:rPr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sz w:val="22"/>
      <w:szCs w:val="22"/>
      <w:lang w:eastAsia="ja-JP"/>
    </w:rPr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ahoma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40" w:after="160"/>
      <w:ind w:left="720" w:right="720" w:hanging="0"/>
      <w:textAlignment w:val="baseline"/>
    </w:pPr>
    <w:rPr>
      <w:rFonts w:ascii="Calibri" w:hAnsi="Calibri" w:eastAsia="Times New Roman" w:cs="Times New Roman"/>
      <w:color w:val="5A5A5A"/>
      <w:spacing w:val="15"/>
      <w:kern w:val="2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2:00Z</dcterms:created>
  <dc:creator/>
  <dc:description/>
  <cp:keywords/>
  <dc:language>en-US</dc:language>
  <cp:lastModifiedBy/>
  <dcterms:modified xsi:type="dcterms:W3CDTF">2024-01-03T06:22:00Z</dcterms:modified>
  <cp:revision>1</cp:revision>
  <dc:subject/>
  <dc:title/>
</cp:coreProperties>
</file>