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4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strow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2 maja 202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zarządzenia nr 36/2021 Wójta Gminy Ostrowite z dnia 10 sierpnia 2021 r. w sprawie organizacji ochrony informacji niejaw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 1 i ust. 3 ustawy z dnia 8 marca 1990 r. o samorządzie gminnym (Tekst jednolity  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Dz.U.2019.0.506</w:t>
      </w:r>
      <w:r>
        <w:rPr>
          <w:rFonts w:cs="Arial" w:ascii="Arial" w:hAnsi="Arial"/>
          <w:sz w:val="22"/>
          <w:szCs w:val="22"/>
        </w:rPr>
        <w:t xml:space="preserve"> ze zm.) zarządzam co następuje 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rządzeniu nr 36/2021 Wójta Gminy Ostrowite z dnia 10 sierpnia 2021 r. w sprawie organizacji ochrony informacji niejawnych, wprowadzam następującą zmianę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kt 1 otrzymuje brzmienie: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Powołuje z dniem </w:t>
      </w:r>
      <w:r>
        <w:rPr>
          <w:rFonts w:cs="Arial" w:ascii="Arial" w:hAnsi="Arial"/>
          <w:b/>
          <w:sz w:val="22"/>
          <w:szCs w:val="22"/>
          <w:u w:val="single"/>
        </w:rPr>
        <w:t>02.05.2022 r</w:t>
      </w:r>
      <w:r>
        <w:rPr>
          <w:rFonts w:cs="Arial" w:ascii="Arial" w:hAnsi="Arial"/>
          <w:sz w:val="22"/>
          <w:szCs w:val="22"/>
        </w:rPr>
        <w:t xml:space="preserve"> na stanowisko: 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ka ds. ochrony informacji niejawnych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Urzędzie Gminy Ostrowi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spacing w:lineRule="auto" w:line="288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Grzegorz Siepielski</w:t>
      </w:r>
    </w:p>
    <w:p>
      <w:pPr>
        <w:pStyle w:val="Normal"/>
        <w:tabs>
          <w:tab w:val="clear" w:pos="708"/>
          <w:tab w:val="left" w:pos="1776" w:leader="none"/>
        </w:tabs>
        <w:spacing w:lineRule="auto" w:line="288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gitymującego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bezpieczeństwa  nr Z0453021P z dnia 17.11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szkolenia w zakresie ochrony informacji niejawnych nr 016221Z z dnia 29.10.2021 r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unkty zarządzenia pozostają bez zmia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Arnold Paszta</dc:creator>
  <dc:description/>
  <cp:keywords/>
  <dc:language>en-US</dc:language>
  <cp:lastModifiedBy>User</cp:lastModifiedBy>
  <cp:lastPrinted>2021-08-12T12:46:00Z</cp:lastPrinted>
  <dcterms:modified xsi:type="dcterms:W3CDTF">2022-05-09T06:53:00Z</dcterms:modified>
  <cp:revision>7</cp:revision>
  <dc:subject/>
  <dc:title>ZARZĄDZENIE NR……</dc:title>
</cp:coreProperties>
</file>