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I/152/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maja  2009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opinii dotyczącej projektu 18 nowych obszarów Natura 2000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>Na podstawie art.18 ust.2 pkt.15 ustawy z dnia 8 marca 1990r. o samorządzie gminnym            (Dz. U. z 2001r. Nr 142, poz.1591 z późn. zm.) oraz art.27 ust.2 ustawy z dnia 16 kwietnia 2004r. o ochronie przyrody (Dz. U. z 2004r. Nr 92, poz.880 z póż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piniuje się negatywnie, przesłany przez Generalnego Dyrektora Ochrony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Środowiska pismem z dnia 29 kwietnia 2009 r. projekt nowych obszarów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atura 2000 w części obejmującej obszar Gminy Ostrowit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2.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3.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Jakub Bartosik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pacing w:val="40"/>
          <w:sz w:val="22"/>
          <w:szCs w:val="22"/>
        </w:rPr>
      </w:pPr>
      <w:r>
        <w:rPr>
          <w:rFonts w:cs="Tahoma" w:ascii="Tahoma" w:hAnsi="Tahoma"/>
          <w:spacing w:val="4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pacing w:val="40"/>
          <w:sz w:val="22"/>
          <w:szCs w:val="22"/>
        </w:rPr>
      </w:pPr>
      <w:r>
        <w:rPr>
          <w:rFonts w:cs="Tahoma" w:ascii="Tahoma" w:hAnsi="Tahoma"/>
          <w:spacing w:val="4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do  Uchwały  Nr XXXI/152/2009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40"/>
        </w:rPr>
        <w:t xml:space="preserve">z  dnia  28  maja  2009  roku  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ralny Dyrektor Ochrony Środowiska pismem z dnia 29 kwietnia 2009 roku  doręczonym w dniu 11 maja 2009r. wystąpił o zaopiniowanie przez Radę Gminy Ostrowite projektu nowych obszarów Natura 2000.</w:t>
      </w:r>
    </w:p>
    <w:p>
      <w:pPr>
        <w:pStyle w:val="Normal"/>
        <w:rPr/>
      </w:pPr>
      <w:r>
        <w:rPr>
          <w:rFonts w:cs="Tahoma" w:ascii="Tahoma" w:hAnsi="Tahoma"/>
        </w:rPr>
        <w:t>Projekt nowych obszarów Natura 2000 obejmuje część obszaru Gminy Ostrowite. Jednocześnie należy zaznaczyć, że teren Gminy Ostrowite z małymi wyjątkami zajmuje obszar Powidzkiego Parku Krajobrazowego i obszar krajobrazu chronionego.                    Ponadto rozporządzeniem Nr 51/04 Wojewody Wielkopolskiego z dnia 17.09.2004 r.              w sprawie ograniczonego użytkowania dla lotniska w Powidzu została wprowadzona na teren Gminy Ostrowite strefa ograniczonego użytkowania ze względu na hałas sprowadzająca się  w szczególności do wyłączenia znacznych obszarów z pod zabudowy mieszkaniowej, rekreacji i wypoczynku.</w:t>
      </w:r>
    </w:p>
    <w:p>
      <w:pPr>
        <w:pStyle w:val="Normal"/>
        <w:rPr/>
      </w:pPr>
      <w:r>
        <w:rPr>
          <w:rFonts w:cs="Tahoma" w:ascii="Tahoma" w:hAnsi="Tahoma"/>
        </w:rPr>
        <w:t>Powyższe ograniczenia ze względu na hałas są w sprzeczności z proponowanymi nowymi obszarami Natura 2000, które obejmowałyby część obszaru Gminy Ostrowite, ponieważ hałas ma niekorzystny wpływ nie tylko na ludzi ale także             na zwierzęta znajdujące się na tym terenie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Rada Gminy Ostrowite mając na uwadze powyższe oraz zamiar wprowadzenia kolejnych ograniczeń </w:t>
      </w:r>
      <w:r>
        <w:rPr>
          <w:rFonts w:cs="Tahoma" w:ascii="Tahoma" w:hAnsi="Tahoma"/>
          <w:b/>
          <w:spacing w:val="50"/>
        </w:rPr>
        <w:t>negatywnie opiniuj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spacing w:val="20"/>
        </w:rPr>
        <w:t>projekt nowych obszarów Natura 2000 w części obejmującej obszar Gminy Ostrowite</w:t>
      </w:r>
      <w:r>
        <w:rPr>
          <w:rFonts w:cs="Tahoma" w:ascii="Tahoma" w:hAnsi="Tahoma"/>
          <w:spacing w:val="20"/>
        </w:rPr>
        <w:t>.</w:t>
      </w:r>
    </w:p>
    <w:p>
      <w:pPr>
        <w:pStyle w:val="Normal"/>
        <w:rPr>
          <w:rFonts w:ascii="Tahoma" w:hAnsi="Tahoma" w:cs="Tahoma"/>
          <w:spacing w:val="20"/>
          <w:sz w:val="26"/>
          <w:szCs w:val="26"/>
        </w:rPr>
      </w:pPr>
      <w:r>
        <w:rPr>
          <w:rFonts w:cs="Tahoma" w:ascii="Tahoma" w:hAnsi="Tahoma"/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Jakub Bartosik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6:00Z</dcterms:created>
  <dc:creator>kasprzyk.barbara</dc:creator>
  <dc:description/>
  <cp:keywords/>
  <dc:language>en-US</dc:language>
  <cp:lastModifiedBy>kasprzyk.barbara</cp:lastModifiedBy>
  <cp:lastPrinted>2009-05-29T15:01:00Z</cp:lastPrinted>
  <dcterms:modified xsi:type="dcterms:W3CDTF">2009-06-02T12:19:00Z</dcterms:modified>
  <cp:revision>8</cp:revision>
  <dc:subject/>
  <dc:title>-projekt-</dc:title>
</cp:coreProperties>
</file>