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MOWA NR OCD.272. … .2018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 czerwca 2018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</w:t>
      </w:r>
      <w:r>
        <w:rPr>
          <w:b/>
          <w:sz w:val="22"/>
          <w:lang w:val="pl-PL"/>
        </w:rPr>
        <w:t>. – …………………………………………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mawiający zleca a Wykonawca przyjmuje do wykonania roboty budowlane polegające na: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sz w:val="22"/>
          <w:lang w:val="pl-PL"/>
        </w:rPr>
        <w:t>modernizację nawierzchni drogi gminnej Borówiec – Michałowo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zczegółowy zakres rzeczowy polega 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a) ścięciu mechanicznym poboczy o grubości do 10cm oraz ewentualnym obsypaniu do rzędnych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zmodernizowanej nawierzchni.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b) mechanicznym oczyszczeniu nawierzchni bitumicznej,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d) skropieniu istniejącej podbudowy bitumicznej asfaltem drogowym na gorąco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e) wyrównaniu nawierzchni poprzez wbudowanie masy asfaltowej AC11W w ilości: …………….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f) ewentualna regulacja istniejących urządzeń infrastruktury do rzędnych nawierzchni w tym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-  zasuwy i zawory wodociągowe. (Należy uzgodnić z SKR Ostrowite, ul. Zachodnia 8a, 62-402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Ostrowite)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g) miejsce rozpoczęcia zadania wskazane na mapie poglądow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>31 lipca 2018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budowy w osobie: </w:t>
      </w:r>
      <w:r>
        <w:rPr>
          <w:b/>
          <w:sz w:val="22"/>
          <w:lang w:val="pl-PL"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Strony ustalają wynagrodzenie na podstawie przedstawionej oferty na kwotę łączną: </w:t>
        <w:br/>
        <w:t>…………………………………. złotych …/100 (brutto)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łownie: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9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00Z</dcterms:created>
  <dc:creator>Urząd Gminy</dc:creator>
  <dc:description/>
  <cp:keywords/>
  <dc:language>en-US</dc:language>
  <cp:lastModifiedBy>Mateusz Wojciechowski</cp:lastModifiedBy>
  <cp:lastPrinted>2016-04-19T08:15:00Z</cp:lastPrinted>
  <dcterms:modified xsi:type="dcterms:W3CDTF">2018-05-24T12:13:00Z</dcterms:modified>
  <cp:revision>4</cp:revision>
  <dc:subject/>
  <dc:title>Zamawiający:</dc:title>
</cp:coreProperties>
</file>