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pl-PL"/>
              </w:rPr>
              <w:t>Wniosek o wydanie decyzji o środowiskowych uwarunkowania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7"/>
                <w:szCs w:val="2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7"/>
                <w:szCs w:val="27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Zgodnie z art. 71 ust. 2 ustawy z dnia 3 października 2008r. o udostępnianiu informacji o środowisku i jego ochronie, udziale społeczeństwa w ochronie środowiska oraz o ocenach oddziaływania na środowisko, dalej ustawa OOŚ (tekst jedn. Dz. U. z 2020r., poz. 283 ze zm.) uzyskanie decyzji o środowiskowych uwarunkowaniach jest wymagane dla planowanych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przedsięwzięć mogących zawsze znacząco oddziaływać na środowisk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przedsięwzięć mogących potencjalnie znacząco oddziaływać na środowisk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Organem właściwym do wydania decyzji o środowiskowych uwarunkowaniach jest, w zależności od rodzaju przedsięwzięcia, zgodnie z art. 75 ust. 1 ustawy OOŚ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regionalny dyrektor ochrony środowiska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Generalny Dyrektor Ochrony Środowisk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starosta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dyrektor regionalnej dyrekcji Lasów Państwowych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wójt, burmistrz, prezydent miast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magane dokument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 xml:space="preserve">Wypełniony wniosek o wydanie decyzji o środowiskowych uwarunkowaniach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(formularz załączony poniżej)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Dokumenty załączone do wniosku: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raport o oddziaływaniu przedsięwzięcia na środowisko, a w przypadku gdy wnioskodawca wystąpił o ustalenie zakresu raportu w trybie art. 69 ustawy OOŚ - kartę informacyjną przedsięwzięcia</w:t>
            </w: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wraz z ich zapisem w formie elektronicznej na informatycznych nośnikach danych (np. CD) w ilości po 4 egzemplarze w formie pisemnej i elektronicznej – </w:t>
            </w: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pl-PL"/>
              </w:rPr>
              <w:t>dotyczy przedsięwzięć mogących zawsze znacząco oddziaływać na środowisko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kartę informacyjną przedsięwzięcia 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eastAsia="pl-PL"/>
              </w:rPr>
              <w:t>(materiał pomocniczy załączony poniżej)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 wraz z ich zapisem w formie elektronicznej na informatycznych nośnikach danych (np. CD) w ilości po 4 egzemplarze w formie pisemnej i elektronicznej – </w:t>
            </w:r>
            <w:r>
              <w:rPr>
                <w:rFonts w:eastAsia="Times New Roman" w:cs="Times New Roman" w:ascii="Times New Roman" w:hAnsi="Times New Roman"/>
                <w:szCs w:val="20"/>
                <w:u w:val="single"/>
                <w:lang w:eastAsia="pl-PL"/>
              </w:rPr>
              <w:t>dotyczy przedsięwzięć mogących potencjalnie znacząco oddziaływać na środowisko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poświadczoną przez właściwy organ kopię mapy ewidencyjnej, w postaci papierowej lub elektronicznej, obejmującej przewidywany teren, na którym będzie realizowane przedsięwzięcie, oraz obejmującej przewidywany obszar, na który będzie oddziaływać przedsięwzięci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 xml:space="preserve">mapę w postaci papierowej oraz elektronicznej w skali zapewniającej czytelność przedstawionych danych z zaznaczonym przewidywanym terenem, na którym będzie realizowane przedsięwzięcie, oraz z zaznaczonym przewidywanym obszarem, na który będzie oddziaływać przedsięwzięcie, wraz z wyznaczoną odległością, o której mowa w ust. 3 a pkt 1 (tj. </w:t>
            </w:r>
            <w:r>
              <w:rPr>
                <w:rFonts w:cs="Times New Roman" w:ascii="Times New Roman" w:hAnsi="Times New Roman"/>
              </w:rPr>
              <w:t>odległością 100 m od granic terenu realizacji inwestycji)</w:t>
            </w: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5" w:hanging="425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ypis z rejestru gruntów lub inny dokument, w postaci papierowej lub elektronicznej, wydany przez organ prowadzący ewidencję  gruntów i budynków, pozwalający na ustalenie stron postępowania, zawierający co najmniej numer działki ewidencyjnej oraz, o ile zostały ujawnione: numer jej księgi wieczystej, imię i nazwisko albo nazwę oraz adres podmiotu ewidencyjnego, obejmujący przewidywany teren, na którym będzie realizowane przedsięwzięcie, oraz obejmujący obszar, na który będzie oddziaływać przedsięwzięcie;</w:t>
            </w:r>
          </w:p>
          <w:p>
            <w:pPr>
              <w:pStyle w:val="Normal"/>
              <w:spacing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WAGA: </w:t>
            </w:r>
            <w:r>
              <w:rPr>
                <w:rFonts w:cs="Times New Roman" w:ascii="Times New Roman" w:hAnsi="Times New Roman"/>
                <w:i/>
              </w:rPr>
              <w:t>Jeżeli liczba stron postępowania w sprawie wydania decyzji o środowiskowych uwarunkowaniach przekracza 10, nie wymaga się dołączenia ww. dokumentu. W razie wątpliwości organ może wezwać inwestora do dołączenia tego dokumentu, w zakresie niezbędnym do wykazania, że liczba stron postępowania przekracza 10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5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ykaz działek przewidzianych do prowadzenia prac przygotowawczych polegających na wycince drzew i krzewów, o ile prace takie przewidziane są do realizacji - dotyczy przedsięwzięć wymagających decyzji, o której mowa w art. 72 ust. 1 pkt 10 ustawy OOŚ (tj. decyzji o zezwoleniu na realizację inwestycji drogowej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25" w:hanging="425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analizę kosztów i korzyści, o której mowa w art. 10a ust.1 ustawy z dnia 10 kwietnia 1997r. − Prawo energetyczne (Dz. U. z 2020r. poz. 833 ze zm.) – jeśli dotyczy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Dowód uiszczenia opłaty skarbowej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  <w:t>W</w:t>
            </w:r>
            <w:r>
              <w:rPr>
                <w:rFonts w:cs="Times New Roman" w:ascii="Times New Roman" w:hAnsi="Times New Roman"/>
              </w:rPr>
              <w:t xml:space="preserve"> przypadku działania poprzez pełnomocnika: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56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oryginał lub uwierzytelniony, zgodnie z art. 33 § 3 Kpa odpis pełnomocnictwa udzielonego przez osoby upoważnione do składania oświadczeń woli; z pełnomocnictwa w sposób jednoznaczny winno wynikać umocowanie do występowania z wnioskiem i reprezentowania wnioskodawcy w postępowaniu o wydanie decyzji o środowiskowych uwarunkowaniach dla konkretnego przedsięwzięcia,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56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ł lub uwierzytelniona kopia dowodu zapłaty opłaty skarbowej za udzielone pełnomocnictwo w wysokości 17z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omórka organizacyjn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Urząd Gminy w Ostrowitem</w:t>
              <w:br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ul. Lipowa 2, 62-402 Ostrowit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lefon kontaktowy: </w:t>
            </w:r>
            <w:r>
              <w:rPr>
                <w:rFonts w:cs="Times New Roman" w:ascii="Times New Roman" w:hAnsi="Times New Roman"/>
              </w:rPr>
              <w:t xml:space="preserve"> 63-276516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Godziny urzędowania: pn-cz.: 7:30-15:30, pt: 7:15-14: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pl-PL"/>
              </w:rPr>
              <w:t>Wniosek wraz z załącznikami należy złożyć w biurze obsługi interesanta Urzędu Gminy w Ostrowite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pl-PL"/>
              </w:rPr>
              <w:t>ul. Lipowa 2, 62-402 Ostrowite 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łat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a wydanie decyzji (zgodnie z ustawą z dnia 16 listopada 2006 r. o opłacie skarbowej – tekst jedn. Dz. U. z 2020r. poz. 1546, ze zm.: załącznik „Wykaz przedmiotów opłaty skarbowej, stawki tej opłaty oraz zwolnienia” – część I, poz. 45) należy uiścić opłatę skarbową w wysokości 205 zł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Za przeniesienie decyzji o środowiskowych uwarunkowaniach na rzecz innej osoby (zgodnie z ww. ustawą o opłacie skarbowej, załącznik „Wykaz przedmiotów opłaty skarbowej, stawki tej opłaty oraz zwolnienia” – część I, poz. 46) należy uiścić opłatę 105 zł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a złożenie dokumentu stwierdzającego udzielenie pełnomocnictwa (zgodnie z ww. ustawą o opłacie skarbowej, załącznik „Wykaz przedmiotów opłaty skarbowej, stawki tej opłaty oraz zwolnienia” – część IV) należy uiścić opłatę skarbową w wysokości 17 zł od każdego stosunku pełnomocnictwa (do jednej sprawy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ermin i sposób załatwienia spraw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Organ ochrony środowiska, właściwy do rozpatrzenia wniosku, po analizie dokumentacji złożonej przez wnioskodawcę, w tym przede wszystkim karty informacyjnej przedsięwzięcia, ustaleniu stron postępowania, zasięga opinii organów wskazanymi w art. 64 ust. 1 i art. 77 ust. 1 ustawy OOŚ, tj. Państwowego Powiatowego Inspektora Sanitarnego w Słupcy, Regionalnego Dyrektora Ochrony Środowiska w Poznaniu oraz </w:t>
            </w:r>
            <w:r>
              <w:rPr>
                <w:rFonts w:cs="Times New Roman" w:ascii="Times New Roman" w:hAnsi="Times New Roman"/>
              </w:rPr>
              <w:t>organu właściwego w sprawie ocen wodnoprawnych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 Uzyskanie opinii następuje w terminie do 14 dni od dostarczenia dokumentacj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 uzyskaniu ww. opinii oraz analizie dokumentacji Organ decyduje o konieczności przeprowadzenia oceny oddziaływania przedsięwzięcia na środowisko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przypadku konieczności przeprowadzenia oceny oddziaływania przedsięwzięcia na środowisko Organ wydaje postanowienie, w którym stwierdza konieczność przeprowadzenia oceny oraz określa zakres raportu. Następnie Organ w drodze postanowienia zawiesza postępowanie do czasu złożenia przez Wnioskodawcę raportu z pełną oceną oddziaływania przedsięwzięcia na środowisko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przypadku przedsięwzięć mogących zawsze znacząco oddziaływać na środowisko Organ, zgodnie z art. 77 ust. 1 pkt 1 i 2 ww. ustawy OOŚ, występuje do Państwowego Powiatowego Inspektora Sanitarnego w Słupcy o opinię oraz do Regionalnego Dyrektora Ochrony Środowiska w Poznaniu i organu właściwego w sprawie ocen wodnoprawnych o uzgodnienie warunków realizacji przedsięwzięc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 przypadku przedsięwzięć wymagających udziału społeczeństwa, (tj. przedsięwzięć mogących zawsze znacząco oddziaływać na środowisko lub przedsięwzięć dla których Organ wydał postanowienie o konieczności przeprowadzenia oceny oddziaływania na środowisko) Organ właściwy bez zbędnej zwłoki podaje do publicznej wiadomości informację o prowadzonym postępowaniu w sprawie wydania decyzji o środowiskowych uwarunkowaniach, możliwości zapoznania się z dokumentacją sprawy oraz o możliwości składania wniosków i uwag wskazując jednocześnie 30-dniowy termin ich składani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godnie z art. 85 ust. 3 ww. ustawy Organ podaje do publicznej wiadomości informację o wydanej decyzji i o możliwości zapoznania się z jej treścią oraz dokumentacją sprawy, w tym uzgodnieniami i opiniami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ermin rozpatrzenia wniosku, zgodnie z art. 35 § 3 Kodeksu postępowania administracyjnego wynosi jeden miesiąc, a w przypadku sprawy szczególnie skomplikowanej – dwa miesiące od daty złożenia kompletnego wniosku, z zastrzeżeniem możliwości przedłużenia terminu w sytuacjach przewidzianych przepisami prawa. Do terminu załatwienia sprawy nie wlicza się okresu oczekiwania na opinie i uzgodnienia z organami wskazanymi w art. 64 ust. 1 i art. 77 ust. 1 ustawy OOŚ, okresów zawieszenia postępowania oraz okresów opóźnień spowodowanych z winy Strony albo z przyczyn niezależnych od Organ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Organ ochrony środowiska wydaje decyzję odmowną, jeżeli zaistnieją przesłanki, o których mowa w art. 81 ustawy OOŚ, tj.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żeli z oceny oddziaływania przedsięwzięcia na środowisko wynika brak możliwości realizacji przedsięwzięcia w wariancie proponowanym przez wnioskodawcę, organ właściwy do wydania decyzji o środowiskowych uwarunkowaniach, za zgodą wnioskodawcy, wskazuje w decyzji, spośród wariantów, o których mowa w art. 66 ust. 1 pkt 5, wariant dopuszczony do realizacji. W przypadku braku możliwości realizacji przedsięwzięcia w wariantach, o których mowa w art. 66 ust. 1 pkt 5, oraz w przypadku braku zgody wnioskodawcy na wskazanie w decyzji o środowiskowych uwarunkowaniach wariantu dopuszczonego do realizacji, organ odmawia zgody na realizację przedsięwzięci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żeli z oceny oddziaływania przedsięwzięcia na środowisko wynika, że przedsięwzięcie może znacząco negatywnie oddziaływać na obszar Natura 2000, organ właściwy do wydania decyzji o środowiskowych uwarunkowaniach odmawia zgody na realizację przedsięwzięcia, o ile nie zachodzą przesłanki, o których mowa w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art. 34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zezwolenie na realizację przedsięwzięć o negatywnym oddziaływaniu na obszar Natura 2000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ustawy z dnia 16 kwietnia 2004 r. o ochronie przyrod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żeli z oceny oddziaływania przedsięwzięcia na środowisko wynika, że przedsięwzięcie to wpływa negatywnie na możliwość osiągnięcia celów środowiskowych, o których mowa w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 art. 56 - 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cel środowiskowy dla jednolitych części wód powierzchniow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art. 57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cel środowiskowy dla sztucznych i silnie zmienionych jednolitych części wód powierzchniow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art. 59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cel środowiskowy dla jednolitych części wód podziemn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oraz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art. 61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 - 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cel środowiskowy dla obszarów chronion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ustawy z dnia 20 lipca 2017r. – Prawo wodne, organ właściwy do wydania decyzji o środowiskowych uwarunkowaniach odmawia zgody na realizację tego przedsięwzięcia, o ile nie zostaną spełnione warunki, o których mowa w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 art. 68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uznanie dopuszczalności nieosiągnięcia dobrego stanu jednolitych części wód powierzchniowych lub podziemn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pkt 1, 3 i 4 tej ustaw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dstawa prawn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rt. 59-87 </w:t>
            </w:r>
            <w:r>
              <w:rPr>
                <w:rFonts w:eastAsia="Times New Roman" w:cs="Times New Roman" w:ascii="Times New Roman" w:hAnsi="Times New Roman"/>
                <w:iCs/>
                <w:lang w:eastAsia="pl-PL"/>
              </w:rPr>
              <w:t>ustawy z dnia 3 października 2008r. o udostępnianiu informacji o środowisku i jego ochronie, udziale społeczeństwa w ochronie środowiska oraz o ocenach oddziaływania na środowisko (tekst jedn. Dz. U. z 2020r., poz. 283 ze zm.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porządzenie Rady Ministrów z 10 września 2019r. w sprawie przedsięwzięć mogących znacząco oddziaływać na środowisko (tekst jednolity Dz. U. z 2019r., poz. 1839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ryb odwoławcz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dwołanie od decyzji składa się do Samorządowego Kolegium Odwoławczego w Koninie ul. 1 Maja 7, 62-510 Konin, za pośrednictwem Wójta Gminy Strzałkowo, w terminie 14. dni od dnia odebrania decyzj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5:00Z</dcterms:created>
  <dc:creator>Joanna</dc:creator>
  <dc:description/>
  <cp:keywords/>
  <dc:language>en-US</dc:language>
  <cp:lastModifiedBy>Ewa Loręcka</cp:lastModifiedBy>
  <cp:lastPrinted>2019-07-22T13:03:00Z</cp:lastPrinted>
  <dcterms:modified xsi:type="dcterms:W3CDTF">2021-01-15T09:50:00Z</dcterms:modified>
  <cp:revision>3</cp:revision>
  <dc:subject/>
  <dc:title/>
</cp:coreProperties>
</file>