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 xml:space="preserve">Załącznik nr 1 </w:t>
      </w:r>
    </w:p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 xml:space="preserve">Regulaminu finansowania usuwania azbestu i wyrobów zawierających azbest </w:t>
        <w:br/>
        <w:t>na terenie Gminy Ostrowite w latach 2021-2022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NIOSEK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o sfinansowanie kosztów realizacji zadania polegającego na usuwaniu azbestu </w:t>
        <w:br/>
        <w:t xml:space="preserve">i wyrobów zawierających azbest na terenie Gminy Ostrowite </w:t>
        <w:br/>
        <w:t>w latach 2021-202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YPEŁNIA WNIOSKODAW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Dane wnioskodawcy:  </w:t>
      </w:r>
    </w:p>
    <w:tbl>
      <w:tblPr>
        <w:tblW w:w="8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5"/>
        <w:gridCol w:w="427"/>
        <w:gridCol w:w="2117"/>
        <w:gridCol w:w="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mię i nazwisk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zamieszkania/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siedzib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IP/PESEL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prowadzonej działalnoś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(zaznaczyć znakiem X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Gospodar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Poza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rak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Rodzaj budynku, z którego usunięto wyroby zawierające azbest: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budynku, z którego usunięto azbe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mieszka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letniskow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, w którym prowadzona jest działalność gospodarcza (pomoc de minimi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związany z działalnością w sektorze produkcji rol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pomoc de minimis w rolnictwie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udynek garażowy, gospodarczy niezwiązany z prowadzoną działalnością  towarzyszący budynkom mieszkalnym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ny budynek (należy wskazać jak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4. Ilość wyrobów zawierających azbest przeznaczonych do usunięcia: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/>
          <w:sz w:val="24"/>
          <w:szCs w:val="24"/>
          <w:lang w:eastAsia="pl-PL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ascii="Times New Roman" w:hAnsi="Times New Roman"/>
          <w:b/>
          <w:sz w:val="24"/>
          <w:szCs w:val="24"/>
          <w:lang w:eastAsia="pl-PL"/>
        </w:rPr>
        <w:t>płyty falistej</w:t>
      </w:r>
      <w:r>
        <w:rPr>
          <w:rFonts w:ascii="Times New Roman" w:hAnsi="Times New Roman"/>
          <w:sz w:val="24"/>
          <w:szCs w:val="24"/>
          <w:lang w:eastAsia="pl-PL"/>
        </w:rPr>
        <w:t xml:space="preserve"> cementowo-azbestowej wynosi - </w:t>
      </w:r>
      <w:r>
        <w:rPr>
          <w:rFonts w:ascii="Times New Roman" w:hAnsi="Times New Roman"/>
          <w:b/>
          <w:sz w:val="24"/>
          <w:szCs w:val="24"/>
          <w:lang w:eastAsia="pl-PL"/>
        </w:rPr>
        <w:t>17 kg</w:t>
      </w:r>
      <w:r>
        <w:rPr>
          <w:rFonts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/>
          <w:sz w:val="24"/>
          <w:szCs w:val="24"/>
          <w:lang w:eastAsia="pl-PL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ascii="Times New Roman" w:hAnsi="Times New Roman"/>
          <w:b/>
          <w:sz w:val="24"/>
          <w:szCs w:val="24"/>
          <w:lang w:eastAsia="pl-PL"/>
        </w:rPr>
        <w:t>płyty płaskiej</w:t>
      </w:r>
      <w:r>
        <w:rPr>
          <w:rFonts w:ascii="Times New Roman" w:hAnsi="Times New Roman"/>
          <w:sz w:val="24"/>
          <w:szCs w:val="24"/>
          <w:lang w:eastAsia="pl-PL"/>
        </w:rPr>
        <w:t xml:space="preserve"> cementowo-azbestowej wynosi - </w:t>
      </w:r>
      <w:r>
        <w:rPr>
          <w:rFonts w:ascii="Times New Roman" w:hAnsi="Times New Roman"/>
          <w:b/>
          <w:sz w:val="24"/>
          <w:szCs w:val="24"/>
          <w:lang w:eastAsia="pl-PL"/>
        </w:rPr>
        <w:t>11 kg</w:t>
      </w:r>
    </w:p>
    <w:p>
      <w:pPr>
        <w:pStyle w:val="Normal"/>
        <w:widowControl w:val="false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kern w:val="2"/>
          <w:lang w:eastAsia="zh-CN" w:bidi="hi-IN"/>
        </w:rPr>
        <w:t>odbiór i unieszkodliwienie już zdemontowanych wyrobów zawierających azbest, składowanych tymczasowo na terenie nieruchomości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ilość = …………………to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5. Uwagi i informacje dodatkowe (np.: rodzaj pokrycia dachowego jeżeli jest inny niż płyta falista itp.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zh-CN" w:bidi="hi-IN"/>
        </w:rPr>
        <w:t xml:space="preserve">6. Oświadczenia: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>Oświadczenia Wnioskodawcy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1) Oświadczam, że posiadam prawo do dysponowania nieruchomością w formie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3308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26.0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Akt własności    </w:t>
        <w:tab/>
        <w:t xml:space="preserve">Umowa darowizny       </w:t>
        <w:br/>
        <w:t xml:space="preserve">Umowa kupna - sprzedaży          Umowa dzierżawy </w:t>
        <w:br/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(zaznaczyć znakiem X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.7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25019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9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2152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6.9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2) Oświadczam, że pomoc de minimis otrzymana w ciągu bieżącego roku podatkowego oraz dwóch poprzedzających go lat podatkowych tj. w okresie od dnia 1 stycznia 2019 r. </w:t>
        <w:br/>
        <w:t>(1 stycznia 2020 r.- w przypadku składania wniosku w roku 2022) do dnia złożenia wniosku o dofinansowanie tj. do dnia ……………………2021 r. (2022- w przypadku składania wniosku w roku 2022) zgodnie z informacją załączoną do wniosku wyniosła łącznie ……………………eu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Jednocześnie zobowiązuję się do przedstawienia informacji o pomocy de minimis otrzymanej po dacie złożenia wniosku, aż do dnia przyznania pomocy w ramach niniejszego przedsięwzięci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br/>
        <w:t xml:space="preserve">3) Oświadczam, że w ciągu bieżącego roku podatkowego oraz dwóch poprzedzających go lat podatkowych tj. w okresie od 1 stycznia 2019 r. (1 stycznia 2020 r.- w przypadku składania wniosku w roku 2022) do dnia złożenia wniosku o dofinansowanie </w:t>
        <w:br/>
        <w:t xml:space="preserve">tj. do dnia ………………….2021 r. (2022- w przypadku składania wniosku w roku 2022) – nie otrzymałem pomocy de minimis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4) Oświadczam, że zapoznałam/em się z treścią Regulaminu finansowania usuwania azbestu i wyrobów zawierających azbest na terenie Gminy Ostrowite w latach 2021-2022 </w:t>
        <w:br/>
        <w:t xml:space="preserve">i akceptuje jego warunki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br/>
        <w:t xml:space="preserve">5) Wyrażam dobrowolną zgodę na wykonanie przez przedsiębiorcę wskazanego przez Gminę Ostrowite zakresu wnioskowanych prac oraz na prowadzenie przez upoważnione osoby kontroli prawidłowości ich wykonania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6) Pouczony o odpowiedzialności karnej za składanie fałszywych zeznań z art. 233 § 1 Kodeksu Karnego (t.j. Dz. U. z 2020 r. poz. 1444 ze zm.), potwierdzam własnoręcznym podpisem prawdziwość przedłożonych danyc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(miejscowość, data) </w:t>
        <w:tab/>
        <w:tab/>
        <w:tab/>
        <w:tab/>
        <w:t xml:space="preserve">(podpis właściciela/ zarządcy nieruchomości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zh-CN" w:bidi="hi-IN"/>
        </w:rPr>
        <w:t>Oświadczenia Współwłaściciela nieruchomości:</w:t>
      </w:r>
      <w:r>
        <w:rPr>
          <w:rFonts w:ascii="Times New Roman" w:hAnsi="Times New Roman"/>
          <w:sz w:val="24"/>
          <w:szCs w:val="24"/>
          <w:lang w:eastAsia="zh-CN" w:bidi="hi-IN"/>
        </w:rPr>
        <w:t xml:space="preserve"> </w:t>
        <w:br/>
        <w:t xml:space="preserve">Jako współwłaściciel nieruchomości wymienionej w niniejszym wniosku wyrażam zgodę na wykonanie prac związanych z usunięciem wyrobów zawierających azbest. 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  <w:br/>
        <w:t xml:space="preserve">(miejscowość, data) </w:t>
        <w:tab/>
        <w:tab/>
        <w:tab/>
        <w:tab/>
        <w:t>(podpis współwłaściciela nieruchomości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kern w:val="2"/>
          <w:lang w:eastAsia="zh-CN" w:bidi="hi-IN"/>
        </w:rPr>
      </w:pPr>
      <w:r>
        <w:rPr>
          <w:rFonts w:ascii="Times New Roman" w:hAnsi="Times New Roman"/>
          <w:b/>
          <w:kern w:val="2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Uwagi gminy: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1"/>
          <w:szCs w:val="21"/>
        </w:rPr>
        <w:t>KLAUZULA INFORMACYJN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1"/>
          <w:szCs w:val="21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Administratorem Pani/Pana danych osobowych przetwarzanych jest Wójt Gminy Ostrowite,                       z siedzibą: ul. Lipowa 2, 62-402 Ostrowi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Inspektorem Ochrony Danych Osobowych jest Pani Ewa Galińska, tel. 531 641 425, e-mail: </w:t>
      </w:r>
      <w:hyperlink r:id="rId4">
        <w:r>
          <w:rPr>
            <w:rStyle w:val="InternetLink"/>
            <w:sz w:val="21"/>
            <w:szCs w:val="21"/>
            <w:lang w:val="pl-PL" w:eastAsia="ar-SA" w:bidi="ar-SA"/>
          </w:rPr>
          <w:t>inspektor@osdidk.pl</w:t>
        </w:r>
      </w:hyperlink>
      <w:r>
        <w:rPr>
          <w:sz w:val="21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będą przetwarzane w celu realizacji zadań publicznych zgodnie z art. 6 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 w którym postępowanie zostanie zakończone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6" w:before="0" w:after="0"/>
        <w:ind w:left="720" w:right="0" w:hanging="360"/>
        <w:jc w:val="both"/>
        <w:rPr/>
      </w:pPr>
      <w:r>
        <w:rPr>
          <w:sz w:val="21"/>
          <w:szCs w:val="21"/>
        </w:rPr>
        <w:t>Podanie danych osobowych jest wymogiem ustawowym i jest Pani/Pan zobowiązana/y do ich podania; w przypadku niepodania danych osobowych niemożliwa będzie na Pani/Pana nieruchomości realizacja programu usuwania azbestu i wyrobów zawierających azbest na terenie Gminy Ostrowite w latach 2021-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Pani/Pana dane </w:t>
      </w:r>
      <w:r>
        <w:rPr>
          <w:sz w:val="21"/>
          <w:szCs w:val="21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1"/>
          <w:szCs w:val="21"/>
        </w:rPr>
        <w:t>……………………………………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" w:hAnsi="Thorndale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pl-PL" w:eastAsia="en-US" w:bidi="ar-SA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"/>
      <w:kern w:val="2"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spektor@osdid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7413</Characters>
  <CharactersWithSpaces>6366</CharactersWithSpaces>
  <Company>Starostwo Powiatowe w Słup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8:00Z</dcterms:created>
  <dc:creator>Klient Elpro-Bis</dc:creator>
  <dc:description/>
  <dc:language>en-US</dc:language>
  <cp:lastModifiedBy/>
  <cp:lastPrinted>2021-09-30T11:33:00Z</cp:lastPrinted>
  <dcterms:modified xsi:type="dcterms:W3CDTF">2021-09-30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na Orszulak</vt:lpwstr>
  </property>
</Properties>
</file>