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 XLVI/239/20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  <w:br/>
        <w:t>z  dnia  29  października  2010  ro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zmiany Uchwały nr XXVIII/138/2009 Rady Gminy Ostrowite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z dnia 26 lutego 2009 roku dotyczącej zatwierdzenia Planu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Odnowy Miejscowości Ostrowit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6 ustawy z dnia 8 marca 1990 o samorządzie gminnym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(Dz. U. z 2001 r., Nr 142, poz. 1591 z późn. zm.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Zmienia się Uchwałę Nr XXVIII/138/2009 Rady Gminy Ostrowite z dnia 26 lutego 2009 roku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sprawie zatwierdzenia planu Odnowy Miejscowości Ostrowite po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) Dodanie w spisie treści załącznika nr 1 do ww. uchwały pkt V o treści: „Opis i charakterystyka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obszarów związanych z kształtowaniem obszarów o szczególnym znaczeniu dla zaspokojenia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otrzeb mieszkańców, sprzyjających nawiązywaniu kontaktów społecznych, ze względu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 ich położenie oraz cechy funkcjonalno –przestrzenne”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) Dodanie na końcu załącznika nr 1 do w)w  uchwały pkt V o treści stanowiącej załącznik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o niniejszej uchwał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ahoma" w:ascii="Tahoma" w:hAnsi="Tahoma"/>
          <w:sz w:val="20"/>
          <w:szCs w:val="20"/>
        </w:rPr>
        <w:t>Załącznik</w:t>
        <w:br/>
        <w:t>do Uchwały Nr XLVI/239/2010</w:t>
        <w:br/>
        <w:t>Rady Gminy Ostrowite</w:t>
        <w:br/>
        <w:t>z dnia 29 października 2010 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V.  Opis i charakterystyka obszarów związanych z kształtowaniem obszarów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o szczególnym znaczeniu dla zaspokojenia potrzeb mieszkańców, sprzyjających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nawiązywaniu kontaktów społecznych, ze względu na ich położenie oraz cechy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funkcjonalno –przestrzenn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zarem o szczególnym znaczeniu dla zaspokojenia potrzeb mieszkańców jest wschodnia                część wsi Ostrowite. Znajduję się tam m.in. Jezioro Ostrowickie, stadion sportowy oraz będąca własnością Gminy Ostrowite – działka o numerze ewidencyjnym 214/3.                                    Sąsiadujące położenie tych miejsc sprzyja organizacji różnorodnych imprez oraz zachęca mieszkańców Ostrowitego i sąsiednich wsi do spędzania tam wolnego czasu, co pozytywnie wpływa                          na nawiązywanie kontaktów społecznych oraz promocję Gmi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4:00Z</dcterms:created>
  <dc:creator>Szczepankiewicz.Alek</dc:creator>
  <dc:description/>
  <cp:keywords/>
  <dc:language>en-US</dc:language>
  <cp:lastModifiedBy>kasprzyk.barbara</cp:lastModifiedBy>
  <cp:lastPrinted>2010-11-08T10:23:00Z</cp:lastPrinted>
  <dcterms:modified xsi:type="dcterms:W3CDTF">2011-02-22T08:04:00Z</dcterms:modified>
  <cp:revision>10</cp:revision>
  <dc:subject/>
  <dc:title>UCHWAŁA NR ……/2010</dc:title>
</cp:coreProperties>
</file>