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 C H W A Ł A   NR  I/2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  dnia  1  grudnia  2010  roku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</w:rPr>
        <w:t>w sprawie:  wyboru Przewodniczącego Rady Gminy Ostrowite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19 ust. 1 ustawy z dnia 8 marca 1990 r. o samorządzie gminnym (Dz. U. z 2001r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142, poz.1591 z późn. zm.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u c h w a l a,  co następuj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1.  Stwierdza  się,  że  w  głosowaniu  tajnym  bezwzględną  większością głosów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na   Przewodniczącego   Rady   Gminy   Ostrowite   został  wybrany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Radny  Pan  Jakub  BARTOSIK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§ 2.</w:t>
      </w:r>
      <w:r>
        <w:rPr>
          <w:rFonts w:cs="Tahoma" w:ascii="Tahoma" w:hAnsi="Tahoma"/>
          <w:sz w:val="20"/>
        </w:rPr>
        <w:t xml:space="preserve">  Uchwała wchodzi w życie z dniem podjęci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Przewodniczący obrad</w:t>
      </w:r>
    </w:p>
    <w:p>
      <w:pPr>
        <w:pStyle w:val="TextBody"/>
        <w:ind w:left="4248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TextBody"/>
        <w:ind w:left="4248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Mieczysław Gieczewski</w:t>
      </w:r>
    </w:p>
    <w:p>
      <w:pPr>
        <w:pStyle w:val="TextBody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5:00Z</dcterms:created>
  <dc:creator>Urząd Gminy Ostrowite</dc:creator>
  <dc:description/>
  <cp:keywords/>
  <dc:language>en-US</dc:language>
  <cp:lastModifiedBy>kasprzyk.barbara</cp:lastModifiedBy>
  <cp:lastPrinted>2010-12-08T13:56:00Z</cp:lastPrinted>
  <dcterms:modified xsi:type="dcterms:W3CDTF">2010-12-08T12:56:00Z</dcterms:modified>
  <cp:revision>10</cp:revision>
  <dc:subject/>
  <dc:title>- projekt  -</dc:title>
</cp:coreProperties>
</file>